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 детского сада № 7 «Сказка» - 3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сцену выходят глашатаи. Звук фанфар.)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-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ушайте! Слушайте! Слушайте!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2-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не говорите, что вы не слышали!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-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годня, в сказочном королевстве празднуется юбилей!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2-й:</w:t>
      </w:r>
      <w:r>
        <w:rPr>
          <w:color w:val="333333"/>
          <w:sz w:val="28"/>
          <w:szCs w:val="28"/>
        </w:rPr>
        <w:t>  Сегодня нашему королевству «Сказка» - 35 лет!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1-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елеваю: всем подданным королевства праздновать юбилей весело и радостно; принимать гостей со всех волостей, а также стран, континентов, городов, королевств, царств, и детских садов!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2-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честь юбилея говорить поздравления, тосты, хорошие слова, петь песни и танцевать!     </w:t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</w:rPr>
        <w:t>Звучит Музыка «В гостях у сказки», входят ведущие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   </w:t>
      </w:r>
      <w:r>
        <w:rPr>
          <w:sz w:val="28"/>
          <w:szCs w:val="28"/>
        </w:rPr>
        <w:t>Ведущая 1. Добрый день, уважаемые гости и сотрудники детского са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нетерпеньем ждали этой встречи.</w:t>
        <w:br/>
        <w:t>И теплые готовили слова,</w:t>
        <w:br/>
        <w:t>Но в то, что 35 уж пролетело</w:t>
        <w:br/>
        <w:t>Нам верится едва-ед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едущая 2. Сегодня в нашем доме день рожденья,</w:t>
        <w:br/>
        <w:t>И двери здесь открыты для гостей,</w:t>
        <w:br/>
        <w:t>Ну а для нас нет лучшего подарка,</w:t>
        <w:br/>
        <w:t>Чем видеть лица всех своих друзей!</w:t>
        <w:br/>
        <w:br/>
        <w:t xml:space="preserve">Все (ведущие, глашатаи)  поют на мотив «Счастье вдруг…». </w:t>
        <w:br/>
        <w:t>1 куплет</w:t>
        <w:br/>
        <w:t>Нас собрал детский сад</w:t>
        <w:br/>
        <w:t>Всех на юбилее…</w:t>
        <w:br/>
        <w:t>Неужель 35 лет?!</w:t>
        <w:br/>
        <w:t>Верим и не верим!</w:t>
        <w:br/>
        <w:t>Столько лет, сколько зим</w:t>
        <w:br/>
        <w:t>Вместе мы прожили,</w:t>
        <w:br/>
        <w:t>Нам года – не беда,</w:t>
        <w:br/>
        <w:t>Годы всех сдружили!</w:t>
        <w:br/>
        <w:t>Припев: Пусть нежданно счастье придет,</w:t>
        <w:br/>
        <w:t>За собою нас поведет,</w:t>
        <w:br/>
        <w:t>Чтобы в этой жизни везло,</w:t>
        <w:br/>
        <w:t>Всем слезам и бедам назло.</w:t>
        <w:br/>
        <w:t>Чтоб была удача в делах,</w:t>
        <w:br/>
        <w:t>И задор светился в глазах.</w:t>
        <w:br/>
        <w:t>Чтобы все на свете не зря</w:t>
      </w:r>
      <w:r>
        <w:rPr>
          <w:sz w:val="28"/>
          <w:szCs w:val="28"/>
          <w:lang w:val="en-US"/>
        </w:rPr>
        <w:t xml:space="preserve">, </w:t>
        <w:br/>
      </w:r>
      <w:r>
        <w:rPr>
          <w:sz w:val="28"/>
          <w:szCs w:val="28"/>
        </w:rPr>
        <w:t>Не напрасно было</w:t>
      </w:r>
      <w:r>
        <w:rPr>
          <w:sz w:val="28"/>
          <w:szCs w:val="28"/>
          <w:lang w:val="en-US"/>
        </w:rPr>
        <w:t>!</w:t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 xml:space="preserve">Звучит музыка(на метле влетает Баба Яга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Вед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й , что это?</w:t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- Тьфу-ты, ну-ты, бабки гнуты! (рассматривает метлу) Опять техника подвела. Надо же! Микросхема сгорела. Кощей подсунул. Ясно же, что приволок с китайского рынка, срок годности давно закончился. (Зрителям) А вы чего здесь собрались? А ну. кыш отседова! Не видите, авиакатастрофа со мной приключилась, не до вас мне теперь, насилу добралась!</w:t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- А у нас день рожденье детского сада, праздник, а ты кто такая? Тебя на праздник не приглашали!</w:t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(кокетливо) А я, Атаманша Яга! Скромная я - один недостаток - красивая! Девушка пожилого возраста, холостая, (загадочно) Мужчины, имейте в виду, добро 300 лет пропадает. А я к К'узе с неофициальным визитом, дело срочное и строго конфидициальное. Ну, там, с днем рожденья поздравить, кой чего для себя попросить. А про ваши детсадовские день рождения ничего не знаю и не ведаю!</w:t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- Бабуся Ягуся, любой дом рождается вместе с домовым, так и детский сад построили, и в него заселился домовёнок Кузя.</w:t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  <w:t>Б.Я.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- Значит, день рождения у них в один день?!</w:t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Да, правильно.</w:t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- А Кузенька-то где? Задержался, родненький? Наверное прихорашивается, красавец мой писаный. А можа он стесняется меня, Ягусеньку. красотусеньку? Давай сообщим Кузе, что все гости собрались (звонит по сотовому). Алло. Кузенька, голубчик мой золотенький. выйди, покажись.</w:t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: - Что-то Кузя задерживается. </w:t>
        <w:br/>
        <w:br/>
      </w:r>
      <w:r>
        <w:rPr>
          <w:rFonts w:eastAsia="Times New Roman" w:cs="Times New Roman" w:ascii="Times New Roman" w:hAnsi="Times New Roman"/>
          <w:b/>
          <w:i/>
          <w:iCs/>
          <w:kern w:val="0"/>
          <w:sz w:val="28"/>
          <w:szCs w:val="28"/>
        </w:rPr>
        <w:t>Появляется Кузя.(музыка под баян «Куплеты Курочкина»)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</w:rPr>
        <w:t>Куз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- Успел, не опоздал, </w:t>
        <w:br/>
        <w:t xml:space="preserve">А у меня сегодня день рождения. </w:t>
        <w:br/>
        <w:t xml:space="preserve">И у детского сада тоже. </w:t>
        <w:br/>
        <w:t xml:space="preserve">Я люблю свой детский сад. </w:t>
        <w:br/>
        <w:t xml:space="preserve">Люблю и взрослых и ребят. </w:t>
        <w:br/>
        <w:t xml:space="preserve">Не могу я вам сказать, кто из нас моложе. </w:t>
        <w:br/>
        <w:t>Мне уж 35 годков и детсаду тоже!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</w:rPr>
        <w:t>Поет на мотив «Куплеты Курочкина» (под баян)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</w:r>
    </w:p>
    <w:p>
      <w:pPr>
        <w:pStyle w:val="Standard"/>
        <w:numPr>
          <w:ilvl w:val="0"/>
          <w:numId w:val="2"/>
        </w:numPr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  <w:t>Хвастать, милые не стану.</w:t>
        <w:br/>
        <w:t xml:space="preserve">Знаю сам, что говорю </w:t>
        <w:br/>
        <w:t xml:space="preserve">Детский сад я охраняю, </w:t>
        <w:br/>
        <w:t xml:space="preserve">35 уж сторожу. </w:t>
        <w:br/>
        <w:t xml:space="preserve">Обо мне все люди скажут: </w:t>
        <w:br/>
        <w:t xml:space="preserve">Сердцем чист и не спесив, </w:t>
        <w:br/>
        <w:t>Или я в масштабах ваших Недостаточно красив.</w:t>
      </w:r>
    </w:p>
    <w:p>
      <w:pPr>
        <w:pStyle w:val="Standard"/>
        <w:numPr>
          <w:ilvl w:val="0"/>
          <w:numId w:val="2"/>
        </w:numPr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kern w:val="0"/>
        </w:rPr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 меня забот немало,</w:t>
      </w:r>
      <w:r>
        <w:rPr>
          <w:rFonts w:cs="Times New Roman" w:ascii="Times New Roman" w:hAnsi="Times New Roman"/>
          <w:sz w:val="28"/>
          <w:szCs w:val="28"/>
        </w:rPr>
        <w:br/>
        <w:t>Хмурых с детства не люблю</w:t>
      </w:r>
      <w:r>
        <w:rPr/>
        <w:t xml:space="preserve">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ешу забавной шуткой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аловством развеселю. </w:t>
        <w:br/>
        <w:t xml:space="preserve">Никогда не унываю, </w:t>
        <w:br/>
        <w:t xml:space="preserve">И улыбка до ушей. </w:t>
        <w:br/>
        <w:t xml:space="preserve">Всем понятно: не обижу </w:t>
        <w:br/>
        <w:t>Взрослых я и малышей!</w:t>
        <w:br/>
      </w:r>
      <w:r>
        <w:rPr>
          <w:b/>
          <w:bCs/>
          <w:i/>
          <w:iCs/>
          <w:sz w:val="28"/>
          <w:szCs w:val="28"/>
        </w:rPr>
        <w:t>Баба Яг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у, распелся. А сундук - то свой волшебный на праздник захватил?</w:t>
        <w:br/>
      </w:r>
      <w:r>
        <w:rPr>
          <w:b/>
          <w:bCs/>
          <w:i/>
          <w:iCs/>
          <w:sz w:val="28"/>
          <w:szCs w:val="28"/>
        </w:rPr>
        <w:t>Кузя:</w:t>
      </w:r>
      <w:r>
        <w:rPr>
          <w:sz w:val="28"/>
          <w:szCs w:val="28"/>
        </w:rPr>
        <w:t xml:space="preserve"> Конечно! У нас ведь праздник, а без волшебства на празднике никак не обойтись' </w:t>
        <w:br/>
      </w:r>
      <w:r>
        <w:rPr>
          <w:b/>
          <w:bCs/>
          <w:i/>
          <w:iCs/>
          <w:sz w:val="28"/>
          <w:szCs w:val="28"/>
        </w:rPr>
        <w:t>Баба Яг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узенька, домовеночек мой любименький (целует Кузю), подари мне сундучок, он мне во как нужен!</w:t>
        <w:br/>
      </w:r>
      <w:r>
        <w:rPr>
          <w:b/>
          <w:bCs/>
          <w:i/>
          <w:iCs/>
          <w:sz w:val="28"/>
          <w:szCs w:val="28"/>
        </w:rPr>
        <w:t>Куз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А мы как же, без волшебства останемся?</w:t>
        <w:br/>
      </w:r>
      <w:r>
        <w:rPr>
          <w:b/>
          <w:bCs/>
          <w:i/>
          <w:iCs/>
          <w:sz w:val="28"/>
          <w:szCs w:val="28"/>
        </w:rPr>
        <w:t>Баба Яг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е хочешь по хорошему, заберу по-плохому! (достает рацию) Объявляю операцию «Захват» Прием! Как Слышно, прием! (Стучит рацией по полу)</w:t>
        <w:br/>
      </w:r>
      <w:r>
        <w:rPr>
          <w:b/>
          <w:bCs/>
          <w:i/>
          <w:iCs/>
          <w:sz w:val="28"/>
          <w:szCs w:val="28"/>
        </w:rPr>
        <w:t>Кузя:</w:t>
      </w:r>
      <w:r>
        <w:rPr>
          <w:sz w:val="28"/>
          <w:szCs w:val="28"/>
        </w:rPr>
        <w:t xml:space="preserve"> Подожди, бабуся, не надо операции «Захват». Давай сундучок здесь оставим, а сами чайку попьем. Пойдем, я тебя чаем угощу.</w:t>
        <w:br/>
        <w:br/>
      </w:r>
      <w:r>
        <w:rPr>
          <w:i/>
          <w:iCs/>
          <w:sz w:val="28"/>
          <w:szCs w:val="28"/>
        </w:rPr>
        <w:t>(уходят)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Ведуща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 ж, давайте посмотрим, что в сундучке? </w:t>
      </w:r>
      <w:r>
        <w:rPr>
          <w:i/>
          <w:iCs/>
          <w:sz w:val="28"/>
          <w:szCs w:val="28"/>
        </w:rPr>
        <w:t xml:space="preserve">(чуть-чуть приоткрывает сундук, заглядывает, достает скрипичный ключ) </w:t>
      </w:r>
      <w:r>
        <w:rPr>
          <w:sz w:val="28"/>
          <w:szCs w:val="28"/>
        </w:rPr>
        <w:t>Ой, да здесь сюрпризы-поздравления. Выпускаю первый сюрприз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: средняя группа песня «Детский сад у нас  хорош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: Сегодня на нашем празднике присутствуют уважаемые гости: Блинов М.В., Рыкина А.Н., Олейник Т.И. Слово предоставляется главе г.о.г.Мантурово Блинову М.В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Смотрим дальше..открывают сундук, достают короны с надписью 35 (для всех заведующих д\с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отяжении 35 лет руководили работой нашего детского сада прекрасные заведующие: Это Трефилова Валентина Лаврентьевна, Зверева Галина Леонидовна, Ершова Надежда Владимировна, Соколова Галина Анатольевна и, взявшая от них эстафету,   Голубева Ольга Николаевна. Давайте поприветствуем и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вольте возложить юбилейную корону на голову королевы </w:t>
      </w:r>
      <w:r>
        <w:rPr>
          <w:b/>
          <w:sz w:val="28"/>
          <w:szCs w:val="28"/>
        </w:rPr>
        <w:t>(музыка на вручение под баян)</w:t>
      </w:r>
      <w:r>
        <w:rPr>
          <w:sz w:val="28"/>
          <w:szCs w:val="28"/>
        </w:rPr>
        <w:t xml:space="preserve">  – Зверевой Г.Л., Ершовой Н.В., Соколовой Г.А. и конечно, Голубевой О.Н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, нелегок это труд…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       </w:t>
      </w:r>
      <w:r>
        <w:rPr>
          <w:color w:val="333333"/>
          <w:sz w:val="28"/>
          <w:szCs w:val="28"/>
        </w:rPr>
        <w:t>(сценка. исполняется по ролям)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 Качинская В.Б.– мама, Голубева О.Н.- заведующая, Малинова Н.Б. –медсестра, Трудникова Н.А. – завхоз)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нее утро, диалог в семь часов: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Доченька, доченька, завтрак готов,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Мамочка, еще чуть-чуть полежу.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Но я же потом тебя не разбужу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ыпайся, вставай, в садик пора.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й, не хочу я идти туда!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Мама (тихонечко)</w:t>
      </w:r>
      <w:r>
        <w:rPr>
          <w:color w:val="333333"/>
          <w:sz w:val="28"/>
          <w:szCs w:val="28"/>
        </w:rPr>
        <w:t>: « Доченька, надо –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ы ведь заведующая детским садом!»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на часах 9 утра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на пороге уже медсестр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нами проблема номер  один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У нас дифтерия, у нас карантин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, скорее, по саду бежать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янек скорее всех вместе собрать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орка и мыло, щетки, вода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ЭС к нам примчится – случится бед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15 – звонит телефон: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Мероприятие нужно дать на район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ова проблема – всех нужно собрать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о решить, что показать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00 – как паровоз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вери к директору входит завхоз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Нет отопления, топит подвал!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Трубы, сантехнику я не достала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ова проблема. Звонить в ЖКО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хоть чем-то поможет оно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00 – нынче ведь педсовет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дать людям добрый совет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30 – бежать в гороно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зги прочищать крепко будет оно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00 – снова в свой кабинет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 ждет остывший прокисший обед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некогда даже печенье сжевать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брание надо срочно бежать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00 – сторож ушел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одороже работу нашел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Что же здесь делать? Как же здесь быть?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го сторожа, где раздобыть?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 человека на место нашла,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Позднею ночью домой я пришл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подкрались первые сны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очкин голос услышала ты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Дочка, вставай, в садик пора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адик идет уже вся детвор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Нет, ни за что я туда не явлюсь!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умру, утону, застрелюсь!!!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Мама (тихонечко)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Доченька, надо –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Ты ведь заведующая детским садом».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ово предоставляется заведующей д\с № 7 «Сказка» Голубевой Ольге Николаевн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Для вас музыкальный номер. Старшая группа – песня «Динь, динь детский сад»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следующий сюрприз. – достает золотое яйцо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ценка про курочку Ряб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(музыка «В гостях у сказки»)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(Чернова Т.В. – курочка Ряба, дед – Логунова Е.Н., баба- Бойко С.К.)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едущая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Жили- были дед и баба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ыла у них курочка Ряба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Жили они поживали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внукам своим лишь скучали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ед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й, болят уже бока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идно, уж вставать пора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урочка, ты что сидишь?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у-ка-ре-ку не кричишь?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яба: (Чернова)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ы, дедуля, долго спал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тушка не услыхал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Я на зорьке не кричу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 яички лишь несу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ед:( Логунова) 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абка, ты давай вставай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ушать мне скорей давай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абка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й, дедок, устала я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Целу ночь пирог пекла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ед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тебя каприз нашел?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аздник что ль какой пришел?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ы, бабуся, не шути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учше кушать мне неси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абка: (Бойко)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ед, ты память потерял?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глашение видал?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5 уж пролетело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мню я, как было дело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гармошке ты играл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Малых деток обучал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разу я в тебя влюбилась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душа моя открылась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ед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а, была пора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корила ты меня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ребятишками кружилась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дним глазом все косилась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 смотрю ль я на тебя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х, красавица была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абка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ы, дедок, поторопись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ыбрейся и нарядись,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детский сад родной пойдем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ш подарок отнесем?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яба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ди праздника такого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лгожданного большого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Яйца я снесла другие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е простые, золотые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се в корзинку убрала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аш подарок принесла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ед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т так Ряба, чудеса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 какая красота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абка тоже угодила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т корзинку смастерила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тдают корзинку ведущим.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рады приветствовать сегодня в нашем зале самых главных гостей нашего праздника, наших ветеранов труда, сотрудников проработавших в д/с много лет.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крорайоне Юбилейный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ит любимый наш детсад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уда Вы рано-рано утречком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одили много лет подряд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микрорайон, в детсад любимый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же не надо Вам спешить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 много лет  отдали «Сказке»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 разве можно это позабыть.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д за годом проходит в заботах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дко видимся с вами, дел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 сегодня вы не на работу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на праздник пришли в этот зал!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вами считаются, вас уважают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ветеранами вас называют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 опыт, за то, что вы саду верны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 то, что душевною силой полны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поклонимся вам до земли. 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ите от нас небольшие памятные сувенир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музыка медленная) 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учают подарки (воспитатели доу)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Для вас музыкальный номер. Подготовительная группа Танец «Тарантел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юрпризы продолжаются. Фотоальб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– это прежде всего дети. Сколько их выросло в этих добрых стенах. Вот, смотри, Аня Жандарова, какая красавица стала, а вот Кирилл Приймаков, выучился, умным человеком стал…Пусть им сопутствует удача! Разрешите вам представить наших воспитанников, которые учатся в Лицее № 1 и занимаются в объединении эстрадно-спортивного танца «Настроение» центр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номер школьников. «Пеппи – длинный чу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достает из сундучка </w:t>
      </w:r>
      <w:r>
        <w:rPr>
          <w:rFonts w:cs="Times New Roman" w:ascii="Times New Roman" w:hAnsi="Times New Roman"/>
          <w:b/>
          <w:sz w:val="28"/>
          <w:szCs w:val="28"/>
        </w:rPr>
        <w:t>звезду.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бы это значило… (опускается экран, видеофильм «Звезды нашего королевства»)</w:t>
      </w:r>
    </w:p>
    <w:p>
      <w:pPr>
        <w:pStyle w:val="Standard"/>
        <w:autoSpaceDE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музыку, меняются слайды с сотрудниками детского са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о теплых слов хочется сказать в адрес тех, кто сейчас продолжает растить и воспитывать молодое поколение - всем сотрудникам детского сада. На них ложится самый тяжелый, ответственный, но в то же время и приятный груз, потому что детские улыбки, смех, их успехи, искренность,– самая большая благодарность за их труд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вас музыкальный номер от детей Подготовительной к школе 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ушки про сотрудников ДОУ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 сейчас, под ваши громкие аплодисменты,  я хочу пригласить на сцену сотрудников д.с. Сказка.</w:t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Педагоги поют на мелодию «Погода в доме». 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  <w:t xml:space="preserve">Какой прогноз у нас в саду сегодня, </w:t>
        <w:br/>
        <w:t xml:space="preserve">Чем удивит сегодня детвора? </w:t>
        <w:br/>
        <w:t xml:space="preserve">Ведь деток, как апрельскую погоду, </w:t>
        <w:br/>
        <w:t xml:space="preserve">Мы предсказать не в силах никогда. </w:t>
        <w:br/>
        <w:br/>
        <w:t xml:space="preserve">Припев: Главней всего – погода в доме, </w:t>
        <w:br/>
        <w:t xml:space="preserve">Где ждут вас с радостью всегда, </w:t>
        <w:br/>
        <w:t xml:space="preserve">Мы вся – семья, а все, что кроме, </w:t>
        <w:br/>
        <w:t xml:space="preserve">Легко исправить с помощью зонта. </w:t>
        <w:br/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се мы такие разные, конечно, </w:t>
        <w:br/>
        <w:t xml:space="preserve">Но есть у нас и общая черта: </w:t>
        <w:br/>
        <w:t xml:space="preserve">Мы создаем уют и радость детям, </w:t>
        <w:br/>
        <w:t xml:space="preserve">И этому вся жизнь посвящена. </w:t>
        <w:br/>
        <w:br/>
        <w:t xml:space="preserve">Припев: </w:t>
        <w:br/>
        <w:br/>
        <w:t xml:space="preserve">Сегодня в нашем доме день рожденья, </w:t>
        <w:br/>
        <w:t xml:space="preserve">И двери здесь открыты для гостей, </w:t>
        <w:br/>
        <w:t xml:space="preserve">Ну, а для нас нет лучшего подарка, </w:t>
        <w:br/>
        <w:t xml:space="preserve">Чем видеть лица всех своих друзей.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 этом наш праздник заканчивается, мы с вами не прощаемся, а говорим До скорой встречи!!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5:00Z</dcterms:created>
  <dc:creator>DNA7 X86</dc:creator>
  <dc:description/>
  <cp:keywords/>
  <dc:language>en-US</dc:language>
  <cp:lastModifiedBy>Владелец</cp:lastModifiedBy>
  <cp:lastPrinted>2015-10-30T15:35:00Z</cp:lastPrinted>
  <dcterms:modified xsi:type="dcterms:W3CDTF">2015-10-30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662</vt:lpwstr>
  </property>
  <property fmtid="{D5CDD505-2E9C-101B-9397-08002B2CF9AE}" pid="3" name="_dlc_DocIdItemGuid">
    <vt:lpwstr>2c2062e1-3494-4d73-9ed7-8e5d55d4eb3f</vt:lpwstr>
  </property>
  <property fmtid="{D5CDD505-2E9C-101B-9397-08002B2CF9AE}" pid="4" name="_dlc_DocIdUrl">
    <vt:lpwstr>http://www.eduportal44.ru/Manturovo/mant_MDOU7/skaska/_layouts/15/DocIdRedir.aspx?ID=6PQ52NDQUCDJ-383-2662, 6PQ52NDQUCDJ-383-2662</vt:lpwstr>
  </property>
</Properties>
</file>