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д\с № 7 «Сказка»</w:t>
      </w:r>
    </w:p>
    <w:p>
      <w:pPr>
        <w:pStyle w:val="Normal"/>
        <w:jc w:val="center"/>
        <w:rPr/>
      </w:pPr>
      <w:r>
        <w:rPr/>
        <w:t>городского округа город Мантурово</w:t>
      </w:r>
    </w:p>
    <w:p>
      <w:pPr>
        <w:pStyle w:val="Normal"/>
        <w:jc w:val="center"/>
        <w:rPr/>
      </w:pPr>
      <w:r>
        <w:rPr/>
        <w:t>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ика вокруг на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ипология проекта: познавательно-исследовательский, творческий; групповой; долгосрочный</w:t>
      </w:r>
    </w:p>
    <w:p>
      <w:pPr>
        <w:pStyle w:val="Normal"/>
        <w:rPr/>
      </w:pPr>
      <w:r>
        <w:rPr/>
        <w:t>1год – «Бытовая техника»</w:t>
      </w:r>
    </w:p>
    <w:p>
      <w:pPr>
        <w:pStyle w:val="Normal"/>
        <w:rPr/>
      </w:pPr>
      <w:r>
        <w:rPr/>
        <w:t>2 год – «Транспо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ализуется в совместной деятельности воспитателя и детей. В ходе проекта собирается информация о бытовых приборах, транспорте, где и из чего изготавливаются, как и где используются, какую пользу приносят людям. Реализация проекта предполагает творческую деятельность детей и взросл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детьми «Бытовая 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93"/>
        <w:gridCol w:w="2891"/>
        <w:gridCol w:w="2596"/>
        <w:gridCol w:w="198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РС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секрету, мы расскажем вам об этом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у детей представления об электроприборах, об их значении для людей, о правилах пользования ими, закрепить знания детей о том, что эти приборы могут угрожать жизни и безопасности людей; познакомить с правилами пожарной безопасности; самостоятельно составлять правила опасные – «пожароопасны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«Бытовая техн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рисунки, презентации по теме. Просмотр мини – клипов «Фиксики» № 25, № 28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курсия в магазин бытовой техник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ить и расширить знания детей о разнообразии бытовой техники. Воспитывать интерес к новому, культуру поведения в общественных мест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ь в проведении экскур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лефон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телефонов, с принципом его работы, расширить кругозор детей; воспитывать интерес и культуру общения с техник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История телефо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18, № 8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юг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 утюга, с принципом его работы, расширить кругозор детей; воспитывать интерес и культуру общения с техник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 – проект «Утюг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ы, иллюстрации, экспонаты в «Горнице»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ылесос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пылесоса, с принципом его работы, расширить кругозор детей; воспитывать интерес и культуру общения с техник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проект «Пылесос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3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левизор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телевизора, с принципом его работы пульта, расширить кругозор детей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-передвижка «Мир телевизор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лодильни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холодильника, с принципом его работы, расширить кругозор детей; воспитывать интерес и культуру общения с техник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-передвижка «Холодильни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чайни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историей возникновения электрочайника, с принципом его работы, расширить кругозор детей; воспитывать интерес и культуру общения с техник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Электрочайники в жизни люде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курсия на кухню детского са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убить и расширить знания детей о бытовой технике: электроплите, мясорубке, электродуховке. Выяснить ,как она работает, какую помощь приносит работникам кух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«Какая техника помогает вам на кухн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рлян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холодильника, с принципом его работы, расширить кругозор детей; воспитывать интерес и культуру общения с техник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ть информацию о разнообразии гирлянд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ьютер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компьютера, с принципом его работы, расширить кругозор детей; воспитывать интерес и культуру общения с техник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 проект «Компьютер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19,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иральная машин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стиральной машины, с принципом его работы, расширить кругозор детей; воспитывать интерес и культуру общения с техни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Стиральные машины в жизни люде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в прачечную детского сад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ить и расширить знания детей о бытовой технике: стиральная машина, утюг, сушилка. Выяснить, как она работает, какую помощь приносит работникам прачечн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«Самовар в упряжке ходит» (из истории железной дорог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железной дороги, с принципом ее работы, техникой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 информации о железной дорог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прошлое электрической лампочки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электрических светильников, с их разнообразием, расширить кругозор де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проекты «Люстры, светильни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кроволновк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холодильника, с принципом его работы, расширить кругозор детей; воспитывать интерес и культуру общения с технико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проект «Микроволнов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с историей возникновения роботов, с принципом их работы, способов управления ими; расширять кругозор;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– ширма «Мир роботов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товые приборы для дом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 детей о приборах дома. Учить технике безопасности при работе с бытовыми прибор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– передвижка «Помощники для дом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альбомы, мини-музей бытовой техники.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боры для работы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знания детей о бытовых  приборах для работы. Учить технике безопасности при работе с бытовыми прибор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Помощники для работ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альбомы, мини-музей бытовой техники.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 сказки «Как электроприборы в магазине поссорились?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ить кругозор детей, развивать память, артистизм, смекалку, связную эмоциональную речь, Воспитывать уважительное отношение к бытовым прибора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показ для роди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ибуты к сказке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. Закрепление пройденного материал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ить уровень знаний детей о бытовой технике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материал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детьми «Тран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4"/>
        <w:gridCol w:w="2854"/>
        <w:gridCol w:w="2557"/>
        <w:gridCol w:w="198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РС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автотранспортом, видами легковых и грузовых машин. Развивать кругозор, любознательност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«Легковые и грузовые машин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ы, рисунки, презентации по теме, игрушки - машин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курсия по городу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ить и расширить знания детей о разнообразии автотранспорта. Воспитывать интерес к новому, культуру поведения в общественных местах и ПДД,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ь в проведении экскур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транспор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железнодорожного транспорта, с принципом его работы, расширить кругозор детей; воспитывать интерес и технику безопасности на ж\д 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История железной дорог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альбомы, игрушка «Железная дорога»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кие разные поезд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с высокоскоростными поездами, метрополитеном, паровозом, электровозом; расширить кругозор детей; воспитывать интерес , любознательност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 – проект «Такие разные поез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ы, иллюстрации, презентация.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ика безопасности на железной дороге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техникой безопасности на железной дороге, дать представления о труде взрослых. Развивать любознательность, расширять кругоз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Кто работает на железной дорог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альбома, видео сюжеты.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здушного транспорт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воздушного траспорта, с принципом его работы пульта, расширить кругозор детей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-передвижка «Воздушный транспор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просмотр мультфильма «Фиксики»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р воздушного транспорта» (пассажирский лайнер, сверхзвуковой пассажирский лайнер, вертолет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ть знакомить детей с миром воздушного транспорта. Развивать кругозор, любознательность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проекты «Мир воздушного транспор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мини-проекты, альбомы, видео сюж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р воздушного транспорта» (аэростат, аэроплан, дельтоплан)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ть знакомить детей с миром воздушного транспорта. Развивать кругозор, любознательность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проекты «Мир воздушного транспор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мини-проекты, альбомы, видео сюж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дного транспорт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историей возникновения водного транспорта, его разнообразием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Водный транспор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альбомы, рисунки, видосюж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дного транспорта» (Лодка, корабль, пароход, теплоход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ять знания детей о водных видах транспорт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Водные виды транспор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открытки ,альбомы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дного транспорта» (ледокол, яхта, подводные аппараты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ять знания детей о водных видах транспорт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ть информацию о разнообразии водного транспор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открытки, альбомы, рису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узовой тран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грузового транспорта, его назначении. Развивать кругозор дете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 проект «Грузовой транспорт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альбомы, рисунки, фото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военной техникой, целью использования, создания. Развивать любознательность и кругозор детей.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электрических светильников, с их разнообразием, расширить кругозор детей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Военная техника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альбомы, рисунки, фотографии, игрушки.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техника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осипед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возникновения велосипеда, с принципом его работы, расширить кругозор детей; воспитывать интерес и культуру общения с техник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пка-ширма «Мир велосипед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фотографии, открытки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тоцик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с историей возникновения мотоцикла, снегохода, с принципом их работы, способов управления ими; расширять кругозор;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ом «Мир мотоциклов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, альбомы, рису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ход»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техник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ять знания детей о спецтехнике, его назначении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– передвижка «Машины спец.назначения.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люстрации, альбомы, рисунки, игрушк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. Закрепление пройденного материал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ить уровень знаний детей о разнообразии транспорт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гностические материал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7:00Z</dcterms:created>
  <dc:creator>Владелец</dc:creator>
  <dc:description/>
  <cp:keywords/>
  <dc:language>en-US</dc:language>
  <cp:lastModifiedBy>Владелец</cp:lastModifiedBy>
  <cp:lastPrinted>2016-10-19T11:43:00Z</cp:lastPrinted>
  <dcterms:modified xsi:type="dcterms:W3CDTF">2016-10-19T08:44:00Z</dcterms:modified>
  <cp:revision>2</cp:revision>
  <dc:subject/>
  <dc:title>МБДОУ д\с № 7 «Сказ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453</vt:lpwstr>
  </property>
  <property fmtid="{D5CDD505-2E9C-101B-9397-08002B2CF9AE}" pid="3" name="_dlc_DocIdItemGuid">
    <vt:lpwstr>97838be6-0b3f-42e5-875f-6640849e9a0a</vt:lpwstr>
  </property>
  <property fmtid="{D5CDD505-2E9C-101B-9397-08002B2CF9AE}" pid="4" name="_dlc_DocIdUrl">
    <vt:lpwstr>http://www.eduportal44.ru/Manturovo/mant_MDOU7/skaska/_layouts/15/DocIdRedir.aspx?ID=6PQ52NDQUCDJ-383-3453, 6PQ52NDQUCDJ-383-3453</vt:lpwstr>
  </property>
</Properties>
</file>