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о случаев заболевания детей (за 2013 го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4140"/>
        <w:gridCol w:w="39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регистрировано случаев заболе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 детей в возрасте 3 года и старш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сумма строк 02-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альная дизент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иты, колиты и гастероэнтериты, вызванные обусловленными, неустановленными и неточно обозначенными возбу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на (острый тонзилли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 и острые инфекции верхних дыхательных пу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е случаи, отравления, трав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забол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детей за период с начала учебного года - 15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52:00Z</dcterms:created>
  <dc:creator>Компьютер</dc:creator>
  <dc:description/>
  <cp:keywords/>
  <dc:language>en-US</dc:language>
  <cp:lastModifiedBy>Компьютер</cp:lastModifiedBy>
  <dcterms:modified xsi:type="dcterms:W3CDTF">2014-02-24T18:05:00Z</dcterms:modified>
  <cp:revision>1</cp:revision>
  <dc:subject/>
  <dc:title>Число случаев заболевания детей (за 2013 го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344</vt:lpwstr>
  </property>
  <property fmtid="{D5CDD505-2E9C-101B-9397-08002B2CF9AE}" pid="3" name="_dlc_DocIdItemGuid">
    <vt:lpwstr>675740ca-8cfd-4d96-b0d8-f7cc0f16675c</vt:lpwstr>
  </property>
  <property fmtid="{D5CDD505-2E9C-101B-9397-08002B2CF9AE}" pid="4" name="_dlc_DocIdUrl">
    <vt:lpwstr>http://edu-sps.koiro.local/Manturovo/mant_MDOU7/skaska/_layouts/15/DocIdRedir.aspx?ID=6PQ52NDQUCDJ-383-344, 6PQ52NDQUCDJ-383-344</vt:lpwstr>
  </property>
</Properties>
</file>