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</w:rPr>
        <w:t>Стомати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матит - это заболевание слизистой оболочки полости рта. Заболевание возникает из-за вирусов, бактерий, грибков, химических, физических и аллергических факторов. Различают грибковый стоматит, афтозный стоматит, аллергический стоматит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Грибковый стомати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517525</wp:posOffset>
            </wp:positionV>
            <wp:extent cx="1666875" cy="1190625"/>
            <wp:effectExtent l="0" t="0" r="0" b="0"/>
            <wp:wrapTight wrapText="bothSides">
              <wp:wrapPolygon edited="0">
                <wp:start x="-123" y="0"/>
                <wp:lineTo x="-123" y="21424"/>
                <wp:lineTo x="21600" y="21424"/>
                <wp:lineTo x="21600" y="0"/>
                <wp:lineTo x="-12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Возбудителем этого стоматита является грибок. Чаще всего это заболевание возникает в периоде новорожденности. Симптомы: на слизистой оболочке полости рта появляются творожистые налёты, который не снимаются шпателем, при тяжёлых формах налёты обильные, сплошные, в углах рта появляются маленькие ранки ("заеды"). В лёгких случаях состояние ребёнка не нарушено. Продолжительность грибкового стоматита обычно составляет от 1 недели до 1 месяца. Лечение: очаги поражения можно смазать 20 % раствором буры с глицерином, 2 % содовым раствором (обязательно всегда свежеприготовленный, примерно 2 чайные ложки на полстакана кипячёной воды). В случае обширного стоматита врач назначает комплексное лечение и назначает противогрибковые препараты. Для того чтобы избежать этого стоматита, старайтесь тщательно обрабатывать все соски и бутылочки и не позволяйте малышу брать в рот грязные игрушки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158750</wp:posOffset>
            </wp:positionV>
            <wp:extent cx="2106930" cy="1914525"/>
            <wp:effectExtent l="0" t="0" r="0" b="0"/>
            <wp:wrapTight wrapText="bothSides">
              <wp:wrapPolygon edited="0">
                <wp:start x="-96" y="0"/>
                <wp:lineTo x="-96" y="21491"/>
                <wp:lineTo x="21600" y="21491"/>
                <wp:lineTo x="21600" y="0"/>
                <wp:lineTo x="-9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40"/>
          <w:szCs w:val="40"/>
        </w:rPr>
        <w:t>Афтозный стоматит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аще всего этот вид стоматита появляется у детей в возрасте от 6 месяцев до 3 лет. Заболевание часто начинается остро, у ребёнка повышается температура тела, недомогание, слабость, снижение аппетита. Слизистая рта становится ярко красного цвета, на ней появляются язвочки с уплотнённым краем и творожистым некрозом в центре, эти язвочки называются афты. Лечение заключается в назначении пастельного режима, пища должна быть щадящая, питьё должно быть частое, тёплоё и подкисленное (морсы, соки). Лечением этого заболевания обязательно должен заниматься врач. Назначаются специальные мази, которыми обрабатываются все афты 3 - 4 раза в день. Этот стоматит также носит название герпетического стоматита т. к. его возбудителем является вирус герпеса. Малыша с герпетическим стоматитом обязательно необходимо изолировать. При тяжёлой форме стоматита ребёнок нуждается в госпитализации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Аллергический стомати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ллергический стоматит возникает из-за реакции организма на различные красители, наполнители и другие вещества. Стоматит может проявлять себя по-разному, появляется покраснение полости рта, иногда на языке возникают белёсые пятна. Этот вид стоматита характерен для детей, которые подвержены аллергическим реакция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 чтобы вашего ребёнка никогда не беспокоил стоматит, следите за гигиеной сосок и всего того, что малыши любят тянуть в рот. Также важны регулярные осмотры у стоматолога и лечение зубов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04:00Z</dcterms:created>
  <dc:creator>Компьютер</dc:creator>
  <dc:description/>
  <cp:keywords/>
  <dc:language>en-US</dc:language>
  <cp:lastModifiedBy>Компьютер</cp:lastModifiedBy>
  <dcterms:modified xsi:type="dcterms:W3CDTF">2014-02-22T19:04:00Z</dcterms:modified>
  <cp:revision>1</cp:revision>
  <dc:subject/>
  <dc:title>Стомат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42</vt:lpwstr>
  </property>
  <property fmtid="{D5CDD505-2E9C-101B-9397-08002B2CF9AE}" pid="3" name="_dlc_DocIdItemGuid">
    <vt:lpwstr>16a2e31a-28ef-48a5-921d-780b4d6713c6</vt:lpwstr>
  </property>
  <property fmtid="{D5CDD505-2E9C-101B-9397-08002B2CF9AE}" pid="4" name="_dlc_DocIdUrl">
    <vt:lpwstr>http://www.eduportal44.ru/Manturovo/mant_MDOU7/skaska/_layouts/15/DocIdRedir.aspx?ID=6PQ52NDQUCDJ-383-342, 6PQ52NDQUCDJ-383-342</vt:lpwstr>
  </property>
</Properties>
</file>