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94835</wp:posOffset>
            </wp:positionH>
            <wp:positionV relativeFrom="paragraph">
              <wp:posOffset>-216535</wp:posOffset>
            </wp:positionV>
            <wp:extent cx="2247900" cy="2676525"/>
            <wp:effectExtent l="0" t="0" r="0" b="0"/>
            <wp:wrapTight wrapText="bothSides">
              <wp:wrapPolygon edited="0">
                <wp:start x="-88" y="0"/>
                <wp:lineTo x="-88" y="21520"/>
                <wp:lineTo x="21600" y="21520"/>
                <wp:lineTo x="21600" y="0"/>
                <wp:lineTo x="-88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44"/>
          <w:szCs w:val="44"/>
          <w:u w:val="single"/>
        </w:rPr>
        <w:t>Признаки гриппа у ребёнка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  <w:u w:val="single"/>
        </w:rPr>
      </w:r>
    </w:p>
    <w:p>
      <w:pPr>
        <w:pStyle w:val="Normal"/>
        <w:spacing w:before="0" w:after="0"/>
        <w:ind w:firstLine="426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гриппа характерно многообразие признаков, но есть комплекс симптомов, которые наблюдается наиболее часто. Вирус гриппа внедряется в дыхательные пути и начинает проявлять там жизнедеятельность и конечно размножаться. Это обуславливает основные симптомы – насморк! Также вирус гриппа, как мы уже говорили выше, достаточно токсичен. Токсины начинают воздействовать на нервную и сосудистую систему ребёнка. У ребёнка обычно внезапно и быстро повышается температура тела. Чаще всего повышение достигает 38-39 градусов. Наиболее высокая температура тела наблюдается в первые дни болезни. Лихорадочный период, т. е. период повышения температуры тела в среднем продолжается 4 – 5 дней. После этого температура нормализуется, но в некоторых случаях могут наблюдаться повторные температурные волны. У ребёнка также возникает головная боль, боли при движении глазных яблок, головокружение, тошнота, иногда рвота и т. д. Во многом эти симптомы обусловлены именно влиянием токсинов вируса гриппа на организм. У детей раннего возраста начало гриппа может быть постепенным. У малышей и грудных детей основные симптомы это: вялость, отказ от груди, сонливость, иногда наоборот возбуждение. После появления первых подобных признаков может увеличиться температура тела. Насморк в первые дни болезни может быть невыраженным или его может не быть. Кашель часто сопровождает это заболевание, но также не является обязательным его спутником. У некоторых детей возможно появление болевых ощущений в области живота, что иногда требует дополнительной консультации хирурга для исключения аппендицита. Боль обычно возникает на высоте температуры и продолжается около 1 – 2 дней и затем самостоятельно исчезает. Если ребёнок страдает экссудативным диатезом родителям стоит удвоить внимание к своему малышу т. к. у таких детей на фоне гриппа увеличивается риск развития астматического синдрома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9:02:00Z</dcterms:created>
  <dc:creator>Компьютер</dc:creator>
  <dc:description/>
  <cp:keywords/>
  <dc:language>en-US</dc:language>
  <cp:lastModifiedBy>Компьютер</cp:lastModifiedBy>
  <dcterms:modified xsi:type="dcterms:W3CDTF">2014-02-22T19:03:00Z</dcterms:modified>
  <cp:revision>1</cp:revision>
  <dc:subject/>
  <dc:title>Признаки гриппа у ребён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383-341</vt:lpwstr>
  </property>
  <property fmtid="{D5CDD505-2E9C-101B-9397-08002B2CF9AE}" pid="3" name="_dlc_DocIdItemGuid">
    <vt:lpwstr>b971c2fa-8593-4d83-bcd3-9140c359d328</vt:lpwstr>
  </property>
  <property fmtid="{D5CDD505-2E9C-101B-9397-08002B2CF9AE}" pid="4" name="_dlc_DocIdUrl">
    <vt:lpwstr>http://xn--44-6kcadhwnl3cfdx.xn--p1ai/Manturovo/mant_MDOU7/skaska/_layouts/15/DocIdRedir.aspx?ID=6PQ52NDQUCDJ-383-341, 6PQ52NDQUCDJ-383-341</vt:lpwstr>
  </property>
</Properties>
</file>