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Консультация для родителей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u w:val="single"/>
        </w:rPr>
        <w:t>"Игры по ТРИЗ – технологии для второй младшей группы"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7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72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</w:rPr>
        <w:t>Детский возраст – период бурной речевой деятельности. Поэтому каждое занятие по ТРИЗ – это коллективная игра, по существу, творческая работа, а значит, интенсивное ощущение радости жизни. Радость ребёнку необходима, как кислород, она вызывает прилив сил, даёт возможность полнее раскрыться творческим способностя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</w:rPr>
        <w:t>Пусть Вас не смущает это громкое название – ТРИЗ – теория решения изобретательских задач.  Всё грандиозное начинается с малого.  ТРИЗ</w:t>
      </w:r>
      <w:r>
        <w:rPr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едставляет собой уникальный инструмент для поиска оригинальных идей, развития творческой личности.</w:t>
      </w:r>
    </w:p>
    <w:p>
      <w:pPr>
        <w:pStyle w:val="Normal"/>
        <w:shd w:fill="FFFFFF" w:val="clear"/>
        <w:spacing w:lineRule="auto" w:line="240" w:before="0" w:after="0"/>
        <w:ind w:right="-226" w:firstLine="708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</w:rPr>
        <w:t>Поскольку дошкольное детство – сензитивный период для развития способностей, поэтому развивать способности детей необходимо как можно раньш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ем  вашему вниманию подбор игр, которые смело можно использовать при обучении детей в домашних условиях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 на формирование умения выделять функции объ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о умеет дела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> Объект отгадать с помощью «Да-нетки» или заг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определить, что умеет делать объект или что делается с его помощ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Что может сл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Слон умеет ходить, дышать, расти. Слон добывает себе пищу, перевозит грузы, людей, выступает в цирке. Он помогает людям в хозяйстве: бревна даже таскает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ньше – позж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о игры:</w:t>
      </w:r>
      <w:r>
        <w:rPr>
          <w:rFonts w:cs="Times New Roman" w:ascii="Times New Roman" w:hAnsi="Times New Roman"/>
          <w:sz w:val="28"/>
          <w:szCs w:val="28"/>
        </w:rPr>
        <w:t> Ведущий называет какую-либо ситуацию, а дети говорят, что было до этого, или что будет после. Можно сопровождать показ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посмотрите, какая у медведя сделана берлог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Большая, крепкая, доброт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Она всегда была такой? Что с ней было раньш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Ее не было, росли дерев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Правильно, а еще раньш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Росли маленькие рос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А еще раньш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Семечки в зем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А что будет с берлогой пот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Она развалится, сгниет, смешается с землей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выявление подсистемных связей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де живет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> Ведущий называет предметы окружающего мира. В средней группе это неживые объекты из ближайшего окружения и объекты живой природы. дети называют среду обитания живых объ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Посмотрите, сколько здесь картинок! Выберите себе любую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Где живет медвед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В лесу, зоопар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А ещ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В мультиках, в книжк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Где живет соба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В конуре, если она дом охраняет. В доме, прямо в квартире. А есть собаки, живущие на улице – бродячие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объединение надсистемы и подсистемы объекта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 – плохо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> Ведущим называется любой объект, явление, у которого определяются положительные и отрицательные сво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даются по принципу: «что-то хорошо – почему?», «что-то плохо – почему?» - идут по цепоч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Лиса – это хорошо. Почем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Потому что она красивая, пушистая, мягкая, рыженьк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Лиса – это плохо.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Потому что ворует кур и гусей, ест мышек и зайчиков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сравнение сист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а что похож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> ведущий называет объект, а дети называют объекты похожие на не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> Похожими объекты могут быть по следующим признакам: по назначению (по функции), по подсистеме, по надсистеме, по прошлому и будущему, по звуку, по запаху, по цвету, по размеру, по форме, по материалу. Похожими могут быть даже самые разные объекты. Можно использовать предметные картинки, особенно на этапе ознакомления с иг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осит объяснить, почему играющий решил, что названные объекты похож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На что похожа колючка ежи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На иголки, на булавки, на гвозди. На стержни от ручки и т.д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Где живет (работает)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научить определять разные места обитания объекта, искать объекты, выполнять те же самые фун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> Ведущий называет объект. А дети говорят, где, в каком месте, его можно встретить и что он там дел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Тиг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В джунглях живет, в зоопарке, на этикетке нарисован для красоты, в мультфильме для рад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тик. (В велосипеде, машине. Он скрепляет все между собой.)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Назови часть предме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учить «разбирать» любой объект на составляющие ч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>Ведущий бросает кому-то из детей мячик и говорит слово (предмет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поймав мяч, должен быстро назвать какую-то часть этого объек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ЫША (крыльцо, дверь, окно, чердак, подвал…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Что это такое?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развивать ассоциативное мыш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>На доске или листе бумаги взрослый рисует любую геометрическую фигуру или схематическое изображение. Задает вопрос дет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такое?   Или   На что похож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предмет, на который похоже это из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: - Нет! Это не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подрисовывает еще какие-либо части и опять спрашивает: «Что это?». Дает отрицательный ответ детям и вновь дорисовывает части и т.д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Гирлянд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Учить строить цепочку из слов, связывая их по смыслу с помощью вопро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> Ведущий предлагает стартов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ЛЯГУШКА. И задает детям вопрос о свойствах , действиях этого предм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гушка кака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твечает: - Зеле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слова вновь ставится вопрос. На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ая кто (что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твечает: - Т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а что делает? (раст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что (кто)? (ребен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какой? (весел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й кто бывает? (клоу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оун что делает? (смее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Что умеет делать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учить выделять функцию объек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>Ведущий называет объект, дети определяют, что умеет делать он или что делают с помощью н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: - </w:t>
      </w:r>
      <w:r>
        <w:rPr>
          <w:rFonts w:cs="Times New Roman" w:ascii="Times New Roman" w:hAnsi="Times New Roman"/>
          <w:sz w:val="28"/>
          <w:szCs w:val="28"/>
        </w:rPr>
        <w:t>Ромаш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- растет, пахнет, вянет, погибает, хочет п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- Занавеска.</w:t>
      </w:r>
    </w:p>
    <w:p>
      <w:pPr>
        <w:pStyle w:val="Normal"/>
        <w:shd w:fill="FFFFFF" w:val="clear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 - </w:t>
      </w:r>
      <w:r>
        <w:rPr>
          <w:rFonts w:cs="Times New Roman" w:ascii="Times New Roman" w:hAnsi="Times New Roman"/>
          <w:sz w:val="28"/>
          <w:szCs w:val="28"/>
        </w:rPr>
        <w:t>затемняет, пачкается, может стираться.</w:t>
      </w:r>
    </w:p>
    <w:p>
      <w:pPr>
        <w:pStyle w:val="Normal"/>
        <w:shd w:fill="FFFFFF" w:val="clear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93" w:before="90" w:after="1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8:00Z</dcterms:created>
  <dc:creator>lenovo</dc:creator>
  <dc:description/>
  <dc:language>en-US</dc:language>
  <cp:lastModifiedBy>lenovo</cp:lastModifiedBy>
  <dcterms:modified xsi:type="dcterms:W3CDTF">2019-10-0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7917</vt:lpwstr>
  </property>
  <property fmtid="{D5CDD505-2E9C-101B-9397-08002B2CF9AE}" pid="3" name="_dlc_DocIdItemGuid">
    <vt:lpwstr>290e7a6e-3461-4c1c-b546-b91a7f66de39</vt:lpwstr>
  </property>
  <property fmtid="{D5CDD505-2E9C-101B-9397-08002B2CF9AE}" pid="4" name="_dlc_DocIdUrl">
    <vt:lpwstr>http://www.eduportal44.ru/Manturovo/mant_MDOU7/skaska/_layouts/15/DocIdRedir.aspx?ID=6PQ52NDQUCDJ-383-7917, 6PQ52NDQUCDJ-383-7917</vt:lpwstr>
  </property>
</Properties>
</file>