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66660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Муниципальное казенное общеобразовательное учреждение  средняя  общеобразовательная  школа №2 г.Макарьева   Макарьевского 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1.15pt;height:63.9pt;mso-wrap-distance-left:9.05pt;mso-wrap-distance-right:9.05pt;mso-wrap-distance-top:0pt;mso-wrap-distance-bottom:0pt;margin-top:-0.35pt;mso-position-vertical-relative:text;margin-left:12.05pt;mso-position-horizontal:center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Муниципальное казенное общеобразовательное учреждение  средняя  общеобразовательная  школа №2 г.Макарьева   Макарьевского  муниципального района Костр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 урока русского языка 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Имя числительное как часть реч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втор: Чернышова Елена Влади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русского языка и литературы МКОУ СОШ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Макарьева Макарьевского района Костр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>Обязательным условием реализации ФГОС является системно-деятельностный подход в преподавании предметов. В условиях  перехода на новые образовательные стандарты особенно актуально стоит проблема методического сопровождения  учебно-воспитательного процесса. Новизна методической разработки состоит в использовании актуальных современных методик преподавания, позволяющих реализовать системно-деятельностный подход на уроках русского языка. Урок составлен по программе для общеобразовательных учебных заведений. Русский язык. 5-9 класс, М.:Просвещение, 2011г. Автор-составитель: М.Т.Баранов  с опорой на УМК Т.А. Ладыжен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основание урока.</w:t>
      </w:r>
    </w:p>
    <w:p>
      <w:pPr>
        <w:pStyle w:val="Normal"/>
        <w:rPr/>
      </w:pPr>
      <w:r>
        <w:rPr/>
        <w:t xml:space="preserve">В 6 классе тема «Имя числительное» рассматривается подробно в системе уроков. Первый урок – это формирование нового грамматического понятия. Хотя эта тема не является абсолютно новой, так как в начальной школе дети знакомились с этой частью речи, но часто вызывает затруднения. Особенно затрудняет нормативное употребление числительных в речи, понимание категориальных признаков. В соответствии с системно-деятельностным подходом определяю следующую цель урока: создать условия для формирования представления о числительном как части речи. Эту цель конкретизируют следующие задачи.  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>-изучить общекатегориальное значение, морфологические признаки и синтаксическую роль имени числительного;</w:t>
      </w:r>
    </w:p>
    <w:p>
      <w:pPr>
        <w:pStyle w:val="Normal"/>
        <w:rPr/>
      </w:pPr>
      <w:r>
        <w:rPr/>
        <w:t>-научить опознавать имя числительное, отличать имя числительное от других частей речи,</w:t>
      </w:r>
    </w:p>
    <w:p>
      <w:pPr>
        <w:pStyle w:val="Normal"/>
        <w:rPr/>
      </w:pPr>
      <w:r>
        <w:rPr/>
        <w:t>-научить употреблять имя числительное в речи;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>-прививать интерес к совместной учебной деятельности,</w:t>
      </w:r>
    </w:p>
    <w:p>
      <w:pPr>
        <w:pStyle w:val="Normal"/>
        <w:rPr/>
      </w:pPr>
      <w:r>
        <w:rPr/>
        <w:t xml:space="preserve">- воспитывать интерес к истории родного края, </w:t>
      </w:r>
    </w:p>
    <w:p>
      <w:pPr>
        <w:pStyle w:val="Normal"/>
        <w:rPr/>
      </w:pPr>
      <w:r>
        <w:rPr/>
        <w:t xml:space="preserve">-воспитывать толерантность, </w:t>
      </w:r>
    </w:p>
    <w:p>
      <w:pPr>
        <w:pStyle w:val="Normal"/>
        <w:rPr/>
      </w:pPr>
      <w:r>
        <w:rPr/>
        <w:t xml:space="preserve">-воспитывать культуру общения; 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логическое мышление,</w:t>
      </w:r>
    </w:p>
    <w:p>
      <w:pPr>
        <w:pStyle w:val="Normal"/>
        <w:rPr/>
      </w:pPr>
      <w:r>
        <w:rPr/>
        <w:t>-развивать коммуникативные способности,</w:t>
      </w:r>
    </w:p>
    <w:p>
      <w:pPr>
        <w:pStyle w:val="Normal"/>
        <w:rPr/>
      </w:pPr>
      <w:r>
        <w:rPr/>
        <w:t>-развивать критическое мышление.</w:t>
      </w:r>
    </w:p>
    <w:p>
      <w:pPr>
        <w:pStyle w:val="Normal"/>
        <w:rPr/>
      </w:pPr>
      <w:r>
        <w:rPr/>
        <w:t>Планирую следующие образовательные результаты.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 xml:space="preserve"> </w:t>
      </w:r>
      <w:r>
        <w:rPr/>
        <w:t>уметь находить числительное, отличать от других частей речи, уметь анализировать и характеризовать общекатегориальное значение имени числительного, уметь определять морфологические признаки и синтаксическую роль имени числительного, распознавать количественные и порядковые числительные;</w:t>
      </w:r>
    </w:p>
    <w:p>
      <w:pPr>
        <w:pStyle w:val="Normal"/>
        <w:rPr/>
      </w:pPr>
      <w:r>
        <w:rPr/>
        <w:t xml:space="preserve">Метапредметные: </w:t>
      </w:r>
    </w:p>
    <w:p>
      <w:pPr>
        <w:pStyle w:val="Normal"/>
        <w:rPr/>
      </w:pPr>
      <w:r>
        <w:rPr/>
        <w:t>уметь отбирать и систематизировать материал на определённую тему, уметь определять цели предстоящей учебной деятельности (индивидуальной и коллективной), последовательность действий, уметь оценивать достигнутые результаты и адекватно формулировать их в устной и письменной форме;</w:t>
      </w:r>
    </w:p>
    <w:p>
      <w:pPr>
        <w:pStyle w:val="Normal"/>
        <w:rPr/>
      </w:pPr>
      <w:r>
        <w:rPr/>
        <w:t xml:space="preserve">Личностные:  </w:t>
      </w:r>
    </w:p>
    <w:p>
      <w:pPr>
        <w:pStyle w:val="Normal"/>
        <w:rPr/>
      </w:pPr>
      <w:r>
        <w:rPr/>
        <w:t>личностная мотивация учебной деятельности, интерес к предмету, позитивное отношение к себе и окружающим.</w:t>
      </w:r>
    </w:p>
    <w:p>
      <w:pPr>
        <w:pStyle w:val="Normal"/>
        <w:rPr/>
      </w:pPr>
      <w:r>
        <w:rPr/>
        <w:t xml:space="preserve">По типологии уроков  дидактической системы деятельностного метода этот урок является уроком «открытия» нового знания. Все этапы урока соответствуют требованиям технологии. На этапе мотивации учебной деятельности сначала создаю благоприятную психологическую обстановку, подготавливаю к восприятию темы  с помощью игры «горячий мяч». Далее осуществляю актуализацию изученных способов действий, достаточных для построения нового знания, их обобщение и знаковую фиксацию: предлагаю тексты, на основе которых учащиеся выполняют морфологический разбор имени существительного, имени прилагательного. Причём задания дети формулируют сами, лишь делаю подсказку в том, что эти задания должны быть актуальны и выделяю в тексте некоторые слова; далее в процессе выполнения дети сталкиваются с затруднениями. Как правило, не могут выполнить морфологический разбор имени числительного, а также отличить числительное от других частей речи. На основе анализа своих трудностей каждый старается понять, что ему необходимо изучить и как это сделать, то есть определяет цель и индивидуальный план работы. Здесь обязательно наблюдаю и оцениваю, насколько каждый учащийся осознанно проектирует свою деятельность, учитываю ту категорию учащихся, которым на этом этапе без помощи учителя не справиться. Для таких ребят разработаны карточки с заданиями, где есть опорные вопросы, а также рекомендации к деятельности. Учащиеся 6 класса уже умеют работать с теорией, они умеют структурировать информацию, составлять схемы, кластеры, алгоритмы, поэтому на этапе учебно-познавательной деятельности предлагаю лишь аналитическое задание на коррекцию схемы, чтоб заострить внимание на самом важном. Далее на этапе реализации учебного проекта дети снова возвращаются к текстам, которые вызвали затруднение и опознают числительные, отличают их от других частей речи. Физкультминутка снимает усталость и осуществляет логический переход к следующему этапу урока, который является этапом первичного закрепления. Здесь в работе над разграничением качественных и порядковых числительных я использую игровой метод, соревнование. Дети выполняют аналитическое упражнение, работая в парах. На этом этапе дети осуществляют  взаимооценку, сопоставляя работу с образцом. Далее предлагаю уровневые задания на разграничение числительного и других частей речи с самопроверкой по образцу. Важный этап технологической цепочки – это контроль освоения темы, который с одной стороны позволяет каждому ребёнку почувствовать себя успешным,  а с другой – готовит к введению новых норм. Я предлагаю тестирование с самопроверкой, важно, что оценка выставляется по желанию. Подводя итог урока, предлагаю составить синквейн, а также задаю вопросы, выясняю эмоциональное состояние детей, осуществляю рефлексию. Домашнее задание ориентирует детей на работу с разными источниками, а также вариативность задания состоит  в выборе учебных действий, которые могут дети осуществить, работая с этим материалом.  На уроке реализуются принципы здоровьесбережения: дети меняют виды деятельности и формы работы  в соответствии с требованиями технологии, использую физкультминутку и активные формы обучения. Осуществляются межпредметные связи на начальном этапе: отвечая на вопросы, дети выполняют задание – устный счёт, а дидактический материал подобран из краеведческих текстов по истории родн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2644"/>
        <w:gridCol w:w="900"/>
        <w:gridCol w:w="3780"/>
        <w:gridCol w:w="720"/>
        <w:gridCol w:w="1674"/>
        <w:gridCol w:w="842"/>
        <w:gridCol w:w="434"/>
        <w:gridCol w:w="2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–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формирования представления о числительном как части ре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ы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учить общекатегориальное значение, морфологические признаки и синтаксическую роль имени числительного;</w:t>
            </w:r>
          </w:p>
          <w:p>
            <w:pPr>
              <w:pStyle w:val="Normal"/>
              <w:jc w:val="both"/>
              <w:rPr/>
            </w:pPr>
            <w:r>
              <w:rPr/>
              <w:t>научить опознавать имя числительное, отличать имя числительное от других частей речи,</w:t>
            </w:r>
          </w:p>
          <w:p>
            <w:pPr>
              <w:pStyle w:val="Normal"/>
              <w:jc w:val="both"/>
              <w:rPr/>
            </w:pPr>
            <w:r>
              <w:rPr/>
              <w:t>научить употреблять имя числительное в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/>
              <w:t xml:space="preserve">прививать интерес к совместной учебной деятельности, воспитывать интерес к истории родного края, воспитывать толерантность, воспитывать культуру общения, воспитыв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вивающ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</w:t>
            </w:r>
          </w:p>
          <w:p>
            <w:pPr>
              <w:pStyle w:val="Normal"/>
              <w:rPr/>
            </w:pPr>
            <w:r>
              <w:rPr/>
              <w:t>развивать коммуникативные способности,</w:t>
            </w:r>
          </w:p>
          <w:p>
            <w:pPr>
              <w:pStyle w:val="Normal"/>
              <w:rPr/>
            </w:pPr>
            <w:r>
              <w:rPr/>
              <w:t>развивать критическое мыш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76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находить числительное, отличать от других частей речи, уметь анализировать и характеризовать общекатегориальное значение имени числительного, уметь определять морфологические признаки и синтаксическую роль имени числительного, распознавать 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бирать и систематизировать материал на определённую тему, уметь определять цели предстоящей учебной деятельности (индивидуальной и коллективной), последовательность действий, уметь оценивать достигнутые результаты и адекватно формулировать их в устной и письменной фор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мотивация учебной деятельности, интерес к предмету, позитивное отношение к себе и окружающим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но-деятельностный  подход, технология здоровьесбере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й метод, метод уровневой дифференциации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, индивидуальная работа, работа в парах.</w:t>
            </w:r>
          </w:p>
        </w:tc>
      </w:tr>
      <w:tr>
        <w:trPr>
          <w:trHeight w:val="51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крае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 карточки с текстами, карточки с заданиями разного уровня сложности, тесты, карточки контроля, мультимедийная презентация, справочники, учебники, жетоны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для организации игры «Горячий мяч»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 / технологии обучения  / формы организации деятельности учащихс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353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Мотивация к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Деление на группы.(уровне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 игру «Горячий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едующими вопрос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тебе лет? Сколько минут длится переменка? Сколько сегодня у тебя уроков? Сколько будет семью восемь? Какой по счёту этот урок? В котором часу вы идёте в школу? Какой по счёту сейчас меся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акие вопросы я вам задавала? Давайте запишем их на доске. (Делаю запись на доске справа и слев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 частью речи являются слова, которые вы произнос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тему «Имя числительное как часть речи». Слай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бята, у вас на парте тексты, изучите их, придумайте </w:t>
            </w:r>
            <w:r>
              <w:rPr>
                <w:b/>
                <w:sz w:val="22"/>
                <w:szCs w:val="22"/>
              </w:rPr>
              <w:t>актуальное</w:t>
            </w:r>
            <w:r>
              <w:rPr>
                <w:sz w:val="22"/>
                <w:szCs w:val="22"/>
              </w:rPr>
              <w:t xml:space="preserve"> задание к ним, предложите другой группе, отметьте особенности текс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задания вы выполнили? Что было слож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у надо сегодня научи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а цель урока? Слайд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добиться этой цели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лан работы н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активное участие в игре, отвечая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Которы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имена числ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тексты, формулируют актуальное задание к ним, выполняют задание, предложенное другой груп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вою работу, формулируют цель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работы н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здоровье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изнаков числительного как части ре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 УУД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явление  эмоционального  отношения  в  учебно-познавательной  деятельности … эмоциональный  настрой  на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…формулировка цели, проектирование деятельности по достижению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тивное   слушание,  выдвижение  предположений …</w:t>
            </w:r>
          </w:p>
        </w:tc>
      </w:tr>
      <w:tr>
        <w:trPr>
          <w:trHeight w:val="197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Учебно-познава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на доске схема-кластер в которой допущены ошибки, изучите материал на стр.43, исправьте ошибки и запишите схему в справ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минутка.(У ребят жетончики с цифрам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 называю порядковый номер, а вы должны быстро встать и построиться у доски по поряд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ак вы думаете, какие числительные я употребляла? Порядковые или количественны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же их отлич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лингвистическая эстафета. Задание на п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ариан  - количественные числительные, 2- порядков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материал учебника на стр. 43 , анализируют предложенную схему, корректируют её и заносят в справочник исправленный вариант, отвечают, проверяют себя. (Слайд №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у проводит Соколова 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ся по поря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, так как они обозначают порядок при с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: Сколько?  Какой по счёту? Одни обозначают количество предметов по счёту или число, а другие – порядок при с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еника у доски, все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проверка. Оценивают работы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ознавать имя числительное и отличать количественные и порядковые числительны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 УУДформирование  компетенции  в  общении,  включая  сознательную  ориентацию  учащихся  на  позицию  других  людей  как  партнёров  в  общении  и  совместной  деятельности;  формирование  умения  слушать,  вести  диалог  в  соответствии  с  целями  и  задачами  общени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ие  слушать  в  соответствии  с  целевой  установкой,  дополнять,  уточнять  высказанные 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 и  углубление  потребности  и  мотивов  учебно-познавательной  деятельности; умения  структурировать   знания,  построение  логической  цепи  рассуждений</w:t>
            </w:r>
          </w:p>
        </w:tc>
      </w:tr>
      <w:tr>
        <w:trPr>
          <w:trHeight w:val="20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 Интеллектуально-преобразователь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надо разделить все эти слова на группы.  (Слайд №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знаете как,  выполните это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 затрудняетесь, то выполните упражнение №394, №395 на стр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разного уровня сложности на различение числительного и других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 (Слайд №6).Самооценка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мет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вые дифференцирован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числительное от других частей реч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 сотрудничество  с  учителем  и  сверстниками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явление  эмоционального  отношения  и  волевых  усилий  в  учебно-познавательной  деятельности,  запоминание  материал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контроль  выполнения заданий,  взаимоконтроль  и  внесение  корректив  в  учебно-познавательную  деятельност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звитие  и  углубление  потребности  и  мотивов  учебно-познавательной  деятельности </w:t>
            </w:r>
          </w:p>
        </w:tc>
      </w:tr>
      <w:tr>
        <w:trPr>
          <w:trHeight w:val="206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3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предлагаю вам выполнить тест, чтоб понять, над чем надо ещё поработать. Можно выбрать задания разного уровня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разного уровня сложности, проверяют себя по карточке самоконтроля, получают оценки. Оценки ставлю по жел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вые дифференцирован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на опознание числительног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контроль  выполнения заданий,  взаимоконтроль  и  внесение  корректив  в  учебно-познавательную 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УД 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ап 4. Подведение ит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инквейн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ещё раз откроем план работы. Что мы уже знаем, а над чем надо ещё поработ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родолжит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онравилос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 не понравилось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ло сложно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инкв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, планируют дальнейшую познавательную деятельность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щить знания по те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ение  и  систематизация  знаний,  учащиеся  выражают  свои  эмоции  по  поводу  ур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 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 оценка  и  самооценка  учебной  деятельности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ап 5. Информирование о домашнем зад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: На выбо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подобрать пословицы и поговорки с именем числительным, не менее 5, выписать их в тетрадь, придумать и выполнить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 учебников по биологии, географии выписать предложения с числительными, не менее 5 предложений, придумать и выполнить за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ыбранное задание, задают вопросы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 УУД…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работка  алгоритма  по  изученной  теме,  творческая  переработка  изученной  информации,  поиск  в  словарях,  в  сети  Интернет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и  углубление  потребностей  и  мотивов  учебно  – познавательной  деятельности,  применение  методов  информационного  пои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/>
      </w:pPr>
      <w:r>
        <w:rPr/>
        <w:t>Государственный стандарт образования по русскому языку.</w:t>
      </w:r>
    </w:p>
    <w:p>
      <w:pPr>
        <w:pStyle w:val="Normal"/>
        <w:rPr/>
      </w:pPr>
      <w:r>
        <w:rPr/>
        <w:t xml:space="preserve">Программа для общеобразовательных учебных заведений. Русский язык. 5-9 класс. М.: Просвещение, 2011г. Автор-составитель: М.Т.Баранов </w:t>
      </w:r>
    </w:p>
    <w:p>
      <w:pPr>
        <w:pStyle w:val="Normal"/>
        <w:rPr/>
      </w:pPr>
      <w:r>
        <w:rPr/>
        <w:t>Русский язык. 6 класс. Учебник для общеобразовательных учреждений. Авторы: Баранов М.Т, Ладыженская Т.А, Тростенцова Л.А., М.: Просвещение, 2012г.</w:t>
      </w:r>
    </w:p>
    <w:p>
      <w:pPr>
        <w:pStyle w:val="Normal"/>
        <w:rPr/>
      </w:pPr>
      <w:r>
        <w:rPr/>
        <w:t>Богданова Г.А. Тестовые задания по русскому языку. 6 класс. М.: Просвещение, 2012.</w:t>
      </w:r>
    </w:p>
    <w:p>
      <w:pPr>
        <w:pStyle w:val="Normal"/>
        <w:rPr/>
      </w:pPr>
      <w:r>
        <w:rPr/>
        <w:t>Макарьев на Унже. Исторические очерки/Сост. В.Исаченко, О.Старова.-Кострома:Изд-во КОИРО,2009</w:t>
      </w:r>
    </w:p>
    <w:p>
      <w:pPr>
        <w:pStyle w:val="Normal"/>
        <w:rPr/>
      </w:pPr>
      <w:r>
        <w:rPr/>
        <w:t>Проектирование уроков деятельностной направл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в образовательном процессе школы.// Сборник материалов. сост. О. В. Петрова, Т. П. Савушкина; под ред. М. И. Солодковой; </w:t>
      </w:r>
    </w:p>
    <w:p>
      <w:pPr>
        <w:pStyle w:val="Normal"/>
        <w:rPr/>
      </w:pPr>
      <w:r>
        <w:rPr/>
        <w:t>ГОУ ДПО ЧИППКРО. – Челябинск: Изд-во ИИУМЦ «Образование»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сточник «12 ключей» расположен в лесу в </w:t>
      </w:r>
      <w:r>
        <w:rPr>
          <w:b/>
          <w:i/>
          <w:sz w:val="28"/>
          <w:szCs w:val="28"/>
        </w:rPr>
        <w:t>четырёх</w:t>
      </w:r>
      <w:r>
        <w:rPr>
          <w:i/>
          <w:sz w:val="28"/>
          <w:szCs w:val="28"/>
        </w:rPr>
        <w:t xml:space="preserve"> километрах от деревни Большие Рымы. Трудно сосчитать, сколько ключиков на самом деле вытекает у подножия холма и, сливаясь, впадает в речку Чёрный Лух. Когда-то давным-давно стоял на холме скит. Виден он был издалека. Окружали его высокие сосны. И вдруг, в </w:t>
      </w:r>
      <w:r>
        <w:rPr>
          <w:b/>
          <w:i/>
          <w:sz w:val="28"/>
          <w:szCs w:val="28"/>
        </w:rPr>
        <w:t>одночасье,</w:t>
      </w:r>
      <w:r>
        <w:rPr>
          <w:i/>
          <w:sz w:val="28"/>
          <w:szCs w:val="28"/>
        </w:rPr>
        <w:t xml:space="preserve"> скит исчез, как будто ушёл под землю. А по прошествии некоторого времени жители деревни начали замечать по ночам огоньки на месте пропавшего скита. Люди стали приходить сюда и обнаружили, что из-под холма пробиваются ручейки. Было их будто бы </w:t>
      </w:r>
      <w:r>
        <w:rPr>
          <w:b/>
          <w:i/>
          <w:sz w:val="28"/>
          <w:szCs w:val="28"/>
        </w:rPr>
        <w:t>двенадцать</w:t>
      </w:r>
      <w:r>
        <w:rPr>
          <w:i/>
          <w:sz w:val="28"/>
          <w:szCs w:val="28"/>
        </w:rPr>
        <w:t>. Воду из этих ключей люди пили, обливались ею, считая целеб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арьев на Унже. Исторические очерки/Сост. В.Исаченко, О.Старова.-Кострома:Изд-во КОИРО,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2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1596, во времена правления Бориса Годунова, сюда из Москвы был прислан боярский сын Давид Хвостов для строительства монастыря. Пробыл он в обители </w:t>
      </w:r>
      <w:r>
        <w:rPr>
          <w:b/>
          <w:i/>
          <w:sz w:val="28"/>
          <w:szCs w:val="28"/>
        </w:rPr>
        <w:t xml:space="preserve">двенадцать </w:t>
      </w:r>
      <w:r>
        <w:rPr>
          <w:i/>
          <w:sz w:val="28"/>
          <w:szCs w:val="28"/>
        </w:rPr>
        <w:t xml:space="preserve">лет. За это время вновь выстраивается церковь во имя преподобного Макария, строится новый Троицкий храм с приделом во имя мучеников Флора и Лавра, брусовая </w:t>
      </w:r>
      <w:r>
        <w:rPr>
          <w:b/>
          <w:i/>
          <w:sz w:val="28"/>
          <w:szCs w:val="28"/>
        </w:rPr>
        <w:t>семистенная</w:t>
      </w:r>
      <w:r>
        <w:rPr>
          <w:i/>
          <w:sz w:val="28"/>
          <w:szCs w:val="28"/>
        </w:rPr>
        <w:t xml:space="preserve"> шатровая колокольня, а также игуменские и братские кельи. На колокольне устанавливается </w:t>
      </w:r>
      <w:r>
        <w:rPr>
          <w:b/>
          <w:i/>
          <w:sz w:val="28"/>
          <w:szCs w:val="28"/>
        </w:rPr>
        <w:t>пять</w:t>
      </w:r>
      <w:r>
        <w:rPr>
          <w:i/>
          <w:sz w:val="28"/>
          <w:szCs w:val="28"/>
        </w:rPr>
        <w:t xml:space="preserve"> больших колоколов и несколько «зазванных колокол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арьев на Унже. Исторические очерки/Сост. В.Исаченко, О.Старова.-Кострома:Изд-во КОИРО,200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чки для уровневой дифферен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получения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 какие вопросы отвечает имя числительно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Что обозначает имя числ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ие числительные называются количественными , а какие порядков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изменяются имена числ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им членом предложения может быть имя числ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апе интеллектуально-преобразовате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ите слова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одинокий, первый, первенство, два, дважды, двойка, двоякий, удвоить, второй,  вторично, три, тройка, четверть, семилетка, сто, сотый, столетний, шестизначный, семь, восьмой, десять, утроить, четверон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0:00Z</dcterms:created>
  <dc:creator>Ирина</dc:creator>
  <dc:description/>
  <cp:keywords/>
  <dc:language>en-US</dc:language>
  <cp:lastModifiedBy>Admin</cp:lastModifiedBy>
  <cp:lastPrinted>2013-02-03T15:48:00Z</cp:lastPrinted>
  <dcterms:modified xsi:type="dcterms:W3CDTF">2017-06-05T16:31:00Z</dcterms:modified>
  <cp:revision>3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32</vt:lpwstr>
  </property>
  <property fmtid="{D5CDD505-2E9C-101B-9397-08002B2CF9AE}" pid="3" name="_dlc_DocIdItemGuid">
    <vt:lpwstr>58a23a1f-b2c1-462b-ae58-3a3496d6caf6</vt:lpwstr>
  </property>
  <property fmtid="{D5CDD505-2E9C-101B-9397-08002B2CF9AE}" pid="4" name="_dlc_DocIdUrl">
    <vt:lpwstr>http://www.eduportal44.ru/Makariev_EDU/makar-rmk/_layouts/15/DocIdRedir.aspx?ID=US75DVFUYAPE-1655094551-132, US75DVFUYAPE-1655094551-132</vt:lpwstr>
  </property>
</Properties>
</file>