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6.12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6.12.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теневой И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теневой И.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дел образования администрации Макарьевского муниципального района предоставляет информацию о результатах проверки библиотек образовательных организаций на предмет наличия в них литературы экстремистского содержания.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14"/>
        <w:gridCol w:w="1984"/>
        <w:gridCol w:w="1559"/>
        <w:gridCol w:w="1560"/>
        <w:gridCol w:w="168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тветственных лиц (Ф.И.О, занимаемая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нтент-фильтрации доступа в сети Интернет в ОУ (+/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явленной литературы экстремистсского содерж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атьяна Николаевна – 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Ирина Михайловна – секретарь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ушина Ирина Александровна –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ндукова Оксана Владимировна – учитель русского языка и литературы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Галина Владимировна –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ванова Лариса Валентиновна –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лопкова Марина Борисовна –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никова Антонина Леонидовна – учитель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ева Любовь Османовна – психолог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рина Нина Вениаминовна – учитель химии 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тярева Галина Александровна – 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Ирина Сергеевна -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образования                                                                           Т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Дунаева Светлана Николаевна</cp:lastModifiedBy>
  <dcterms:modified xsi:type="dcterms:W3CDTF">2016-12-04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80</vt:lpwstr>
  </property>
  <property fmtid="{D5CDD505-2E9C-101B-9397-08002B2CF9AE}" pid="3" name="_dlc_DocIdItemGuid">
    <vt:lpwstr>7fbebe4a-663c-4778-bc0a-cccc72eed494</vt:lpwstr>
  </property>
  <property fmtid="{D5CDD505-2E9C-101B-9397-08002B2CF9AE}" pid="4" name="_dlc_DocIdUrl">
    <vt:lpwstr>http://www.eduportal44.ru/Makariev_EDU/makar-rmk/_layouts/15/DocIdRedir.aspx?ID=US75DVFUYAPE-1655094551-180, US75DVFUYAPE-1655094551-180</vt:lpwstr>
  </property>
</Properties>
</file>