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Макарье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4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2 феврал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 мероприятий </w:t>
      </w:r>
    </w:p>
    <w:p>
      <w:pPr>
        <w:pStyle w:val="Normal"/>
        <w:jc w:val="both"/>
        <w:rPr/>
      </w:pPr>
      <w:r>
        <w:rPr/>
        <w:t xml:space="preserve">по реализации Концепции развития </w:t>
      </w:r>
    </w:p>
    <w:p>
      <w:pPr>
        <w:pStyle w:val="Normal"/>
        <w:jc w:val="both"/>
        <w:rPr/>
      </w:pPr>
      <w:r>
        <w:rPr/>
        <w:t xml:space="preserve">математического образования в системе </w:t>
      </w:r>
    </w:p>
    <w:p>
      <w:pPr>
        <w:pStyle w:val="Normal"/>
        <w:jc w:val="both"/>
        <w:rPr/>
      </w:pPr>
      <w:r>
        <w:rPr/>
        <w:t xml:space="preserve">образования Макарьевского муниципального </w:t>
      </w:r>
    </w:p>
    <w:p>
      <w:pPr>
        <w:pStyle w:val="Normal"/>
        <w:jc w:val="both"/>
        <w:rPr/>
      </w:pPr>
      <w:r>
        <w:rPr/>
        <w:t xml:space="preserve">района Костромской области </w:t>
      </w:r>
    </w:p>
    <w:p>
      <w:pPr>
        <w:pStyle w:val="Normal"/>
        <w:jc w:val="both"/>
        <w:rPr/>
      </w:pPr>
      <w:r>
        <w:rPr/>
        <w:t>на 2017 - 2020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аспоряжением Правительства РФ от 24 декабря 2013 г. №2506-р «О Концепции развития математического образования в Российской Федерации», приказом  департамента образования и науки Костромской области от 30 декабря 2016 года № 2273 «Об утверждении Плана мероприятий по реализации Концепции развития математического образования в системе образования Костромской области на 2017-2020 годы», в целях повышения качества образования, уровня подготовки выпускников к обучению в образовательных организациях общего образования, развития математического образования на территории Макарьевского муниципального района Костромской области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лан мероприятий по реализации Концепции развития математического образования  в системе образования Макарьевского муниципального района Костромской области на 2017-2020 годы (приложение, далее – План мероприятий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сектором отдела образования Смирновой Н.М. обеспечить контроль реализации Плана мероприя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районным методическим кабинетом Баровой С.Ю. обеспечить методическое и информационное сопровождение реализации на территории Макарьевского муниципального района Костромской области Плана мероприя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реализацию Плана мероприятий в образовательных организациях,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школьный План мероприя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приказа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отделом образования                                                                                       Т.В. Соколов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9:00Z</dcterms:created>
  <dc:creator>Admin</dc:creator>
  <dc:description/>
  <cp:keywords/>
  <dc:language>en-US</dc:language>
  <cp:lastModifiedBy>OO</cp:lastModifiedBy>
  <cp:lastPrinted>2016-06-01T16:24:00Z</cp:lastPrinted>
  <dcterms:modified xsi:type="dcterms:W3CDTF">2017-06-05T13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1655094551-149</vt:lpwstr>
  </property>
  <property fmtid="{D5CDD505-2E9C-101B-9397-08002B2CF9AE}" pid="3" name="_dlc_DocIdItemGuid">
    <vt:lpwstr>b11cbc72-8aa9-4db2-a359-70eccf2fd7e3</vt:lpwstr>
  </property>
  <property fmtid="{D5CDD505-2E9C-101B-9397-08002B2CF9AE}" pid="4" name="_dlc_DocIdUrl">
    <vt:lpwstr>http://www.eduportal44.ru/Makariev_EDU/makar-rmk/_layouts/15/DocIdRedir.aspx?ID=US75DVFUYAPE-1655094551-149, US75DVFUYAPE-1655094551-149</vt:lpwstr>
  </property>
</Properties>
</file>