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тверждено приказом департамента    </w:t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                                </w:t>
      </w:r>
      <w:r>
        <w:rPr/>
        <w:t>образования и науки Костромской области</w:t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                                 </w:t>
      </w:r>
      <w:r>
        <w:rPr/>
        <w:t>от  10.07. 2015  г. № 1494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ля осуществления всестороннего анализ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образовательных организац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установления квалификационной категории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о должности «</w:t>
      </w: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  <w:t>преподаватель»  ДМШ, ДШИ</w:t>
      </w:r>
    </w:p>
    <w:p>
      <w:pPr>
        <w:pStyle w:val="Normal"/>
        <w:rPr>
          <w:rStyle w:val="Printhid"/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3871"/>
        <w:gridCol w:w="4500"/>
        <w:gridCol w:w="29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inthid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Показате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Критерии оцен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Документы, подтверждающие выполнение показател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Оценка в балл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1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rinthid"/>
                <w:rFonts w:ascii="Times New Roman,Bold;Times New Roman" w:hAnsi="Times New Roman,Bold;Times New Roman" w:cs="Times New Roman,Bold;Times New Roman"/>
                <w:b/>
                <w:b/>
                <w:bCs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Профессиональн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1.1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1.1.</w:t>
            </w:r>
            <w:r>
              <w:rPr>
                <w:rStyle w:val="Printhid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менение современных образовательных технологий (СОТ), включая информационно-компьютерные технологии и цифровые образовательные ресурсы, и</w:t>
            </w:r>
            <w:r>
              <w:rPr>
                <w:rStyle w:val="Printhid"/>
              </w:rPr>
              <w:t xml:space="preserve">нновационные технологии (проектная и  исследовательская деятельность самого педагога и его обучающихся)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егулярность  использования современных образовательных технологий, цифровых ресурсов. Ведение исследовательской и проектной деятельности.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Раздел самоанализа об использовании СОТ в учебном процессе.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Максимальное количество баллов по критерию – 30</w:t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1.1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ение и эффективное использование музыкально-педагогических технолог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Владение современными методиками музыкального образования и воспитания ведущих педагогов-ученых, эффективное использование  методик развития музыкальн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Раздел самоанализа об использовании современных методик в конкретной предметной област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Максимальное количество баллов по критерию – 30</w:t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1.2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Методическ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1.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bCs/>
              </w:rPr>
              <w:t>Совершенствование учебно-методической баз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Качество разработанных программ, в том числе авторских, спецкурсов, факультатив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Положительные рецензии специалистов на программные материа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Максимальное количество баллов – 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1.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авторских методических пособий, учебников, репертуарных сборников, сценариев; сочинение музыкальных произведений; наличие аранжировок, обработок и переложений, используемых в учебном процес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Использование в учебном процессе авторских методических пособий, репертуарных сборников, переложений, разработок, вошедших в методический фонд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Рецензии специалистов, отзывы на авторские материалы и методические разработки, а также  рекомендации к использованию их  в образовательном процессе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b/>
              </w:rPr>
              <w:t>Максимальное количество баллов – 50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1.2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авническая деятельность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Наличие документов, подтверждающих оказание методической помощи, руководство методическим объединением, педпрактикой, творческой группой, проект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Справка о закреплении наставнической деятельности; благодарственные письма за оказание методической помощи, поощрения за руководство творческой группой, положительная оценка деятельности 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уководство МО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казание методической помощи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Наставничество – 10 баллов</w:t>
            </w:r>
          </w:p>
          <w:p>
            <w:pPr>
              <w:pStyle w:val="Normal"/>
              <w:rPr>
                <w:rStyle w:val="Printhid"/>
                <w:color w:val="003366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2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rinthid"/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Развитие творческих связей и сотрудничество; просветительская деятель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Взаимодействие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с образовательными  учреждениями, учреждениями культуры, концертными организациями, представителями творческих союзов, учебными Центрами, ведомствами и т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правки, планы совместных мероприятий, договоры, благодарственные письма, афиши и программы мероприят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 10 мероприятий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Более 10 мероприятий – 2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Профессиональное мастерство; художественно-творческая деятель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Личная исполнительская деятельность в качестве солиста, участника (руководителя) творческого коллектива, концертмейстера, ведущего музыкального лек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аздел самоанализа, посвященный творческой работе. Афиши, программы мероприят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 xml:space="preserve">Максимальное количество баллов по критерию - 4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емонстрация  уровня профессионального мастерст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Участие аттестуемого педагога в конкурсах педмастерства и т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ументы: копии дипломов, грамот, приказов.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За каждый конкурс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униципальный – 10 баллов /5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ой – 15 баллов /7,5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Всероссийский (межрегиональный)– 20 баллов/10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еждународный – 30 баллов/15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  <w:color w:val="FF0000"/>
              </w:rPr>
            </w:pPr>
            <w:r>
              <w:rPr>
                <w:b/>
              </w:rPr>
              <w:t>Максимальное количество баллов по критерию –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4.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Обобщение и распространение собственного опы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  <w:color w:val="003366"/>
              </w:rPr>
            </w:pPr>
            <w:r>
              <w:rPr>
                <w:rStyle w:val="Printhid"/>
              </w:rPr>
              <w:t>Мастер-классы, выступления на семинарах, конференциях, круглых столах, курсах повышения квалификации, публикации, размещение материалов в сети Интернет. Подготовка детей к участию в мастер-классах, семинарах различного уро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ертификаты, копии программ семинаров, публика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Printhid"/>
              </w:rPr>
              <w:t>Подготовка детей к участию в мастер-классах, семинарах различного уровня -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  <w:b/>
              </w:rPr>
              <w:t>За каждое мероприятие (публикацию)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Уровень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разовательное учреждение – 5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униципальные – 10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ые – 15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 xml:space="preserve">Всероссийские (международные)– 20 баллов </w:t>
            </w:r>
          </w:p>
          <w:p>
            <w:pPr>
              <w:pStyle w:val="Normal"/>
              <w:rPr>
                <w:rStyle w:val="Printhid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>
                <w:b/>
              </w:rPr>
              <w:t>Максимальное количество баллов по критерию – 10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Экспертная деятель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  <w:color w:val="000080"/>
              </w:rPr>
            </w:pPr>
            <w:r>
              <w:rPr>
                <w:rStyle w:val="Printhid"/>
              </w:rPr>
              <w:t>Рецензирование методических работ, участие в работе жюри конкурсов, фестивалей, проведении олимпиад, участие в процедуре аттестации педкадров и выездных проверках образовательных организа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ументы, подтверждающие экспертную деятельность педаго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10 баллов + 10 баллов за аттестацию+ 10 баллов за выездные проверки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  <w:color w:val="FF0000"/>
              </w:rPr>
            </w:pPr>
            <w:r>
              <w:rPr>
                <w:rStyle w:val="Printhid"/>
                <w:b/>
              </w:rPr>
              <w:t>Максимальное количество баллов -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Награды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Наличие наград, знаков отличия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Почетное звание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Нагрудный знак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Почетная грамота или благодарность Министерства образования РФ и Министерства культуры РФ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Почетные грамоты и благодарственные письма Губернатора Костромской области, областной Думы, Департамента культуры и Департамента образования Костромской области, Думы г. Костромы, Комитета образования, культуры, спорта и работы с молодежью Администрации г. Костромы, глав муниципальных образований области и Управлени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Копии  документов, подтверждающих наличие награ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Министерские награды – 15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ые награды – 10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униципальные награды – 5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  <w:b/>
              </w:rPr>
              <w:t xml:space="preserve">Максимальное количество баллов по критерию - 1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3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rinthid"/>
                <w:rFonts w:ascii="Times New Roman,Bold;Times New Roman" w:hAnsi="Times New Roman,Bold;Times New Roman" w:cs="Times New Roman,Bold;Times New Roman"/>
                <w:lang w:val="en-US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Результативность освоения образовательной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3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Участие педагога  в подготовке воспитанников- участников, дипломантов и лауреатов конкурсов и олимпиад различных уровн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Наличие  участников, дипломантов и лауреатов конкурсов и олимпиад различных уровней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опии дипломов учащихся-дипломантов и лауреатов конкурсов/ копии дипломов об участии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За каждый диплом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Уровень ОУ – 1 балл/0,5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Городской – 2 балла /1 балл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ой – 3 балла /1,5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ежрегиональный – 4 балла/2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Всероссийский – 5 баллов/2,5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еждународный – 6 баллов/3 балла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  <w:b/>
              </w:rPr>
              <w:t>Максимальное количество баллов –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3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Профессиональная ориентация воспитанни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поступление в специальные  учебные заведения по профил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правка, заверенная руководите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5 баллов за каждого выпускника для ДШИ, 10 баллов за каждого выпускника для ССУЗ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  <w:b/>
              </w:rPr>
              <w:t>Максимальное количество баллов – 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3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Уровень подготовки выпускни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Уровень соответствия  подготовки выпускника программным  требованиям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Мониторинг результатов выпускных экзаменов (выписки из протоколов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Максимальное количество баллов по критерию -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3.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Организация концертно-сценической практики воспитанников как социально значимой деятельности.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Организация</w:t>
            </w:r>
            <w:r>
              <w:rPr>
                <w:rStyle w:val="Printhid"/>
              </w:rPr>
              <w:t xml:space="preserve"> и проведение концертов, фестивалей, конкурсов, театрализованных представлений, праздников с участием воспитанников с указанием аудитории слуш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 xml:space="preserve">Афиши, программы мероприятий, 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  <w:b/>
                <w:b/>
              </w:rPr>
            </w:pPr>
            <w:r>
              <w:rPr>
                <w:b/>
              </w:rPr>
              <w:t>Максимальное количество баллов по критерию - 50</w:t>
            </w:r>
          </w:p>
          <w:p>
            <w:pPr>
              <w:pStyle w:val="Normal"/>
              <w:rPr>
                <w:rStyle w:val="Printhid"/>
                <w:b/>
                <w:b/>
                <w:color w:val="003366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4.</w:t>
            </w:r>
          </w:p>
        </w:tc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Повышение квалификации</w:t>
            </w:r>
          </w:p>
        </w:tc>
      </w:tr>
      <w:tr>
        <w:trPr>
          <w:trHeight w:val="1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4.1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Послевузовское образовани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Аспирантура, ассистентура-стажировка, курсы повышения квалификации, краткосрочные авторские кур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ументы, дипломы, сертифика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Аспирантура; ассистентура-стажировка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урсы повышения квалификации –  5 баллов за каждые курсы (в течение 5 лет)</w:t>
            </w:r>
          </w:p>
          <w:p>
            <w:pPr>
              <w:pStyle w:val="Normal"/>
              <w:rPr>
                <w:rStyle w:val="Printhid"/>
                <w:color w:val="000080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inthid"/>
                <w:color w:val="000080"/>
              </w:rPr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inthid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Ученая сте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Докумен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тор наук – 2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андидат наук – 15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4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еминары, конференции, мастер-класс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егулярность пос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ертификаты, справ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Максимальное количество баллов по критерию – 10 баллов</w:t>
            </w:r>
          </w:p>
        </w:tc>
      </w:tr>
    </w:tbl>
    <w:p>
      <w:pPr>
        <w:pStyle w:val="Normal"/>
        <w:autoSpaceDE w:val="false"/>
        <w:rPr>
          <w:rStyle w:val="Printhid"/>
          <w:rFonts w:ascii="Times New Roman,Bold;Times New Roman" w:hAnsi="Times New Roman,Bold;Times New Roman" w:cs="Times New Roman,Bold;Times New Roman"/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/>
        <w:t>Для присвоения  высшей квалификационной категории необходимо набрать от 370 баллов и более</w:t>
      </w:r>
    </w:p>
    <w:p>
      <w:pPr>
        <w:pStyle w:val="Normal"/>
        <w:autoSpaceDE w:val="false"/>
        <w:rPr/>
      </w:pPr>
      <w:r>
        <w:rPr/>
        <w:t>Для присвоения первой квалификационной категории необходимо набрать от 250 баллов  и бол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inthid">
    <w:name w:val="print_hi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24:00Z</dcterms:created>
  <dc:creator>Charly Root</dc:creator>
  <dc:description/>
  <cp:keywords/>
  <dc:language>en-US</dc:language>
  <cp:lastModifiedBy>Ученик</cp:lastModifiedBy>
  <cp:lastPrinted>2015-02-04T10:53:00Z</cp:lastPrinted>
  <dcterms:modified xsi:type="dcterms:W3CDTF">2015-05-26T12:40:00Z</dcterms:modified>
  <cp:revision>4</cp:revision>
  <dc:subject/>
  <dc:title>Перечень показателей и критери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60</vt:lpwstr>
  </property>
  <property fmtid="{D5CDD505-2E9C-101B-9397-08002B2CF9AE}" pid="3" name="_dlc_DocIdItemGuid">
    <vt:lpwstr>537f8dcf-c9d5-451f-939d-cd5a7f4681dd</vt:lpwstr>
  </property>
  <property fmtid="{D5CDD505-2E9C-101B-9397-08002B2CF9AE}" pid="4" name="_dlc_DocIdUrl">
    <vt:lpwstr>http://www.eduportal44.ru/Makariev_EDU/makar-rmk/_layouts/15/DocIdRedir.aspx?ID=US75DVFUYAPE-1655094551-60, US75DVFUYAPE-1655094551-60</vt:lpwstr>
  </property>
</Properties>
</file>