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before="0" w:after="0"/>
        <w:jc w:val="right"/>
        <w:rPr>
          <w:rFonts w:cs="Arial"/>
          <w:i w:val="false"/>
          <w:i w:val="false"/>
          <w:sz w:val="24"/>
          <w:szCs w:val="24"/>
          <w:lang w:val="ru-RU"/>
        </w:rPr>
      </w:pPr>
      <w:r>
        <w:rPr>
          <w:rFonts w:cs="Arial"/>
          <w:i w:val="false"/>
          <w:sz w:val="24"/>
          <w:szCs w:val="24"/>
          <w:lang w:val="ru-RU"/>
        </w:rPr>
        <w:t xml:space="preserve">Приложение </w:t>
      </w:r>
    </w:p>
    <w:p>
      <w:pPr>
        <w:pStyle w:val="Subtitle"/>
        <w:spacing w:before="0" w:after="0"/>
        <w:jc w:val="right"/>
        <w:rPr/>
      </w:pPr>
      <w:r>
        <w:rPr>
          <w:rFonts w:cs="Arial"/>
          <w:i w:val="false"/>
          <w:sz w:val="24"/>
          <w:szCs w:val="24"/>
          <w:lang w:val="ru-RU"/>
        </w:rPr>
        <w:t xml:space="preserve">к постановлению  администрации 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акарьевского муниципального района </w:t>
      </w:r>
    </w:p>
    <w:p>
      <w:pPr>
        <w:pStyle w:val="TextBody"/>
        <w:ind w:right="105" w:hanging="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lang w:val="ru-RU"/>
        </w:rPr>
        <w:t>23.01.2017</w:t>
      </w:r>
      <w:r>
        <w:rPr>
          <w:rFonts w:cs="Arial" w:ascii="Arial" w:hAnsi="Arial"/>
          <w:sz w:val="24"/>
        </w:rPr>
        <w:t xml:space="preserve">    № </w:t>
      </w:r>
      <w:r>
        <w:rPr>
          <w:rFonts w:cs="Arial" w:ascii="Arial" w:hAnsi="Arial"/>
          <w:sz w:val="24"/>
          <w:lang w:val="ru-RU"/>
        </w:rPr>
        <w:t>4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лан  мероприятий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 обеспечению  государственных гарантий доступности качественного образования в образовательных организациях Макарьевского муниципального района в 2017 году</w:t>
      </w:r>
    </w:p>
    <w:p>
      <w:pPr>
        <w:pStyle w:val="Subtitle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tbl>
      <w:tblPr>
        <w:tblW w:w="103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7050"/>
      </w:tblGrid>
      <w:tr>
        <w:trPr>
          <w:trHeight w:val="530" w:hRule="atLeast"/>
        </w:trPr>
        <w:tc>
          <w:tcPr>
            <w:tcW w:w="3293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Основная цель </w:t>
            </w:r>
          </w:p>
          <w:p>
            <w:pPr>
              <w:pStyle w:val="Subtitl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Основные направления деятельности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доступности качественного образования, отвечающего современным потребностям социума и каждого гражданина, требованиям социально-экономического развития  муниципального 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обеспечение условий для реализации гарантий доступности и равных возможностей получения  образования в образовательных организациях  общего и дополнительного образования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-создание современных, безопасных условий, соответствующих требованиям и нормативам, в муниципальных образовательных организациях, укрепление материальной базы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-сохранение  высокого охвата детей  дошкольным, дополнительным образованием, различными формами отдыха и оздоровления, развитие системы работы с одаренными детьми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создание  условий для дальнейшей реализации  новых федеральных государственных образовательных стандартов, повышение качества образовательных результатов учащихся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ация профильного обучения в общеобразовательных организациях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совершенствование организации школьного питани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-реализация основных направлений государственной молодежной политики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сурсное обеспечени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3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3118"/>
        <w:gridCol w:w="3093"/>
      </w:tblGrid>
      <w:tr>
        <w:trPr>
          <w:trHeight w:val="7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 ис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сего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ыс. руб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том числе 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ый бюдж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 источники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45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45,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0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Перечень мероприятий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9"/>
        <w:gridCol w:w="30"/>
        <w:gridCol w:w="22"/>
        <w:gridCol w:w="1509"/>
        <w:gridCol w:w="28"/>
        <w:gridCol w:w="16"/>
        <w:gridCol w:w="31"/>
        <w:gridCol w:w="47"/>
        <w:gridCol w:w="48"/>
        <w:gridCol w:w="1576"/>
        <w:gridCol w:w="30"/>
        <w:gridCol w:w="16"/>
        <w:gridCol w:w="2647"/>
        <w:gridCol w:w="30"/>
        <w:gridCol w:w="95"/>
        <w:gridCol w:w="47"/>
        <w:gridCol w:w="1229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испол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нения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и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тели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ый бюджет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источник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школьное образование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нормативных правовых условий для развития дошкольного образования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зработка и принятие нормативных актов и правовых документов по развитию системы дошкольного образования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сь период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РОО</w:t>
            </w:r>
            <w:r>
              <w:rPr>
                <w:rFonts w:cs="Arial" w:ascii="Arial" w:hAnsi="Arial"/>
                <w:lang w:val="ru-RU"/>
              </w:rPr>
              <w:t>,О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 </w:t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доступности дошкольного образования 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охранение сети ДОУ и дошкольных групп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сь период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О, О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Без ф</w:t>
            </w:r>
            <w:r>
              <w:rPr>
                <w:rFonts w:cs="Arial" w:ascii="Arial" w:hAnsi="Arial"/>
              </w:rPr>
              <w:t>инансирован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ведения электронной очереди и  приема заявлений на поступление в дошкольные организации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сь период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О, РМ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 финансирован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качества дошкольного образования 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рмативное  правовое и инструктивно-методическое обеспечение  р</w:t>
            </w:r>
            <w:r>
              <w:rPr>
                <w:rFonts w:cs="Arial" w:ascii="Arial" w:hAnsi="Arial"/>
                <w:bCs/>
                <w:lang w:val="ru-RU"/>
              </w:rPr>
              <w:t xml:space="preserve">еализации  ФГОС дошкольного образования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К, О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бота  опорного детского сада по профилактике детского дорожно-транспортного травматизм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сь период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РОО, РМК</w:t>
            </w:r>
            <w:r>
              <w:rPr>
                <w:rFonts w:cs="Arial" w:ascii="Arial" w:hAnsi="Arial"/>
                <w:lang w:val="ru-RU"/>
              </w:rPr>
              <w:t>, О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 финансир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адрового потенциала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квалификации руководителей и воспитателей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прохождение курсовой подготовки, аттестации, организация обучающих семинаров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профессиональная переподготовка по специальности тифлопедагог.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работы районного методического объединения педагогов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поддержка внедрения инновационных программ,    технологий обучения и воспитания детей дошкольного возраста, организация обмена опытом. 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сь период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О, РМК, О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 финансир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ведение и сохранение уровня средней заработной платы педагогов дошкольного образования до средней заработной платы в общем образовании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сь период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О, О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рамках выделяемой субвенции на реализацию общеобразовательной программы дошкольного образовани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вышение эффективности управления и открытости дошкольного образов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-отчеты по самообследованию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ведение официальных сайтов в сети Интернет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, РМК, О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 финансирова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и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здание современной инфраструктуры  дошкольных организаций и укрепление здоровья детей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безопасных условий пребы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выполнение ремонта стены и потолка в  групповой  комнате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замена электроплиты на пищеблок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приобретение детской мебели и мебели для музыкального зала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ремонт теневых навесов и игрового оборудования на детской площадке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установка дополнительных моечных ванн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борудование отдельного  санузла для детей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строительство изгороди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выполнение предписаний надзорных органов;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3 квартал 2017 г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КДОУ д/с д/с «Солнышко»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ДОУ д/с д/с «Солнышко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КДОУ д/с д/с «Солнышко»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школьная группа МКОУ Горчухинской СОШ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школьная группа МКОУ Горчухинской СОШ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школьная группа МКОУ Унженской СОШ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школьная группа МКОУ Нежитинской СОШ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,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атериально-техническое обеспечение комплексной безопасности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установка систем видеонаблюде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выполнение предписаний в области пожарной безопасности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3 квартал 2017 г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ДОУ д/с д/с «Росинка»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предметно-пространственной развивающей среды в ДОУ в соответствии с ФГОС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сь период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рамках выделяемой субвенции на реализацию общеобразовательной программы дошкольного образовани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Итого по  разделу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ru-RU"/>
              </w:rPr>
              <w:t>: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8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чальное общее, основное общее, среднее общее образование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новление образовательных стандартов (реализация ФГОС второго поколения)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.1.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оступности качественного образования для всех категорий обучающихся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, О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.2.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ормативное  правовое и инструктивно-методическое обеспечение реализации   новых государственных   образовательных стандартов на второй   ступени обучения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сь пери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, ОУ, РМ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Реализация программ профильного  обучения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ебный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рамках выделяемой субвенции на реализацию основных общеобразовательных программ в целях обеспечения госгарантий на получение общедоступного и бесплатного начального общего, основного общего и среднего общего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5.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фессиональная и допрофессиональная подготовка, в том числе на  основе взаимодействия с филиалом ОГБПОУ «Костромской автодорожный колледж»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ебный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У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ОУ СОШ №1 г.Макарьев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ОУ СОШ №2 г.Макарьев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рамках выделяемой субвенции на реализацию основных общеобразовательных программ в целях обеспечения госгарантий на получение общедоступного и бесплатного начального общего, основного общего и среднего общего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6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едение муниципальной системы мониторинга   оценки качества образования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, РМ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7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здание условий для проведения государственной итоговой аттестации выпускников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квартал 2017 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О, О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эффективности управления и открытости образования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тчеты по самообследованию шко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-ведение официальных сайтов в сети Интерн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-конкурсный отбор руководите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ация независимой оценки качества  работы образовательных организаций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, РМК, О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 финансирова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 системы дистанционного обучения школьников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.1.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а  опорной школы  по дистанционному обучению школьников  на базе МКОУ СОШ№1 г.Макарьев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сь период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О, ОУ, РМ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рамках выделяемой субвенции на реализацию основных общеобразовательных программ в целях обеспечения госгарантий на получение общедоступного и бесплатного начального общего, основного общего и среднего общего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современной школьной инфраструктуры 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1.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териально-техническое обеспечение комплексной безопасности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-обеспечение дублирования подачи светового и звукового сигналов о возникновении пожара систем пожарной сигнализации на пульт подразделения пожарной охран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выполнени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писаний в области пожарной безопасности (проведение замеров электрооборудования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установка систем видеонаблюд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-восстановление периметрального ограждения на кровле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проведение огнезащитной обработки чердачных помещен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-3 кварта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17 г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, администрация 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ОУ Первомайская СОШ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У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ОУ СОШ№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ОУ СОШ№1, МКОУ СОШ №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ОУ СОШ №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5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учебного, учебно-наглядного, компьютерного   оборуд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, администрация О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рамках выделяемой субвенции на реализацию основных общеобразовательных программ в целях обеспечения госгарантий на получение общедоступного и бесплатного начального общего, основного общего и среднего общего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ащение школьных библиотек базовым комплектом  учебников и цифровыми образовательными ресурсам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, администрация О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рамках выделяемой субвенции на реализацию основных общеобразовательных программ в целях обеспечения госгарантий на получение общедоступного и бесплатного начального общего, основного общего и среднего общего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4.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орудование и ремонт школьных  столовых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замена моечных ванн на пищеблоке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замена электроплиты на пищеблоке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приобретение электромясорубок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приобретение посуд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замена электрокипятильников и тит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приобретение шкафов для посу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3 кв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.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КОУ Унженская ООШ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ОУ СОШ №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ОУ СОШ №1, МКОУ СОШ №2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ОУ СОШ №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.6.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ремонтных работ с целью устранения предписаний роспотребнадзор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-выполнение текущего  ремонта санузла 2 этаж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выполнение текущего ремонта спортивного зала и кабинета №1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-выполнение текущего ремонта пола  коридора на  1 этаже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замена искусственного освеще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ремонт канализации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-3 квартал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РОО, О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КОУ СОШ №2 г.Макарьев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ОУ СОШ №2 г.Макарьев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ОУ Горчухинская СОШ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ОУ СОШ №2, МКОУ Горчухинская СОШ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ОУ Горчухинская СОШ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40,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7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на школьной мебе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-3 квартал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ОУ СОШ №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8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8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условий для занятия физической культурой и спортом в общеобразовательных организациях, расположенных в сельской мест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3 кв. 2017 г.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ОУ Нежитинская  СОШ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ОУ Усть-Нейская  СО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и областной бюджет – 770,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и областной бюджет- 770,0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кадрового потенциала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4.1.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5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lang w:val="ru-RU"/>
              </w:rPr>
              <w:t>Доведение и сохранение  уровня средней  заработной платы педагогических работников до уровня  средней заработной платы по  экономике в  район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ОО,  О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рамках выделяемой субвенции на реализацию основных общеобразовательных программ в целях обеспечения госгарантий на получение общедоступного и бесплатного начального общего, основного общего и среднего общего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.2.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квалификации руководителей и педагогов школ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прохождение курсовой подготовки и аттестаци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ация  и проведение обучающих семинаров по вопросам  общего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5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организация работы  районных методических объединений учителей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К, О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.3.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5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оведение мероприятий, повышающих статус общеобразовательных учреждений и педагогов</w:t>
            </w:r>
            <w:r>
              <w:rPr>
                <w:rFonts w:cs="Arial" w:ascii="Arial" w:hAnsi="Arial"/>
                <w:color w:val="000000"/>
                <w:spacing w:val="-5"/>
                <w:lang w:val="ru-RU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5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lang w:val="ru-RU"/>
              </w:rPr>
              <w:t>-мероприятия, посвященные Дню учител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5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lang w:val="ru-RU"/>
              </w:rPr>
              <w:t>-районное  августовское педагогическое совещание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5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lang w:val="ru-RU"/>
              </w:rPr>
              <w:t>-участие учреждений и  педагогов в профессиональных и методических конкурсах регионального и муниципального уровн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, РМК, О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4.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ведение мероприятий, направленных на привлечение и закрепление молодых учителей в школах район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сохранение в рамках системы  оплаты труда стимулирующей надбавки молодым специалиста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ru-RU"/>
              </w:rPr>
              <w:t>-организация работы по заключению целевых  договоров на обуч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совершенствование школьной системы наставничества молодых педагог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, РМК, О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рамках выделяемой субвенции на реализацию основных общеобразовательных программ в целях обеспечения госгарантий на получение общедоступного и бесплатного начального общего, основного общего и среднего общего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здоровья школьников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.1.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школьного питания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пропаганда принципов здорового пита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поддержка  работы школьных учебно-опытных участк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привлечение средств родителей для организации питания де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, ОУ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 финанс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.2.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и использование  здоровьесберегающих технологий, пропаганда здорового образа жизни среди учащихс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сь период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К, ОУ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3.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я отдыха и занятости учащихся в каникулярное врем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сь период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У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 (трудоустройство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 (пит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Итого по разделу </w:t>
            </w: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ru-RU"/>
              </w:rPr>
              <w:t>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0,0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олнительное образование,  система воспитания, молодежная политика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ормирование единого воспитательного пространства 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системы сетевого взаимодействия учреждений общего и дополнительного образования района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есь пери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О, О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йонных семинаров, совещаний, мастер-классов  по различным направлениям воспитания и дополнительного образования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есь пери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О, РМК, О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явление и поддержка талантливых детей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базы  данных о талантливых детях.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сь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иод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, ОУ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 финансировани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ведение районных фестивалей, конкурсов, соревнований, олимпиад, награждение и вручение премий талантливым детям.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сь период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, ОУ. РМК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офильных отрядов, учебно-тренировочных сборов для одаренных школьников.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3 кварта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17 г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, ОУ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кадрового потенциала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квалификации руководителей и педагогов дополнительного образования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прохождение курсовой подготовки и аттестаци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5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lang w:val="ru-RU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сь период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К, ОУ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5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оведение мероприятий, повышающих статус педагогов и учреждений дополнительного образования</w:t>
            </w:r>
            <w:r>
              <w:rPr>
                <w:rFonts w:cs="Arial" w:ascii="Arial" w:hAnsi="Arial"/>
                <w:color w:val="000000"/>
                <w:spacing w:val="-5"/>
                <w:lang w:val="ru-RU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5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lang w:val="ru-RU"/>
              </w:rPr>
              <w:t>-участие в профессиональных и методических конкурсах регионального и муниципального уровне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5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lang w:val="ru-RU"/>
              </w:rPr>
              <w:t>.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сь период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, РМК, ОУ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современной инфраструктуры учреждений дополнительного образования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роведение ремонтных работ для  размещения  учебных помещений МКУ ДО «Центр творчества»  по адресу г.Макареьв пл.Революции д.7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есь период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О,  ОУ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ведение ремонтных работ  с целью устранения предписаний надзорных органов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текущий ремонт помещения ЦТ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-текущий ремонт помещений лыжной базы спорткомплекса «Юность», оборудование оконных проемов фрамугами 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-3 кварта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17 г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РОО, О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КУДО «Центр творчества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КУДО «Детско-юношеская спортивная школа»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,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вершенствование системы патриотического и духовно-нравственного воспит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Работа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 xml:space="preserve">детских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ветеранских отрядов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есь период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,  ОУ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 xml:space="preserve">Проведение районных и участие в областных  мероприятиях  и конкурсах.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есь перио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О, ОУ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Реализация воспитательной программы районной детской организации РМиД и  «Колокола Памяти»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есь перио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Центр творчества</w:t>
            </w:r>
            <w:r>
              <w:rPr>
                <w:rFonts w:cs="Arial" w:ascii="Arial" w:hAnsi="Arial"/>
                <w:color w:val="000000"/>
              </w:rPr>
              <w:t xml:space="preserve"> РОО, ОУ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.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Выполнение  районных планов мероприятий по духовно-нравственному воспитанию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есь перио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Центр творчества</w:t>
            </w:r>
            <w:r>
              <w:rPr>
                <w:rFonts w:cs="Arial" w:ascii="Arial" w:hAnsi="Arial"/>
                <w:color w:val="000000"/>
              </w:rPr>
              <w:t>, РОО, ОУ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Профилактика</w:t>
            </w:r>
            <w:r>
              <w:rPr>
                <w:rFonts w:cs="Arial" w:ascii="Arial" w:hAnsi="Arial"/>
                <w:lang w:val="ru-RU"/>
              </w:rPr>
              <w:t xml:space="preserve"> асоциальных проявлений в детской и молодежной среде, формирование здорового образа жизни, профилактика детского дорожного травматизм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Проведение районных и участие в областных  мероприятиях  и конкурсах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есь перио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О, ОУ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спортивно-массовой работы, направленной на пропаганду и привитие здорового образа жизни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проведение районной спартакиады учащихс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участие школьников района в областных спортивных мероприятия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проведение районных спортивно-игровых конкурсов и соревнован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прием нормативов ГТ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сь перио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, ОУ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,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рганизация работы ПМП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Весь период по мере необходимости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, ОУ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6.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обучения начальным военным знания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проведение учебных сборов с юношами 10-х классов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й 201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О, ОУ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 xml:space="preserve">Итого по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 xml:space="preserve">разделу </w:t>
            </w:r>
            <w:r>
              <w:rPr>
                <w:rFonts w:cs="Arial" w:ascii="Arial" w:hAnsi="Arial"/>
                <w:color w:val="000000"/>
                <w:spacing w:val="-2"/>
              </w:rPr>
              <w:t>III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: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8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0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Итого по перечню мероприятий: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45,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00,0</w:t>
            </w:r>
          </w:p>
        </w:tc>
      </w:tr>
    </w:tbl>
    <w:p>
      <w:pPr>
        <w:pStyle w:val="Normal"/>
        <w:ind w:left="-284" w:firstLine="644"/>
        <w:jc w:val="center"/>
        <w:rPr>
          <w:rStyle w:val="Emphasis"/>
          <w:rFonts w:ascii="Arial" w:hAnsi="Arial" w:cs="Arial"/>
          <w:b/>
          <w:b/>
          <w:i w:val="false"/>
          <w:i w:val="false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right"/>
      <w:outlineLvl w:val="2"/>
    </w:pPr>
    <w:rPr>
      <w:sz w:val="28"/>
      <w:szCs w:val="20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Times New Roman"/>
    </w:rPr>
  </w:style>
  <w:style w:type="character" w:styleId="WW8Num12z0">
    <w:name w:val="WW8Num12z0"/>
    <w:qFormat/>
    <w:rPr>
      <w:rFonts w:ascii="StarSymbol;Arial Unicode MS" w:hAnsi="StarSymbol;Arial Unicode M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tarSymbol;Arial Unicode MS" w:hAnsi="StarSymbol;Arial Unicode M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/>
  </w:style>
  <w:style w:type="character" w:styleId="5">
    <w:name w:val=" Знак Знак5"/>
    <w:qFormat/>
    <w:rPr>
      <w:sz w:val="32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bCs/>
      <w:spacing w:val="20"/>
      <w:sz w:val="40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en-US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pacing w:val="20"/>
      <w:sz w:val="40"/>
      <w:lang w:val="ru-RU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pacing w:val="20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ru-RU"/>
    </w:rPr>
  </w:style>
  <w:style w:type="paragraph" w:styleId="Caption1">
    <w:name w:val="caption"/>
    <w:basedOn w:val="Normal"/>
    <w:qFormat/>
    <w:pPr>
      <w:suppressAutoHyphens w:val="false"/>
      <w:spacing w:before="75" w:after="75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suppressAutoHyphens w:val="false"/>
      <w:ind w:left="360" w:hanging="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12:00Z</dcterms:created>
  <dc:creator>Районный отдел образования</dc:creator>
  <dc:description/>
  <cp:keywords/>
  <dc:language>en-US</dc:language>
  <cp:lastModifiedBy>1</cp:lastModifiedBy>
  <cp:lastPrinted>2017-01-19T15:59:00Z</cp:lastPrinted>
  <dcterms:modified xsi:type="dcterms:W3CDTF">2017-01-24T11:12:00Z</dcterms:modified>
  <cp:revision>198</cp:revision>
  <dc:subject/>
  <dc:title>Паспорт программы обновления деятельности методического кабинета отдела образования администрации Макарьевского района на пе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1655094551-153</vt:lpwstr>
  </property>
  <property fmtid="{D5CDD505-2E9C-101B-9397-08002B2CF9AE}" pid="3" name="_dlc_DocIdItemGuid">
    <vt:lpwstr>fa9c0b24-dd8f-41ba-a8b0-b1478686bc34</vt:lpwstr>
  </property>
  <property fmtid="{D5CDD505-2E9C-101B-9397-08002B2CF9AE}" pid="4" name="_dlc_DocIdUrl">
    <vt:lpwstr>http://www.eduportal44.ru/Makariev_EDU/makar-rmk/_layouts/15/DocIdRedir.aspx?ID=US75DVFUYAPE-1655094551-153, US75DVFUYAPE-1655094551-153</vt:lpwstr>
  </property>
</Properties>
</file>