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3 марта 2017 г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пробац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а профессиональног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моопределения школьни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мероприятий по реализации региональной персонифицированной модели профориентационной работы с обучающимися Костромской области в 2017-2018 годы, утвержденном приказом департамента образования и науки Костромской области от 15 декабря 2016г. № 2136 </w:t>
        <w:br/>
        <w:t xml:space="preserve">«О реализации региональной персонифицированной модели профориентационной работы с обучающимися Костром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процедуру апробации дневника профессионального самоопределения школьника в общеобразовательных организациях Костромской области в 2017 – 2018 учебном году в пилотном режиме с 01.09.2017 года по 31.05.2018 года на всех уровнях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бщеобразовательных организаций – пилотных площадок по проведению процедуры апробации дневника профессионального самоопределения школьника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тделу дошкольного, общего и дополнительного образования департамента образования и науки Костромской области, </w:t>
      </w:r>
      <w:r>
        <w:rPr>
          <w:sz w:val="28"/>
        </w:rPr>
        <w:t>ОГБОУ ДПО «Костромской областной институт развития образования» (Лушина Е.А.) обеспечить организационное и научно-методическое сопровождение общеобразовательных организаций – пилотных площадок по проведению процедуры апробации дневника профессионального самоопределения школь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муниципальным органам, осуществляющим управление в сфере образования, создать условия для проведения процедуры апробации дневника профессионального самоопределения школьника в пилотных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BodyTex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766" w:hanging="0"/>
        <w:rPr>
          <w:sz w:val="28"/>
          <w:szCs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 xml:space="preserve">   Т.Е. Быстряков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88" w:hanging="0"/>
        <w:jc w:val="right"/>
        <w:rPr/>
      </w:pPr>
      <w:r>
        <w:rPr>
          <w:sz w:val="28"/>
          <w:szCs w:val="28"/>
        </w:rPr>
        <w:t xml:space="preserve">приказом департамента образования и науки Костромской области </w:t>
      </w:r>
    </w:p>
    <w:p>
      <w:pPr>
        <w:pStyle w:val="Normal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7 г. № 617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Костромской области —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  <w:szCs w:val="28"/>
        </w:rPr>
        <w:t xml:space="preserve">пилотных площадок по </w:t>
      </w:r>
      <w:r>
        <w:rPr>
          <w:sz w:val="28"/>
        </w:rPr>
        <w:t xml:space="preserve">проведению процедуры апробац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дневника профессионального самоопределения школьни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16"/>
        <w:gridCol w:w="4540"/>
      </w:tblGrid>
      <w:tr>
        <w:trPr>
          <w:trHeight w:val="5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редняя общеобразовательная школа №36</w:t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Лицей № 20</w:t>
            </w:r>
          </w:p>
        </w:tc>
      </w:tr>
      <w:tr>
        <w:trPr>
          <w:trHeight w:val="3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28</w:t>
            </w:r>
          </w:p>
        </w:tc>
      </w:tr>
      <w:tr>
        <w:trPr>
          <w:trHeight w:val="4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средняя общеобразовательная школа №31</w:t>
            </w:r>
          </w:p>
        </w:tc>
      </w:tr>
      <w:tr>
        <w:trPr>
          <w:trHeight w:val="4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 средняя общеобразовательная школа №6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Бу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яя общеобразовательная школа №37</w:t>
            </w:r>
            <w:r>
              <w:rPr>
                <w:highlight w:val="green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 3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Гали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яя общеобразовательная школа № 2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Мантуро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3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рехта и Нерехт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 3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я и Ней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редняя общеобразовательная школа №1 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 имени Л.В. Рябинина</w:t>
            </w:r>
          </w:p>
        </w:tc>
      </w:tr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роповский муниципальный 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О  Антроповская средняя школа</w:t>
            </w:r>
          </w:p>
        </w:tc>
      </w:tr>
      <w:tr>
        <w:trPr>
          <w:trHeight w:val="9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 муниципальный 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еневская средняя общеобразовательная школ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рехов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ый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вражн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логрив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ваев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средняя общеобразовательная школа №2 г.Макарьев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ктябрь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ско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ежев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стров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н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авинская средняя общеобразовательная школа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арфеньев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зыревский муниципальный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кшангская средняя общеобразовательная школа</w:t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славский муниципальный 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 Расловская средняя общеобразовательная школа 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муниципальный 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Андреевская средняя общеобразовательная школа</w:t>
            </w:r>
          </w:p>
        </w:tc>
      </w:tr>
      <w:tr>
        <w:trPr>
          <w:trHeight w:val="2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ьинский муниципальный  рай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Зебляковская средняя общеобразовательная школа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3">
    <w:name w:val="Речь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0:00Z</dcterms:created>
  <dc:creator>Кишалов А.А.</dc:creator>
  <dc:description/>
  <cp:keywords/>
  <dc:language>en-US</dc:language>
  <cp:lastModifiedBy>ДОиН</cp:lastModifiedBy>
  <cp:lastPrinted>2017-03-13T12:58:00Z</cp:lastPrinted>
  <dcterms:modified xsi:type="dcterms:W3CDTF">2017-03-16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57</vt:lpwstr>
  </property>
  <property fmtid="{D5CDD505-2E9C-101B-9397-08002B2CF9AE}" pid="3" name="_dlc_DocIdItemGuid">
    <vt:lpwstr>03cb66e9-79eb-4810-9790-5c2fd2635062</vt:lpwstr>
  </property>
  <property fmtid="{D5CDD505-2E9C-101B-9397-08002B2CF9AE}" pid="4" name="_dlc_DocIdUrl">
    <vt:lpwstr>http://www.eduportal44.ru/Makariev_EDU/makar-rmk/_layouts/15/DocIdRedir.aspx?ID=US75DVFUYAPE-1655094551-157, US75DVFUYAPE-1655094551-157</vt:lpwstr>
  </property>
</Properties>
</file>