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ЫЙ ПРОЕКТ</w:t>
      </w:r>
      <w:r>
        <w:rPr>
          <w:b/>
          <w:bCs/>
          <w:iCs/>
          <w:sz w:val="32"/>
          <w:szCs w:val="32"/>
        </w:rPr>
        <w:t xml:space="preserve">  </w:t>
        <w:br/>
      </w:r>
      <w:r>
        <w:rPr>
          <w:b/>
          <w:bCs/>
          <w:i/>
          <w:iCs/>
          <w:sz w:val="32"/>
          <w:szCs w:val="32"/>
        </w:rPr>
        <w:t>"ПОВЫШЕНИЕ КАЧЕСТВА ОБРАЗОВАНИЯ ШКОЛ С НИЗКИМИ РЕЗУЛЬТАТАМИ ОБУЧЕНИЯ И ШКОЛ, ФУНКЦИОНИРУЮЩИХ В НЕБЛАГОПРИЯТНЫХ СОЦИАЛЬНЫХ УСЛОВИЯХ В МАКАРЬЕВСКОМ МУНИЦИПАЛЬНОМ РАЙОНЕ на  2017 - 2018 гг.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ЫЙ ПРОЕКТ</w:t>
        <w:br/>
        <w:t>"ПОВЫШЕНИЕ КАЧЕСТВА ОБРАЗОВАНИЯ ШКОЛ С НИЗКИМИ РЕЗУЛЬТАТАМИ ОБУЧЕНИЯ И ШКОЛ, ФУНКЦИОНИРУЮЩИХ В НЕБЛАГОПРИЯТНЫХ СОЦИАЛЬНЫХ УСЛОВИЯХ В МАКАРЬЕВСКОМ МУНИЦИПАЛЬНОМ РАЙОНЕ на 2017 - 2018 гг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 Паспорт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вышение качества образования школ с низкими результатами обучения и школ, функционирующих в неблагоприятных социальных условиях в Макарьевском  муниципальном районе на 2017 – 2018 гг.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рган, осуществляющий управление в области образова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го муниципального района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е лицо, утвердившее проект, реквизиты соответствующего нормативного а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Макарьевского муниципального района Костромской области. Приказ отдела образования  администрации Макарьевского муниципального района Костромской области от «10» марта 2017 года № 59 «Об утверждении муниципального проекта «Повышение качества образования школ с низкими результатами обучения и школ, функционирующих в неблагоприятных социальных условиях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 Отдела образования администрации Макарьевского муниципального район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4"/>
            </w:tblGrid>
            <w:tr>
              <w:trPr>
                <w:trHeight w:val="247" w:hRule="atLeast"/>
              </w:trPr>
              <w:tc>
                <w:tcPr>
                  <w:tcW w:w="775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 Макарьевского муниципального района  Костромской области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йонный методический кабинет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е  казённое общеобразовательное  учреждение средняя общеобразовательная школа №1 города Макарьева Макарьевского муниципального района Костромской области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9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ое  казённое общеобразовательное  учреждение средняя общеобразовательная школа №2 города Макарьева Макарьевского муниципального района Костром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дея прое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одоление разрыва в образовательных возможностях и достижениях детей, обусловленных социально- экономическими характеристиками их семей, территориальной отдаленностью и сложностью контингента за счёт повышения педагогического и ресурсного потенциала школ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 «Развитие образования на 2013-2020 гг.» (Распоряжение Правительства РФ от 15.05.2013№79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мероприятий («дорожная карта») «Изменения в отраслях социальной сферы, направленной на повышение эффективности образования и науки» (Распоряжение Правительства РФ 30.04.2014 гг. №722-р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на 2016-2020 гг. (Постановление Правительства РФ от 23.05.2015 г. №497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ая программа Костромской области «Развитие образования Костромской области на 2014- 2020 годы» (Постановление администрации Костромской области от 26.12.2013 г №584-а </w:t>
            </w:r>
          </w:p>
          <w:p>
            <w:pPr>
              <w:pStyle w:val="Style18"/>
              <w:shd w:fill="FFFFFF" w:val="clear"/>
              <w:spacing w:before="274" w:after="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0 февраля 2017 г № 465 «Об утверждении программы «Повышение качества образования школ с низкими результатами обучения и школ, функционирующих в неблагоприятных условиях, на 2017-2018 годы»</w:t>
            </w:r>
          </w:p>
          <w:p>
            <w:pPr>
              <w:pStyle w:val="Style18"/>
              <w:shd w:fill="FFFFFF" w:val="clear"/>
              <w:spacing w:before="280" w:after="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0 февраля 2017 г. № 467 «О реализации соглашения о предоставлении субсидий бюджету Костромской области из федерального бюджета, заключаемое между Министерством образования и науки Российской Федерации и Администрацией Костромской области на финансовое обеспечение мероприятия Федеральной целевой программы развития образования на 2016-2020 годы от 19.02.2017 года № 074-08-428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качества образовательных результатов обучающихся в школах, показывающих низкие результаты обучения и в школах, функционирующих  в сложных социальных условиях, за счёт повышения педагогического и ресурсного потенциала шк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е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ть условия для получения положительной динамики качества образования в школах, показывающих низкие результаты обучения и работающих в слож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муниципальную систему методического сопровождения учителей, поддержки школьных команд, работающих в школах с низкими результатами обучения и в слож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эффективного межшкольного партнёрства и сетевого взаимодействия школ с разным уровнем качества результатов обучения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ть участие школ, участников проекта,  в конкурсном движении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муниципальную модель профильного обу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е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I. Паспорт проекта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66" w:hanging="6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I. Характеристика проблемы, на решение которой      направлен проект. Актуальность 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III. Цели, задачи, срок реализации проекта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V. Основные направления проекта и мероприятия по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77" w:leader="none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роект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V. Возможные риски в период реализации 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жидаемые конечные результаты реализации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ритерии оценки эффективности 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екта осуществляется за счёт средств областного и муниципального бюджетов  по отрасли «Образование»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 в Макарьевском муниципальном районе за счёт реализации проектов по переходу школы в эффективный режим работы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Сокращение доли школ с устойчиво низкими результатами обучения, функционирующих в неблагоприятных социальных условиях.    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Сформирована муниципальная нормативно-правовая база, обеспечивающая реализацию проектов по переходу школы в эффективный режим работы.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о эффективное межшкольное партнёрство и сетевое взаимодействие школ с разным уровнем качества результатов обучения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ой модели  профильного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Раздел II. Характеристика проблемы, на решение которой направлен проект. Актуальность проекта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Система образования Макарьевского муниципального района включает 12 общеобразовательных организаций, из них 83% являются сельскими малочисленными школами. 60 %  контингента обучаются в школах, расположенных в городе Макарьеве, 40 % в школах сельской мест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намика среднегодовой численности населения в районе отрицательная. Ежегодно отмечается и сокращение детского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5-80% детей проживают в семьях с прожиточным минимумом  ниже среднего по области. Это обусловлено сравнительно невысоким уровнем доходов населения района. Основу экономики района составляют средние и малые предприятия, большинство из которых частные. Средняя заработная плата работников  в сфере экономики 16,0 тысяч рублей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образовательных организациях района  ведется системная работа по повышению качества знаний обучающихся. Результаты выпускников  по обязательным предметам в 9 и 11 классах на протяжении последних трех лет    показывают  тенденцию к повышению, но, в большинстве своем остаются ниже общеобластных показателей.  Снижение показателей  качества знаний   отмечается  по предметам  по выбору. По итогам прошедшего учебного года    не смогли преодолеть минимальный порог по выбранным предметам 7 % выпускников  9  и  11 классов.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важнейших задач образования в районе является обеспечение равного доступа к качественному образованию всех детей, независимо от социального, экономического и культурного уровня их семей, достижение положительных изменений в развитии каждого обучающегося: его учебных достижений, воспитанности, творческих способностей, здоровья. В системе образования района есть образовательные организации, демонстрирующие высокие результаты качества обучения, но есть и образовательные организации, показывающие стабильно низкие результа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в муниципалитете проводится мониторинг результатов оценочных процедур различного уровня: федерального, регионального, муниципального.  Представляются результаты ЕГЭ и ОГЭ по району в аналитико-статистических материалах, которые включают в себя характеристику участников, статистическую информацию о результатах, успеваемость и средний балл по предметам (ЕГЭ).  Ведутся мониторинги по результатам региональных контрольных работ и всероссийских проверочных рабо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проводимых мониторингов, в районе наблюдается значительный разрыв между школами, показывающими высокие результаты обучения, и школами с низкими результатами. Причины низких результатов обучения могут быть как внешними, так и внутренними. Внешняя среда, в которой функционирует образовательное учреждение, совокупность «факторов влияния» может  приводить к снижению результатов обучения. К таким факторам относится социальный контекст, сложный контингент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школ, функционирующих в неблагоприятных социальных условиях и школ, показывающих низкие образовательные результаты, определена в Костромской области как значимая в региональной образовательной полити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снову разработки муниципального проекта «Повышение качества образования в школах с низкими результатами обучения и школах, функционирующих в неблагоприятных социальных условиях» взяты результаты исследования «Дифференциация образовательной ситуации по социальному контексту», проведенного  ОГБОУ ДПО «Костромской областной институт развития образования» по поручению Департамента образования и науки Костром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ниторинге приняли  участие все организации Макарьевского муниципального района, реализующие общеобразовательные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авнительный анализ статистических данных исследования по муниципалитету и по региону позволяет сделать следующие 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акарьевском муниципальном районе такие показатели, как «обучающиеся с ограниченными возможностями здоровья», «обучающиеся, живущие в сложных социальных условиях», «обучающиеся, у которых наблюдаются проблемы в поведении» выше средних по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По показателю «доля обучающихся с высоким уровнем образовательных способностей» также выше среднего по обла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По наиболее значимому по рейтингу показателю - «обучающиеся, живущих в неблагоприятных социальных условиях» районный показатель так же   превышает средние данные по области (49,1% и 22,4% соответственно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Характеристика доли «обучающихся с высоким уровнем образовательных способностей и потребностей» в районе  выше среднего показателя по области (17,3 и 16,7% соответственно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Показатель доли «обучающихся с ограниченными возможностями здоровья» в муниципалитете превышает средний показатель по области (7,7% и 7,4% соответственн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По индексу «сложности контингента» Макарьевский муниципальный район вошёл в высокую группу сложности с долей «сложных учащихся» 29,8% от общего числ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мониторингового исследования из 12 школ Макарьевского муниципального района, участвовавших в мониторинге, в список 32 общеобразовательных организаций – участников разработки и реализации региональной программы «Повышение качества образования в школах с низкими результатами обучения и школах, функционирующих в неблагоприятных социальных условиях» вошли  две общеобразовательные организации: МКОУ СОШ №1 города Макарьева и  МКОУ СОШ №2 города Макарьева с индексом «сложности контингента», превышающего средние показатели по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аблице приведены данные мониторинга по школам – участницам проекта в сравнении с  данными  по муниципалитету и реги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ция образовательной ситуации по социальному контекст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851"/>
        <w:gridCol w:w="1217"/>
        <w:gridCol w:w="909"/>
        <w:gridCol w:w="1276"/>
        <w:gridCol w:w="1417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Макарь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Макарь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 ние данные по району  (доля в 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анные по региону (доля в %)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         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ело в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, чей родной язык отличается от языка (языков)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ограниченными возможностями здоровья (с хроническими заболеваниями, инвалиды по соматическим заболеваниям, с ОВЗ: 8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, у которых наблюдаются проблемы с поведением (состоящих на внутришкольном учете, состоящих на учете в ОПД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, живущие в неблагоприятных социальных условиях (из малообеспеченных семей, из не полных семей, находящихся на опеке, из неблагополучных семей, проживающих в интернате, в прию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с низкой академической успеваемостью (текущие неудовлетворительные оценки, низкие баллы по результатам муниципальных, региональных, федеральных проверочных, итоговых и выпускных работ по 1 и более предме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с высоким уровнем образовательных способностей и потребностей (высокая академическая успеваемость, обучение по индивидуальным дополнительным образовательным программам, результативное участие в олимпиадах и конкурса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«сложных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мониторинга свидетельствуют о том, что обучение в МКОУ СОШ №1 г.Макарьева и МКОУ СОШ №2 г.Макарьева ведется на родном языке. У 60 обучающихся имеются ограниченные возможности здоровья (с хроническими заболеваниями, инвалиды по соматическим заболеваниям, с ОВЗ: 7 и 8 категорий). У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обучающихся наблюдаются проблемы с поведением (состоящих на внутришкольном учете, состоящих на учете в ОПДН).  </w:t>
      </w:r>
      <w:r>
        <w:rPr>
          <w:color w:val="000000"/>
          <w:sz w:val="28"/>
          <w:szCs w:val="28"/>
        </w:rPr>
        <w:t>279</w:t>
      </w:r>
      <w:r>
        <w:rPr>
          <w:sz w:val="28"/>
          <w:szCs w:val="28"/>
        </w:rPr>
        <w:t xml:space="preserve"> обучающихся  проживают в неблагоприятных социальных условиях (из малообеспеченных семей, из неполных семей, находящихся под опекой, из неблагополучных семей). </w:t>
      </w:r>
      <w:r>
        <w:rPr>
          <w:color w:val="000000"/>
          <w:sz w:val="28"/>
          <w:szCs w:val="28"/>
        </w:rPr>
        <w:t>78</w:t>
      </w:r>
      <w:r>
        <w:rPr>
          <w:sz w:val="28"/>
          <w:szCs w:val="28"/>
        </w:rPr>
        <w:t xml:space="preserve"> обучающихся  имеют низкую академическую  успеваемость.  </w:t>
      </w:r>
      <w:r>
        <w:rPr>
          <w:color w:val="000000"/>
          <w:sz w:val="28"/>
          <w:szCs w:val="28"/>
        </w:rPr>
        <w:t>160 обучающихся</w:t>
      </w:r>
      <w:r>
        <w:rPr>
          <w:sz w:val="28"/>
          <w:szCs w:val="28"/>
        </w:rPr>
        <w:t xml:space="preserve">, имеющих высокий уровень образовательных способностей и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обеспечения образовательных организаций специалистами сопровождения в школах сохраняет свою актуальность.  В штатные  расписания обеих общеобразовательных организаций введены должности психолога, логопеда, дефектолога, социального педагога, но их  замещают учителя-предметники, имеющие по основной  должности большую учебную нагру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СОШ №1 г.Макар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СОШ №2 г.Макарь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дагог псих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8 ста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ст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ст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 – дефек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7 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6 ста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а- 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9 ставк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педагогов школ, вошедших в проект, проведено дополнительное анкетирование. По результатам анкетирования </w:t>
      </w:r>
      <w:r>
        <w:rPr>
          <w:color w:val="000000"/>
          <w:sz w:val="28"/>
          <w:szCs w:val="28"/>
        </w:rPr>
        <w:t>было</w:t>
      </w:r>
      <w:r>
        <w:rPr>
          <w:sz w:val="28"/>
          <w:szCs w:val="28"/>
        </w:rPr>
        <w:t xml:space="preserve"> выявл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ладение современными методами и технологиями обучения, навыками взаимодействия с семьями учащихся, по мнению опрошенных педагогов, не являются проблемными зонами сейчас, но были трудными пять лет наз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ля эффективной работы сейчас педагогам не хватает знаний, умений и навыков владения современными методами работы с детьми с ОВЗ, знаний методов оценивания обучающихся и владения оценочными инструментами, навыков работы с обучающимися, имеющими проблемы в пове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учно-методическое сопровождение педагогам в форме периодической консультативной поддержки требуется по таким направлениям, как: обеспечение личностного развития обучающихся, разработка рабочей программы по предметам, курсам, организация проектной деятельности, организация исследовательской деятельности, формирование информационной компетентности, проектирование урока в системно-деятельностной технологии, проектирование планируемых результатов, оценивание достижений планируемых результатов,  индивидуализация обучения, методы психологической диагностики особенностей учащихся, методы психологической коррекции отклоняющегося пове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иболее эффективными формами научно-методической поддержки повышения профессионализма педагогов по результатам опроса являются: заседания школьных и муниципальных методических объединений, семинары, открытые уроки в своей школе и посещение открытых мероприятий в других школах.  Менее эффективными формами - организация проблемных (проектных) групп, методические выставки, организация «кружков качества», единые методические дни, издание методических сборников, ведение методического Интернет-ресурса. Проблемными остаются такие формы работы, как: разработка индивидуальных программ развития педагога, наставничество, ведение электронного кабинета педагога. Эти формы научно-методической поддержки, по мнению опрошенных, занимают нижние строчки рейтин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За последние пять лет значительно выросла доля педагогов, отметившая трудозатратность «общей административной работы (ведение документации и т.д.) – на 23%, индивидуальное планирование или подготовка к урокам (на 33%), консультирование учащихся (в том числе индивидуальное консультирование, профориентация, по вопросам, связанным с поведением) - на 5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данных результатов анкетирования можно выделить следующие проблемы в формировании системы учительского роста района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одержание методической поддержки учителей стандартны, слабо связаны с индивидуальными или командными проблемами, не адекватны современным подходам к модернизации содержания и технологий обучения и воспит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 профессионального общения ограничена своей образовательной организацией и районным педагогическим сообществом, не достаточно используются возможности передовых практик и достижений школ и педагогов – лидеров в муниципалитет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Цели повышения квалификации педагогических работников слабо ориентированы на изучение индивидуальных особенностей обучающихся и дифференциацию образовательного процес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ов связана с процессом аттестации и улучшением условий выполнения функциональных обязаннос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используются формы сетевого взаимодействия педагогов и межшкольного общ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рганизации, функционирующие в сложных социальных контекстах, не проводят системной работы по формированию программ развития, направленных на улучшения качества деятельности, повышению результативности и выхода из сложной ситуации за счет педагогических ресурсов, вовлечения общественности в процесс управления, сетев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«Дифференциация образовательной ситуации по социальному контексту» позволяет сформулировать следующие ведущие направления методической поддержки школ с низкими результатами  обучения и школ, функционирующих в неблагоприятных социальны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современных методик выявления детей с разными образовательными возможностями и условиями социаль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практику наиболее эффективных адресных форм методической поддержк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езультатов оценочных процедур в повышении качества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пособов индивидуализации учебного процесса и особенностей технологий работы с обучающимися с различными характерист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ие в практику управления школами методов управления по результа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педагогического процесса с учетом дифференциации характеристик обучающихся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ным вопросом, оказывающим непосредственное влияние на качество знаний обучающихся,  является отсутствие в школах города и в  районе в целом профильного обучения.  Общеобразовательные организации реализуют программы предпрофильной подготовки. Элективными курсами,  такими как «Путь в профессию», «Основы овощеводства, цветоводства»,  «Основы деревообработки» и другие в районе  охвачено 91% обучающихся 8-9 классов. Школы города совместно с Макарьевским филиалом  областного государственного бюджетного профессионального образовательного учреждения «Костромской автодорожный колледж» ведут обучение детей по программам «Автослесарь» и «Кассир кассового аппарата».  Но организованная работа не имеет продолжения на уровне старшей школы.  Среди причин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   Недостаточный уровень кадрового ресурса и  учебной базы общеобразовательных организаций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   Отсутствие параллелей и низкая наполняемость классов–комплектов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е сформированность в районе единого  подхода по  взаимодействию школ для реализации профильного обуч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срок реализации проекта​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 - </w:t>
      </w:r>
      <w:r>
        <w:rPr>
          <w:sz w:val="28"/>
          <w:szCs w:val="28"/>
        </w:rPr>
        <w:t>повышение качества образовательных результатов обучающихся в школах, показывающих низкие результаты обучения и работающих в сложных социальных условиях за счёт повышения педагогического и ресурсного потенциала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оздать условия для получения положительной динамики качества образования в школах, показывающих низкие результаты обучения и работающих в сложных социальных условиях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формировать муниципальную систему методического сопровождения учителей, поддержки школьных команд, работающих в школах с низкими результатами обучения и в сложных социальных условиях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оздать условия для эффективного межшкольного партнёрства и сетевого взаимодействия школ с разным уровнем качества результатов обучения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тимулировать участие школ, участников проекта,  в конкурсном движении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униципальную модель 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Срок  реализации проекта</w:t>
      </w:r>
      <w:r>
        <w:rPr>
          <w:sz w:val="28"/>
          <w:szCs w:val="28"/>
        </w:rPr>
        <w:t xml:space="preserve"> – 2017 – 2018 г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IV. Основные направления проекта и мероприятия по их реализации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4"/>
        <w:gridCol w:w="709"/>
        <w:gridCol w:w="3687"/>
        <w:gridCol w:w="1418"/>
      </w:tblGrid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10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ганизационно-управленческие мероприятия реализации проекта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нормативных правовых актов, регламентирующих реализацию мероприятий проект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акарь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2017 года 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дготовки специалистов системы методического сопровождения школ  по проблемам повышения качества образования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2017 года 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онного и методического сопровождения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жшкольного партнерства и сетевого взаимодействия школ с разным уровнем качества результатов обучения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карьевского муниципального района, 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декабрь 2017 года 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</w:t>
            </w:r>
            <w:r>
              <w:rPr>
                <w:color w:val="000000"/>
                <w:sz w:val="28"/>
                <w:szCs w:val="28"/>
              </w:rPr>
              <w:t>региональном  конкурсе проектов перехода в эффективный</w:t>
            </w:r>
            <w:r>
              <w:rPr>
                <w:sz w:val="28"/>
                <w:szCs w:val="28"/>
              </w:rPr>
              <w:t xml:space="preserve"> режим работы и выделение грантов по его итогам на реализацию школьных проектов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акарьевского муниципального района, районный методический кабинет, обще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– 31 мая 2017 года </w:t>
            </w:r>
          </w:p>
        </w:tc>
      </w:tr>
      <w:tr>
        <w:trPr>
          <w:trHeight w:val="9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модели профильного обучен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акарьевского муниципального района, районный методический кабинет, обще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9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ормирование программно-методического ресурса поддержки школ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униципального проекта поддержки школ и инструментария для оценки его результативности 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акарьевского муниципального района, 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школьных проектов перехода в эффективный режим работы и инструментария для оценки их результа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амооценки школьных проектов перехода в эффективный режим работы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межрегиональном  семинаре по распространению и внедрению моделей и механизмов финансовой и методической поддержки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2017 года </w:t>
            </w:r>
          </w:p>
        </w:tc>
      </w:tr>
      <w:tr>
        <w:trPr>
          <w:trHeight w:val="10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ведение страницы консультационной направленности для руководителей и учителей, работающих в школах с низкими результатами обучения и школах, функционирующих в неблагоприятных социальных условиях на интернет - представительстве отдела образования на портале «Образование Костромской области»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акарьевского муниципального района, 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7 года, далее - в течение всего периода </w:t>
            </w:r>
          </w:p>
        </w:tc>
      </w:tr>
      <w:tr>
        <w:trPr>
          <w:trHeight w:val="10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лучших практик (проектов) сопровождения детей  с низкими результатами обучен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10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и трансляции успешных практик деятельности педагогов и школ, работающих в сложных условиях по переводу школы в эффективный режим работы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витие кадрового потенциала руководящих и педагогических работников 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школьных команд– проблемных групп педагогов для совершенствования технологий обучения, в том числе профильной направленност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методический кабинет, общеобразовательны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</w:tr>
      <w:tr>
        <w:trPr>
          <w:trHeight w:val="1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на курсах повышения квалификации   специалистов  районного методического кабинета по вопросу  повышения качества управления и методического сопровождения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 администрации Макарьевского муниципального района, районный методический кабинет, общеобразовательны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на курсах повышения квалификации  директоров, заместителей директоров и учителей школ с низкими результатами обучения и школ, функционирующих в неблагоприятных социальных условиях, по повышению качества преподавания и управл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акарьевского муниципального района, 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2017 года </w:t>
            </w:r>
          </w:p>
        </w:tc>
      </w:tr>
      <w:tr>
        <w:trPr>
          <w:trHeight w:val="9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ниторинг реализации проекта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школах с низкими результатами обучения и школах, функционирующих в неблагоприятных социальных условиях, входного, промежуточного и итогового мониторинга качества результатов обучения, а также качества преподавания, управления и школьной сред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акарьевского муниципального района, районный методический кабинет, общеобразовательные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 </w:t>
            </w:r>
          </w:p>
        </w:tc>
      </w:tr>
      <w:tr>
        <w:trPr>
          <w:trHeight w:val="6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онное обеспечение реализации проекта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реализации мероприятий проекта на  интернет - представительстве отдела образования  на портале «Образование Костромской области»,  в средствах массовой информаци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акарьевского муниципального района, 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Возможные риски в период реализации проек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кращение предусмотренных бюджетных средст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Потребность в кадровом ресурс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Недостаточность материальной баз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конечные результаты реализации проекта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Макарьевском муниципальном районе за счёт реализации проектов по переходу школы в эффективный режим работы.</w:t>
      </w:r>
    </w:p>
    <w:p>
      <w:pPr>
        <w:pStyle w:val="Normal"/>
        <w:tabs>
          <w:tab w:val="clear" w:pos="708"/>
          <w:tab w:val="left" w:pos="7272" w:leader="none"/>
        </w:tabs>
        <w:jc w:val="both"/>
        <w:rPr/>
      </w:pPr>
      <w:r>
        <w:rPr>
          <w:sz w:val="28"/>
          <w:szCs w:val="28"/>
        </w:rPr>
        <w:t xml:space="preserve">-  Сокращение доли школ с устойчиво низкими результатами обучения, функционирующих в неблагоприятных социальных условиях.      </w:t>
      </w:r>
    </w:p>
    <w:p>
      <w:pPr>
        <w:pStyle w:val="Normal"/>
        <w:tabs>
          <w:tab w:val="clear" w:pos="708"/>
          <w:tab w:val="left" w:pos="7272" w:leader="none"/>
        </w:tabs>
        <w:jc w:val="both"/>
        <w:rPr/>
      </w:pPr>
      <w:r>
        <w:rPr>
          <w:sz w:val="28"/>
          <w:szCs w:val="28"/>
        </w:rPr>
        <w:t xml:space="preserve">-  Сформирована муниципальная нормативно-правовая база, обеспечивающая реализацию проектов по переходу школы в эффективный режим работы. 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здано эффективное межшкольное партнёрство и сетевое взаимодействие школ с разным уровнем качества результатов обучения.</w:t>
      </w:r>
    </w:p>
    <w:p>
      <w:pPr>
        <w:pStyle w:val="Normal"/>
        <w:tabs>
          <w:tab w:val="clear" w:pos="708"/>
          <w:tab w:val="left" w:pos="7272" w:leader="none"/>
        </w:tabs>
        <w:jc w:val="both"/>
        <w:rPr/>
      </w:pPr>
      <w:r>
        <w:rPr>
          <w:sz w:val="28"/>
          <w:szCs w:val="28"/>
        </w:rPr>
        <w:t>-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.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модели  профильного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ценки эффективности проек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ая динамика доли  педагогов с высшей и первой квалификационными категор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ительная динамика доли педагогов, участвующих в конкурсах профессионального мастерства, результативность такого участия; 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ительная динамика доли педагогов, участвующих  в мероприятиях по обобщению и распространению  опыта работы в образовательной организации на муниципальном, межмуниципальном и региональном уровнях (количество семинаров, круглых стол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количества школ, реализующих программы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учащихся, освоивших общеобразовательную (ые) программу(ы) по обязательному (ым) предмету(ам) на качественном уровне в сравнении с предыдущим годом (от общего количества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выпускников 11 класса, получивших 70 и более баллов по результатам ЕГЭ, или выпускников 9 класса, получивших оценку «5» по результатам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пускников 11 класса, поступивших в высшие учебные            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ля учителей, использующих современные педагогические технологии, в том             числе и профи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нт учащихся, освоивших программы(ы) профильного обучения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22:00Z</dcterms:created>
  <dc:creator>загирова</dc:creator>
  <dc:description/>
  <cp:keywords/>
  <dc:language>en-US</dc:language>
  <cp:lastModifiedBy>1</cp:lastModifiedBy>
  <cp:lastPrinted>2017-03-29T12:05:00Z</cp:lastPrinted>
  <dcterms:modified xsi:type="dcterms:W3CDTF">2017-04-07T06:40:00Z</dcterms:modified>
  <cp:revision>74</cp:revision>
  <dc:subject/>
  <dc:title>Раздел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70</vt:lpwstr>
  </property>
  <property fmtid="{D5CDD505-2E9C-101B-9397-08002B2CF9AE}" pid="3" name="_dlc_DocIdItemGuid">
    <vt:lpwstr>85b19693-bcc6-47b4-a8fe-57a801074fb2</vt:lpwstr>
  </property>
  <property fmtid="{D5CDD505-2E9C-101B-9397-08002B2CF9AE}" pid="4" name="_dlc_DocIdUrl">
    <vt:lpwstr>http://www.eduportal44.ru/Makariev_EDU/makar-rmk/_layouts/15/DocIdRedir.aspx?ID=US75DVFUYAPE-1655094551-170, US75DVFUYAPE-1655094551-170</vt:lpwstr>
  </property>
</Properties>
</file>