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313690</wp:posOffset>
                </wp:positionV>
                <wp:extent cx="2927985" cy="234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5pt;mso-wrap-distance-left:9.05pt;mso-wrap-distance-right:9.05pt;mso-wrap-distance-top:0pt;mso-wrap-distance-bottom:0pt;margin-top:24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5.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Таблица 1. Сведения о выборе модулей учащимися 4-х классов в 2017-2018 учебном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800"/>
        <w:gridCol w:w="1800"/>
        <w:gridCol w:w="1620"/>
        <w:gridCol w:w="1410"/>
        <w:gridCol w:w="1650"/>
        <w:gridCol w:w="1454"/>
      </w:tblGrid>
      <w:tr>
        <w:trPr>
          <w:trHeight w:val="2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  4-х классов</w:t>
            </w:r>
          </w:p>
          <w:p>
            <w:pPr>
              <w:pStyle w:val="Normal"/>
              <w:rPr/>
            </w:pPr>
            <w:r>
              <w:rPr>
                <w:bCs/>
              </w:rPr>
              <w:t>на 2017-2018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е количество обучающихся в 4-х кл. на 2017- 2018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 Основы мировых религиозн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ветской э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исламско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уддийско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, выбравших мод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иудейской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ОШ №1 г. Мака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</w:t>
            </w:r>
            <w:r>
              <w:rPr>
                <w:bCs/>
                <w:sz w:val="28"/>
                <w:szCs w:val="28"/>
              </w:rPr>
              <w:t>(из них 2 чел с О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Ш №2 г. Мака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Горчух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нже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Усть-Ней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Дорог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Юр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Нежит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Первомай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Селезене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.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Николо-Макар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Вознесе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(общая сводная по муниципалит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(из них 3 чел с ОВ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Проведение родительских собраний в 3-х классах до окончания учебного года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ить верн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6"/>
        <w:gridCol w:w="2451"/>
        <w:gridCol w:w="247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сех классах (указать количест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ьшинстве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оличеств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ще не проводились (указать количество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й до окончания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3 класс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протокол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 Приобретение учебников для обучающихся планируется (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ь примерный 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2"/>
        <w:gridCol w:w="2341"/>
        <w:gridCol w:w="253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региональ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муниципальных сред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и в школьной библиоте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3:00Z</dcterms:created>
  <dc:creator>Дунаева Светлана Николаевна</dc:creator>
  <dc:description/>
  <cp:keywords/>
  <dc:language>en-US</dc:language>
  <cp:lastModifiedBy>OO</cp:lastModifiedBy>
  <dcterms:modified xsi:type="dcterms:W3CDTF">2017-06-05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35</vt:lpwstr>
  </property>
  <property fmtid="{D5CDD505-2E9C-101B-9397-08002B2CF9AE}" pid="3" name="_dlc_DocIdItemGuid">
    <vt:lpwstr>8da65356-31f6-48a2-8485-dd4e7936be94</vt:lpwstr>
  </property>
  <property fmtid="{D5CDD505-2E9C-101B-9397-08002B2CF9AE}" pid="4" name="_dlc_DocIdUrl">
    <vt:lpwstr>http://www.eduportal44.ru/Makariev_EDU/makar-rmk/_layouts/15/DocIdRedir.aspx?ID=US75DVFUYAPE-1655094551-35, US75DVFUYAPE-1655094551-35</vt:lpwstr>
  </property>
</Properties>
</file>