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Cs/>
          <w:color w:val="000000"/>
          <w:kern w:val="2"/>
          <w:sz w:val="36"/>
          <w:szCs w:val="36"/>
        </w:rPr>
        <w:t>Муниципальное казенное общеобразовательное учреждение Горчухинская средняя  общеобразовательная  школа Макарьевского 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Макарушина Ирина Александ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 МКОУ Горчухинская СОШ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ьевского район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1"/>
        <w:gridCol w:w="1753"/>
        <w:gridCol w:w="943"/>
        <w:gridCol w:w="799"/>
        <w:gridCol w:w="1167"/>
        <w:gridCol w:w="630"/>
        <w:gridCol w:w="1921"/>
        <w:gridCol w:w="417"/>
        <w:gridCol w:w="1843"/>
        <w:gridCol w:w="2366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: Учебник для 7 класса. – М.: БИНОМ. Лаборатория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рабочая тетрадь для 7 класса. – М.: БИНОМ. Лаборатория знан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ый раздел 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для работы с информацие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компьютера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функциональные назначения устройств компьютера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е представления об основных устройствах компьютера и их функциях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редставления о компьютере как универсальном устройстве обработки информации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компьютеров в жизни современного человек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с собственным жизненным опытом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вопросов, связанных с историей вычислительной техник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учебные задачи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компьютера как универсального (1) электронного (2) программно управляемого (3) устройств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б основных устройствах компьютера с точки зрения выполняемых ими функций; проведение аналогии между человеком и компьютеро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новных характеристик компьютер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хемы информационных потоков в компьютер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информаци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(ПК) учителя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учащихся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назначение средств ИКТ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, демонстрационные при объяснении нового материала, при актуализации опорных знан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ое и программное обеспечение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ой операционн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ограммой  для показа презентации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терактивная доска, программное обеспечение к интерактивной дос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компоненты компьютера и их функции » из  электронного приложения к учебнику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Компьютер и его назначение» (N 134879)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и «Внутренняя память ЭВМ: видеопамять» (N 135057), «Внутренняя память ЭВМ: емкость памяти» (N 134929), «Внутренняя память ЭВМ: кэш-память» (N 134947), «Внутренняя память ЭВМ: оперативная память» (N 135117),«Внутренняя память ЭВМ: ПЗУ BIOS» (N 135033), «Внутренняя память ЭВМ: постоянная память» (N 135086), «Внутренняя память ЭВМ: энергонезависимая оперативная память (CMOS RAM)» (N 135042)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цифровой ЭВМ» (N 135052), «Структура цифровой ЭВМ –магистраль (шина)» (N 135096)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тренажер "Устройство компьютера-1" (N 11929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технологии используемые на уроке</w:t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тично-поисковый метод,  наглядный метод, технология развития критического мышления, ИКТ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у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этап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проявлять желание изуч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тановка цели и задач урока. Мотивация учебной деятельности учащихся. Актуализация знаний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 помощью презентации сообщает тему урока «Основные устройства компьютера» и предлагает детям составить кластер на заданную тему (заготовка на интерактивной доск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одному выходят к доске и формируют класте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,  происходит побуждение к воспоминанию знакомого материал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ытаются составить кластер активно взаимодействуют с преподавателем и другими обучающимися объясняют смысл изложенного, делают выво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умение выслушать собеседника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ать свою точку зрения и выслушать точку зрения одноклассников и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ьного отв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Организац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ых действий, позволяющих группе реализовать некоторую общую для ее членов деятельность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тирует кластер  и предлагает учащимся сформулировать  цель уро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на основании построенного класте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; проявляют  внимание, желание узнать больше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 преподавателя, объясняют смысл изложенного, делают вывод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ать свою точку зрения и выслушать точку зрения одноклассников и препода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ьного вывода о действия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лученных выводов, определяются и формулируются цели занятия, их значимость в повседневной деятельно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усвоение новых знаний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определение компьютер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компьютер – универсальное электронное программное устройство для работы с информацией», демонстрируя презентацию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делить главные составляющие определения и  объяснить их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учебника стр 56-5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: просмотр, обсуждение, предложение своих вариантов объяснения определения, работа с текстом учебника, умение находить ответы на вопросы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онятий и опреде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ущности компьютера как универсального (1) электронного (2) программно управляемого (3) устройств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ктивно участвуют в процессе демонстрации презентации в формировании доступного определения, его осно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в малых группах в процессе поиска ответов на поставленные вопрос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нение преподав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ть общее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 и отстаи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пределений и сопровождение их пояснениями 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ариантов ответов в учебник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правильный и удобный вариант ответа, сопоставимый с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работу в малой группе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анимацию  «Компьютер и его назначе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обсуждени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онятий и определе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ктивно участвуют в процесс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пределений и сопровождение их пояснениями 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правильный и удобный вариант ответа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 « Какие виды компьютеров вы знаете? (после ответов учащихся демонстрация презента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онятий и определений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ытаются ответить на вопросы и активно взаимодействуют с преподавателем и другими обучающимис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умение вы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ьных ответов на вопросы « 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Организац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ых действий, позволяющих группе реализовать некоторую общую для ее членов деятельность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компьютер состоит из процессора, устройств ввода и вывода информации, памяти. Функции. Выполняемые этими устройствами, в некотором смысле подобны функциям мыслящего человека. Давайте составим схему аналогии между человеком и компьютером (работа на интерактивной доск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схему,  делают выводы, обобщаю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онятий и определений, связь компьютера и реальной действи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б основных устройствах компьютера с точки зрения выполняемых ими функций; проведение аналогии между человеком и компьют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ктивно участвуют в процесс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современными технически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ать свою точку зрения и выслушать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нформации по теме, умение сотрудничать в процессе создания общего продукта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схемы и сопровождение их пояснениями и пример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рать правильный и удобный вариант ответа,  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рассмотрим устройства компьютера и их свойства. Для этого мы разобьемся на группы, каждой из которой предстоит  узнать а потом рассказать об одном из основных устройст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биваются на группы и работают с учебником. Составляют краткие конспекты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онятий и опре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новных характеристик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в малых группах в процессе поиска ответов на поставленные вопро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 и отстаи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ариантов ответов в учебн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работу в малой группе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стройства компьютера связаны между собой каналами передачи информации. Давайте рассмотрим схему информационных потов. Для этого посмотрим анимацию  «Структура цифрового ЭВМ» демонстрация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мацией: просмотр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хемы информационных потоков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ого и просмотренного материал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ктивно участвуют в процессе презентации в формировании доступного определения, его основны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; проявлять внимание, желание узнать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дос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ение и осознание учащимся того, что уже усвоено и что еще подлежит усвоению, оценивание качества и уровня усвое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5" w:before="0" w:after="192"/>
              <w:ind w:left="75" w:hanging="0"/>
              <w:jc w:val="center"/>
              <w:textAlignment w:val="baseline"/>
              <w:rPr/>
            </w:pPr>
            <w:r>
              <w:rPr>
                <w:b/>
              </w:rPr>
              <w:t xml:space="preserve">5 этап </w:t>
            </w:r>
            <w:r>
              <w:rPr>
                <w:b/>
                <w:color w:val="000000"/>
              </w:rPr>
              <w:t>Первичная проверка понимания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подвести итог, что они рассмотрели, с помощью презентации и  программы – тренажера «Устройство компьютера-1» проводится первичная проверка поним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стематизируют представления об основных устройствах компьютера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обсуждение, доказательства, коррекция (нахождение ошибок и их исправление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уют с учителем во время опрос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ать свою точку зрения и выслушать точку зрения одно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ние с достаточной полнотой и точностью выражать свои мысли в соответствии с задачами и условиями коммуникаци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полняют зад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выделение и осознание учащимся того, 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закрепление.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первичное закрепление. Предлагает учащимся выполнить задания из тетради на печатной основе. (№82, 83,8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в Т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 знаково-символическими средствами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обсуждение, доказательства, коррекция (нахождение ошибок и их исправл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образцу по предложенному алгоритм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едложенные задания предлагают различные способы решения, эффективно распределяют рабочее врем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время выполнения практического задан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96"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учителя по выполнению 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учащимся на подготовку к следующему уроку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.1, вопросы и задания 1–9 к параграфу, №76, №77 в Р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ить сообщение о внутренней памяти компьютера используя анимацию анимации «Внутренняя память ЭВМ: видеопамять» (N 135057), «Внутренняя память ЭВМ: емкость памяти» (N 134929), «Внутренняя память ЭВМ: кэш-память» (N 134947), «Внутренняя память ЭВМ: оперативная память» (N 135117),«Внутренняя память ЭВМ: ПЗУ BIOS» (N 135033), «Внутренняя память ЭВМ: постоянная память» (N 135086), «Внутренняя память ЭВМ: энергонезависимая оперативная память (CMOS RAM)» (N 135042);</w:t>
            </w:r>
          </w:p>
          <w:p>
            <w:pPr>
              <w:pStyle w:val="Style15"/>
              <w:shd w:fill="FFFFFF" w:val="clear"/>
              <w:spacing w:lineRule="atLeast" w:line="2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и прослушивание рекомендаций его выполн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значимость выполнения домашнего зад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критерии оценивания, зада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интересующие вопро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ерпеливо выслушать рекомендации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 в кабинете информатики и ИКТ без нарушения ТБ и правил работы в кабине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ребования ТБ и правил работы в кабинете информатики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 (подведение итогов занятия)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обуждает детей сделать выводы по тому, что они узнали на уроке, говорит о значимости компьютера в повседневной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выставленных отме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сказывания ви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знал, что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нял, что…». Заполняют таблицу и строят синквейн для слова «Компьютер»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компьютеров в жизни современного человека, обобщённые представления о компьютере как универсальном устройстве обработки информ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активно участвуют в процессе рефлексии и подведении итогов уро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дуктивное взаимодействие в сотрудничестве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era.ru/3569/chto-takoe-organizaciya" TargetMode="External"/><Relationship Id="rId3" Type="http://schemas.openxmlformats.org/officeDocument/2006/relationships/hyperlink" Target="http://psyera.ru/3569/chto-takoe-organiz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User</dc:creator>
  <dc:description/>
  <cp:keywords/>
  <dc:language>en-US</dc:language>
  <cp:lastModifiedBy>OO</cp:lastModifiedBy>
  <dcterms:modified xsi:type="dcterms:W3CDTF">2017-06-0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40</vt:lpwstr>
  </property>
  <property fmtid="{D5CDD505-2E9C-101B-9397-08002B2CF9AE}" pid="3" name="_dlc_DocIdItemGuid">
    <vt:lpwstr>d306ff62-7171-43c7-a65e-e95ffa32ca2a</vt:lpwstr>
  </property>
  <property fmtid="{D5CDD505-2E9C-101B-9397-08002B2CF9AE}" pid="4" name="_dlc_DocIdUrl">
    <vt:lpwstr>http://www.eduportal44.ru/Makariev_EDU/makar-rmk/_layouts/15/DocIdRedir.aspx?ID=US75DVFUYAPE-1655094551-140, US75DVFUYAPE-1655094551-140</vt:lpwstr>
  </property>
</Properties>
</file>