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аттестации руководителей образовательных учреждений Макарь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2-2023 уч.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  <w:gridCol w:w="29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руков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ащих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время и место проведения предыдуще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едставления в аттестационную комиссию необходимых докумен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время и место проведения 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23 г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8 года, отдел образования администрации Макарь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3 года, отдел образования администрации Макарьев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ц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8 года, отдел образования администрации Макарь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3 года, отдел образования администрации Макарьев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8 года, отдел образования администрации Макарь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3 года, отдел образования администрации Макарье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5:00Z</dcterms:created>
  <dc:creator>Admin</dc:creator>
  <dc:description/>
  <cp:keywords/>
  <dc:language>en-US</dc:language>
  <cp:lastModifiedBy>User</cp:lastModifiedBy>
  <cp:lastPrinted>2022-12-27T17:15:00Z</cp:lastPrinted>
  <dcterms:modified xsi:type="dcterms:W3CDTF">2022-12-27T14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