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униципальное казенное общеобразовательное учреждение средняя общеобразовательная школа № 1 г. Макарьева Макарьевского муниципального района Костром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План работы «Клуба молодых педагогов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Цель программ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ие условий для самореализации и личностного развития молодых педагогов район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>формировать и воспитывать потребность у молодых учителей в непрерывном самообразовании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>помогать учителю, опираясь в своей деятельности на достижения педагогической науки и передового педагогического опыта, творчески внедрять идеи в учебно-воспитательный процесс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индивидуального стиля творческой деятельности педагог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условий для профессионального становления и роста профессионального мастерства молодых педагог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азание помощи молодым учителям по внедрению современных подходов и педагогических технологий в образовательный процес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ие творческих способностей педагогов.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8"/>
        <w:gridCol w:w="3970"/>
        <w:gridCol w:w="3825"/>
      </w:tblGrid>
      <w:tr>
        <w:trPr>
          <w:trHeight w:val="8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Сроки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(основные вопросы)</w:t>
            </w:r>
          </w:p>
        </w:tc>
      </w:tr>
      <w:tr>
        <w:trPr>
          <w:trHeight w:val="49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Методическое направление </w:t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ветствие вновь прибывших молодых специалистов на августовской конференции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бор данных о молодых педагогах  рай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.Утверждение плана работы на 2024-2025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Анкетирование молодых специалистов по проблемам в образо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Панорама открытых уроков в рамках темы «Проектная деятельность на уроках»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сещение  открытых уроков, внеклассных мероприят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Мастер – класс по увлечениям . « Я умею и Вас научу».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ворческая самопрезентация молодых педаг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инар «Повышаем методическую грамотность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Фото конкурс «Я и мои воспитанники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ологические трудности: метод, форма, методика, технология, прием – наполняем термины смыслом. Требования к современному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данных о молодых педагогах, анализ, подведение итог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нкетирование молодых педагогов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явление затруднений в работе молодых педагогов на начало и конец учебного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 клуба молодых педагогов                                     Теплова Н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vanish/>
          <w:szCs w:val="28"/>
        </w:rPr>
      </w:pPr>
      <w:r>
        <w:rPr>
          <w:vanish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Cs/>
      <w:i/>
      <w:color w:val="0000FF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Cs/>
      <w:i/>
      <w:color w:val="0000FF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41:00Z</dcterms:created>
  <dc:creator>Евгения</dc:creator>
  <dc:description/>
  <cp:keywords/>
  <dc:language>en-US</dc:language>
  <cp:lastModifiedBy>9</cp:lastModifiedBy>
  <cp:lastPrinted>2013-11-06T10:21:00Z</cp:lastPrinted>
  <dcterms:modified xsi:type="dcterms:W3CDTF">2024-10-07T13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