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математики на 2023-2024 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рабочих программ по  учебному предмету «Математика» в соответствии с ФООП в 5-11 классах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едение в соответствии с ФООП рабочих программ по учебному предмету «Математика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подавания математики через применение системно - деятельностного подхода и других технологий современного урок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а РМО: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ять информационные, учебно-методические потребности учителей математик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современные образовательные  технологии обучения. 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еурочную деятельность по математике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 повышению уровня профессиональной компетентности учителей математики, освоение ими нового содержания, технологий и методов педагогической деятельност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, обобщать и распространять положительного педагогического опыта творчески работающих учителей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систему выявления и поддержки одаренных детей.</w:t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spacing w:lineRule="atLeast" w:line="187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качества математического образования через  применение современных образовательных технологий проведения уроков при реализации рабочих программ по учебному предмету «Математика»</w:t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1  (29 августа 2023 год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9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7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рабочих программ по  учебному предмету «Математика» в соответствии с ФООП в 5-11 классах. Введение в 7-9 классах нового учебного курса «Вероятность и статистика» в учебный предмет «Математика» и особенности его преподавания в 8-9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7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етодическими рекомендациями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б организации преподавании учебного предмета «Математика» в образовательных организациях общего образования Костромской области в 2023– 2024 учебном год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187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МО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с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2 (ноябрь 2023 год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9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28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аботы районного методического объединения учителей математики за 2022-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РМО на 2023– 2024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рабочих программ по  учебного предмета «Математика» в соответствии с ФООП для детей с ОВЗ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ФП учеб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с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3 (март 2024 г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23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уро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ого урока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 современных  образовательных  технологии на уроках  математики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щкольного и муниципального этапов олимпиады по математик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оценочных процедур ВПР, 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5.Система оценивания на уроке математики в соответствии с ФООП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6.Подходы к решению задач, вызывающих затруднения у школьников на ОГЭ и ЕГЭ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7.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за круглым столом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 С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уководитель РМО учителей математики                  Смирнова С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информатики на 2023-2024 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обенности реализации рабочих программ по учебному предмету «Информатика» в соответствии с ФООП.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подавания информатики и через использование современные образовательные  технологий проведения  урока, организацию проектной деятельности, а также внеурочной деятельности, участие в 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а РМО: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ять информационные, учебно-методические потребности учителей информатик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недрению использования проектной деятельности при освоении учебного предмета «Информатика»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 повышению уровня профессиональной компетентности учителей информатики, освоение ими нового содержания, технологий и методов педагогической деятельности.</w:t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spacing w:lineRule="atLeast" w:line="187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качества математического образования через  применение современных образовательных технологий проведения уроков при реализации рабочих программ по учебному предмету «Информатик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1  (ноябрь 2023 г.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рабочих программ по  учебному предмету «Информатика» в соответствии с ФООП в 7-11 клас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етодическими рекомендациями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собенности преподавания учебного предмета «Информатика» в общеобразовательных  организациях Костромской области в 2023-2024 учебном  году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ФП учебни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РМО на 2023– 2024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о предмету «Информати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С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с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2  (март 2023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урока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щкольного и муниципального этапов олимпиады по информатике или программированию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ценочных процедур (КДР, ГИА) по информатике в 202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решению задач, вызывающих затруднения у школьников на ОГЭ и ЕГЭ по информатике (по итогам анализа результатов ОГЭ И ЕГЭ -202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внеурочной деятельности по предмету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РМО учителей информатики                  Смирнова С.Б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rtefontsize3">
    <w:name w:val="ms-rtefontsize-3"/>
    <w:basedOn w:val="Style12"/>
    <w:qFormat/>
    <w:rPr/>
  </w:style>
  <w:style w:type="character" w:styleId="Msrtefontface3">
    <w:name w:val="ms-rtefontface-3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DocLib298/&#1052;&#1056; &#1084;&#1072;&#1090;&#1077;&#1084;&#1072;&#1090;&#1080;&#1082;&#1072; 2021-2022.pdf" TargetMode="External"/><Relationship Id="rId3" Type="http://schemas.openxmlformats.org/officeDocument/2006/relationships/hyperlink" Target="http://www.eduportal44.ru/sites/RSMO-test/DocLib298/&#1052;&#1056; &#1084;&#1072;&#1090;&#1077;&#1084;&#1072;&#1090;&#1080;&#1082;&#1072; 2021-20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5:00Z</dcterms:created>
  <dc:creator>admin</dc:creator>
  <dc:description/>
  <cp:keywords/>
  <dc:language>en-US</dc:language>
  <cp:lastModifiedBy>Админ</cp:lastModifiedBy>
  <cp:lastPrinted>2016-10-06T19:21:00Z</cp:lastPrinted>
  <dcterms:modified xsi:type="dcterms:W3CDTF">2023-10-18T16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