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</w:t>
      </w:r>
      <w:r>
        <w:rPr>
          <w:b/>
          <w:bCs/>
          <w:color w:val="000000"/>
        </w:rPr>
        <w:t>Протокол № 1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заседания РМО учителей начальных классов   от “14”  ноября  2019 года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 xml:space="preserve">Место проведения: </w:t>
      </w:r>
      <w:r>
        <w:rPr>
          <w:bCs/>
          <w:color w:val="000000"/>
        </w:rPr>
        <w:t>МКОУ СОШ №1 г.Макарьева</w:t>
      </w:r>
    </w:p>
    <w:p>
      <w:pPr>
        <w:pStyle w:val="Normal"/>
        <w:spacing w:before="120" w:after="0"/>
        <w:rPr>
          <w:bCs/>
          <w:color w:val="000000"/>
        </w:rPr>
      </w:pPr>
      <w:r>
        <w:rPr>
          <w:b/>
          <w:bCs/>
          <w:color w:val="000000"/>
        </w:rPr>
        <w:t xml:space="preserve">Продолжительность заседания: </w:t>
      </w:r>
      <w:r>
        <w:rPr>
          <w:bCs/>
          <w:color w:val="000000"/>
        </w:rPr>
        <w:t>09.00 – 12-00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 xml:space="preserve">Руководитель: </w:t>
      </w:r>
      <w:r>
        <w:rPr>
          <w:bCs/>
          <w:color w:val="000000"/>
        </w:rPr>
        <w:t>Могильных Светлана Анатольевна</w:t>
      </w:r>
    </w:p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 заседания: 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bCs/>
          <w:color w:val="000000"/>
        </w:rPr>
      </w:pPr>
      <w:r>
        <w:rPr/>
        <w:t>Анализ работы за 2018-2019 учебный год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bCs/>
          <w:color w:val="000000"/>
        </w:rPr>
      </w:pPr>
      <w:r>
        <w:rPr/>
        <w:t>Задачи РМО на новый учебный год.</w:t>
      </w:r>
    </w:p>
    <w:p>
      <w:pPr>
        <w:pStyle w:val="Style15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фровая образовательная среда». Учебная платформа «Яндекс.Учебник».</w:t>
      </w:r>
    </w:p>
    <w:p>
      <w:pPr>
        <w:pStyle w:val="Style15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ервоклассников.</w:t>
      </w:r>
    </w:p>
    <w:p>
      <w:pPr>
        <w:pStyle w:val="Style15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стреча с </w:t>
      </w:r>
      <w:r>
        <w:rPr>
          <w:rFonts w:cs="Times New Roman" w:ascii="Times New Roman" w:hAnsi="Times New Roman"/>
          <w:color w:val="333333"/>
          <w:sz w:val="24"/>
          <w:szCs w:val="28"/>
          <w:shd w:fill="FFFFFF" w:val="clear"/>
        </w:rPr>
        <w:t>инспектором отделения </w:t>
      </w: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>ГИБДД.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Присутствовало</w:t>
      </w:r>
      <w:r>
        <w:rPr>
          <w:color w:val="000000"/>
        </w:rPr>
        <w:t xml:space="preserve">: </w:t>
      </w:r>
      <w:r>
        <w:rPr/>
        <w:t xml:space="preserve">18  человек. </w:t>
      </w:r>
    </w:p>
    <w:p>
      <w:pPr>
        <w:pStyle w:val="Normal"/>
        <w:spacing w:before="120" w:after="0"/>
        <w:rPr>
          <w:bCs/>
          <w:color w:val="000000"/>
        </w:rPr>
      </w:pPr>
      <w:r>
        <w:rPr>
          <w:b/>
          <w:bCs/>
          <w:color w:val="000000"/>
        </w:rPr>
        <w:t>Школы:</w:t>
      </w:r>
      <w:r>
        <w:rPr>
          <w:bCs/>
          <w:color w:val="000000"/>
        </w:rPr>
        <w:t xml:space="preserve"> МКОУ Первомайская СОШ, МКОУ Юровская СОШ, МКОУ Унженская СОШ, МКОУ Нежитинская СОШ, МКОУ Селезеневская ООШ, МКОУ Усть-Нейская СОШ, МКОУ Николо-Макаровская ООШ, МКОУ Вознесенская ООШ, МКОУ СОШ №1 г.Макарьева, МКОУ СОШ №2 г.Макарьева, МКОУ Дорогинская СОШ                       </w:t>
        <w:tab/>
        <w:tab/>
        <w:tab/>
        <w:tab/>
        <w:t xml:space="preserve">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995"/>
        <w:gridCol w:w="4293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естка дня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выступавши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выступлений</w:t>
            </w:r>
          </w:p>
        </w:tc>
      </w:tr>
      <w:tr>
        <w:trPr>
          <w:trHeight w:val="20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1.Анализ работы за 2018-2019 учебный год.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szCs w:val="28"/>
              </w:rPr>
              <w:t>2.Встреча с экспертами по аттес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ьныхС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М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тенева Н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Клименкова Т.Б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анализирована работа РМО за 2018-2019 учебный год. Были отмечены мероприятия, которые успешно прошли в районе, выявлены недостатки и пути их преодо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тенева Н.Н. и Клименкова Т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ознакомили учителей с документацией по аттестации.</w:t>
            </w:r>
          </w:p>
        </w:tc>
      </w:tr>
      <w:tr>
        <w:trPr>
          <w:trHeight w:val="509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ешение: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изнать работу РМО учителей начальных классов хорош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чителям подать заявление на аттестацию.</w:t>
            </w:r>
          </w:p>
        </w:tc>
      </w:tr>
      <w:tr>
        <w:trPr>
          <w:trHeight w:val="34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Задачи РМО на новый учебный год.</w:t>
            </w:r>
          </w:p>
          <w:p>
            <w:pPr>
              <w:pStyle w:val="Normal"/>
              <w:rPr/>
            </w:pPr>
            <w:r>
              <w:rPr/>
              <w:t>а)Планирование учебной работы  на 2019-2020 уч.год:</w:t>
            </w:r>
          </w:p>
          <w:p>
            <w:pPr>
              <w:pStyle w:val="Normal"/>
              <w:rPr/>
            </w:pPr>
            <w:r>
              <w:rPr/>
              <w:t>б) Анкетирование педагогов с целью выявления профессиональных затруднений.(мониторинг)</w:t>
            </w:r>
          </w:p>
          <w:p>
            <w:pPr>
              <w:pStyle w:val="Normal"/>
              <w:rPr/>
            </w:pPr>
            <w:r>
              <w:rPr/>
              <w:t>в)Составление рабочих программ по новому курсу «Родной язык» и «Литературное чтение на родном языке» для 3-4-ых клас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ьных С.А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темы работы РМО учителей начальных классов</w:t>
            </w:r>
          </w:p>
          <w:p>
            <w:pPr>
              <w:pStyle w:val="Normal"/>
              <w:rPr/>
            </w:pPr>
            <w:r>
              <w:rPr/>
              <w:t>2.Утверждение основных мероприятий на новый учебный год.</w:t>
            </w:r>
          </w:p>
          <w:p>
            <w:pPr>
              <w:pStyle w:val="Normal"/>
              <w:rPr/>
            </w:pPr>
            <w:r>
              <w:rPr/>
              <w:t>3.Рассмотрены результаты анкетирования педагогов с целью выявления профессиональных затруднений.</w:t>
            </w:r>
          </w:p>
          <w:p>
            <w:pPr>
              <w:pStyle w:val="Normal"/>
              <w:rPr/>
            </w:pPr>
            <w:r>
              <w:rPr/>
              <w:t>4.Рассмотрены вопросы по составлению рабочих программ по новому курсу «Родной язык» и «Литературное чтение на родном языке» для 3-4-ых классов.</w:t>
            </w:r>
          </w:p>
        </w:tc>
      </w:tr>
      <w:tr>
        <w:trPr>
          <w:trHeight w:val="349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 данному вопросу:</w:t>
            </w:r>
          </w:p>
          <w:p>
            <w:pPr>
              <w:pStyle w:val="Style15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Информацию принять к сведен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2. При составлении рабочей программы по «Родному языку» использовать автора Александрову О.М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«Цифровая образовательная среда» .«Яндекс.Учебник»(сообщение с курс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РМ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ндекс.Учебник»-это бесплатный сервис для учителей начальной школы с заданиями по русскому языку и математике с автоматической проверкой и мгновенной обратной связью для ребёнка. Сервис позволяет учителю экономить время и работать индивидуально с каждым ребёнком. Все материалы разработаны с учётом ПООП и соответствуют ФГОС НОО.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данному  вопросу:</w:t>
            </w:r>
          </w:p>
          <w:p>
            <w:pPr>
              <w:pStyle w:val="Normal"/>
              <w:ind w:lef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ю принять к сведению.</w:t>
            </w:r>
          </w:p>
          <w:p>
            <w:pPr>
              <w:pStyle w:val="Normal"/>
              <w:rPr/>
            </w:pPr>
            <w:r>
              <w:rPr/>
              <w:t>2. Всем учителям начальной школы пройти регистрацию на учебной платформе «Яндекс .Учебник», зарегистрировать свой класс. Сроки: ноябрь-декабрь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. Начать работу на учебной платформе «Яндекс. Учебник»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даптация первоклассников.</w:t>
            </w:r>
          </w:p>
          <w:p>
            <w:pPr>
              <w:pStyle w:val="Normal"/>
              <w:rPr/>
            </w:pPr>
            <w:r>
              <w:rPr/>
              <w:t>(открытый урок в 1 «Б» классе МКОУ СОШ №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Т.Б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Т.Б. провела открытый урок письма в 1 «Б» классе по теме: «Написание заглавной буква Ё». На уроке  было использовано конструирование буквы Ё , работа с интерактивной доской, весёлая физкультминутка.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данному  вопросу:</w:t>
            </w:r>
          </w:p>
          <w:p>
            <w:pPr>
              <w:pStyle w:val="Style15"/>
              <w:spacing w:before="0" w:after="200"/>
              <w:ind w:left="10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ложительные отзывы учителей. </w:t>
            </w:r>
          </w:p>
          <w:p>
            <w:pPr>
              <w:pStyle w:val="Normal"/>
              <w:rPr/>
            </w:pPr>
            <w:r>
              <w:rPr/>
              <w:t>2.Информацию с урока принять к сведению, при желании использовать в работе учителей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треча 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инспектором отделения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8"/>
                <w:shd w:fill="FFFFFF" w:val="clear"/>
              </w:rPr>
              <w:t>ГИБДД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межмуниципального отдела МВД России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8"/>
                <w:shd w:fill="FFFFFF" w:val="clear"/>
              </w:rPr>
              <w:t>Макарьевс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», старшим лейтенантом полиции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8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8"/>
                <w:shd w:fill="FFFFFF" w:val="clear"/>
              </w:rPr>
              <w:t>Чикилевско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42"/>
              <w:jc w:val="both"/>
              <w:rPr/>
            </w:pPr>
            <w:r>
              <w:rPr/>
              <w:t>Чикилевская О.Н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левская О.Н. провела с педагогами мастер-класс по изготовлению светоотражающих элементов, озвучила основные проблемы и задачи по профилактике детского дорожно-транспортного травматизма.</w:t>
            </w:r>
          </w:p>
        </w:tc>
      </w:tr>
      <w:tr>
        <w:trPr>
          <w:trHeight w:val="1669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данному  вопросу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принять к сведению. Учителям  проводить минутки безопасности, провести беседы с родителями обучающихся об обязательном использовании детьми светоотражающих элем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ководитель РМО                                                                          Могильных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53:00Z</dcterms:created>
  <dc:creator>Admin</dc:creator>
  <dc:description/>
  <cp:keywords/>
  <dc:language>en-US</dc:language>
  <cp:lastModifiedBy>Пользователь Windows</cp:lastModifiedBy>
  <dcterms:modified xsi:type="dcterms:W3CDTF">2019-11-15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31</vt:lpwstr>
  </property>
  <property fmtid="{D5CDD505-2E9C-101B-9397-08002B2CF9AE}" pid="3" name="_dlc_DocIdItemGuid">
    <vt:lpwstr>c7b1743b-861e-4ed3-9279-a792c84fc8a3</vt:lpwstr>
  </property>
  <property fmtid="{D5CDD505-2E9C-101B-9397-08002B2CF9AE}" pid="4" name="_dlc_DocIdUrl">
    <vt:lpwstr>http://www.eduportal44.ru/Makariev_EDU/makar-rmk/_layouts/15/DocIdRedir.aspx?ID=US75DVFUYAPE-2001214921-31, US75DVFUYAPE-2001214921-31</vt:lpwstr>
  </property>
</Properties>
</file>