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 математики на 2019-2020учебный год.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14"/>
        </w:rPr>
        <w:t xml:space="preserve"> </w:t>
      </w:r>
      <w:r>
        <w:rPr>
          <w:rFonts w:cs="Times New Roman" w:ascii="Times New Roman" w:hAnsi="Times New Roman"/>
        </w:rPr>
        <w:t>Современные подходы к организации образовательного процесса в условиях работы по федеральным государственным стандартам второго поколения. Совершенствование форм и методик проведения современного урока.</w:t>
      </w:r>
      <w:r>
        <w:rPr>
          <w:rFonts w:cs="Times New Roman" w:ascii="Times New Roman" w:hAnsi="Times New Roman"/>
          <w:caps/>
          <w:color w:val="000000"/>
        </w:rPr>
        <w:t xml:space="preserve"> </w:t>
      </w:r>
    </w:p>
    <w:p>
      <w:pPr>
        <w:pStyle w:val="Normal"/>
        <w:spacing w:lineRule="atLeast" w:line="187" w:before="0" w:after="60"/>
        <w:rPr/>
      </w:pPr>
      <w:r>
        <w:rPr>
          <w:rFonts w:cs="Times New Roman" w:ascii="Times New Roman" w:hAnsi="Times New Roman"/>
          <w:b/>
          <w:bCs/>
          <w:color w:val="000000"/>
        </w:rPr>
        <w:t>Цель работы: </w:t>
      </w:r>
      <w:r>
        <w:rPr>
          <w:rFonts w:cs="Times New Roman" w:ascii="Times New Roman" w:hAnsi="Times New Roman"/>
        </w:rPr>
        <w:t xml:space="preserve">Повышение эффективности преподавания математики через применение системно - деятельностного подхода и других технологий современного урока, непрерывное совершенствование профессионального уровня и педагогического мастерства. 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работа РМО: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довлетворять информационные, учебно-методические, образовательные потребности учителей математики.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Внедрять новые технологии обучения. 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Развивать внеурочную деятельность по математике.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еспечить повышение уровня профессиональной компетентности учителей математики в условиях модернизации образования, освоение ими нового содержания, технологий и методов педагогической деятельности,  переход на ФГОС ООО. 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явление затруднений при работе учителя при внедрении ФГОС ООО и поиск путей выхода из сложившейся ситуации.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вышать  опыт педагогов в области применения ИКТ, применение проектных и исследовательских методик на уроках математики в соответствии с требованиями  </w:t>
      </w:r>
      <w:r>
        <w:rPr>
          <w:rFonts w:cs="Times New Roman" w:ascii="Times New Roman" w:hAnsi="Times New Roman"/>
          <w:bCs/>
          <w:color w:val="000000"/>
        </w:rPr>
        <w:t>ФГОС ООО.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ормировать систему выявления и поддержки одаренных детей.</w:t>
      </w:r>
    </w:p>
    <w:p>
      <w:pPr>
        <w:pStyle w:val="Style14"/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87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жидаемый результат:</w:t>
      </w:r>
    </w:p>
    <w:p>
      <w:pPr>
        <w:pStyle w:val="Normal"/>
        <w:spacing w:lineRule="atLeast" w:line="187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вышение качества математического образования через введение новых технологий проведения уроков при реализации  ФГОС ООО и расширение внеурочной деятельности по предмету.</w:t>
      </w:r>
    </w:p>
    <w:p>
      <w:pPr>
        <w:pStyle w:val="Normal"/>
        <w:spacing w:lineRule="atLeast" w:line="187" w:before="0" w:after="0"/>
        <w:ind w:left="720" w:hanging="0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Normal"/>
        <w:spacing w:lineRule="atLeast" w:line="187" w:before="0" w:after="0"/>
        <w:ind w:left="7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Заседание №1. (август 2019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2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результатов ЕГЭ и ОГЭ -19 Рассмотрение типичных ошибок учащихся, процентное выполнение каждого задания.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тверждение плана работы РМО на 2019– 2020учебный год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Анализ изменений ОГЭ-2020 по математике на основании проекта демонстрационного материала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Анализ материалов для вебинара КОИРО сетевого сообщество РСМО учителей мате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одготовки к итоговой аттестац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. Использование в работе учителя  Интернет-ресурсов: обр. платформа Учи.ру(uchi.ru), эл. школа Знаника (znanika.ru), интернет-олимпиад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бщение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 за круглым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 опытом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седание №2.(февраль 2020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2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 уроки по реализации ФГОС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Анализ открытого урока.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технологии на уроке математики в рамках внедрения ФГОС среднего образования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нализ результатов  щкольного и муниципального этапов олимпиады по математике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238" w:before="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 Система оценивания на уроке математики.</w:t>
            </w:r>
          </w:p>
          <w:p>
            <w:pPr>
              <w:pStyle w:val="Heading1"/>
              <w:shd w:fill="FFFFFF" w:val="clear"/>
              <w:spacing w:lineRule="atLeast" w:line="238" w:before="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b w:val="false"/>
                <w:sz w:val="24"/>
                <w:szCs w:val="24"/>
              </w:rPr>
              <w:t xml:space="preserve"> Подходы к решению задач, вызывающих затруднения у школьников на экзаменах и на региональных рабо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крытый урок,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суждение за круглым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бщение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чухинская СШ, Чул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ебнева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математики школ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седание №3.(апрель 2020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2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крытые  уроки  в условиях малокомплектной школы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нализ открытого урока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проектной деятельности учащихся основной школы в свете требований ФГОС.</w:t>
            </w: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.  Итоговый проект (приглашение коллег из других школ)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238" w:before="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Обзор УМК, входящих в Федеральный перечень учебников на 2020/2021учебный год, для 10-11 классов по алгебре и геометрии.</w:t>
            </w:r>
          </w:p>
          <w:p>
            <w:pPr>
              <w:pStyle w:val="Heading1"/>
              <w:shd w:fill="FFFFFF" w:val="clear"/>
              <w:spacing w:lineRule="atLeast" w:line="238" w:before="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ставление плана работы на 2020-21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крытый урок,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суждение за круглым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бщение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ин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математики школ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РМО учителей математики                  Громова Т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07:00Z</dcterms:created>
  <dc:creator>admin</dc:creator>
  <dc:description/>
  <dc:language>en-US</dc:language>
  <cp:lastModifiedBy>Громовы</cp:lastModifiedBy>
  <cp:lastPrinted>2016-10-06T19:21:00Z</cp:lastPrinted>
  <dcterms:modified xsi:type="dcterms:W3CDTF">2019-09-23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28</vt:lpwstr>
  </property>
  <property fmtid="{D5CDD505-2E9C-101B-9397-08002B2CF9AE}" pid="3" name="_dlc_DocIdItemGuid">
    <vt:lpwstr>8d03e3dd-abbc-48c7-b02e-9d08d6b71ba8</vt:lpwstr>
  </property>
  <property fmtid="{D5CDD505-2E9C-101B-9397-08002B2CF9AE}" pid="4" name="_dlc_DocIdUrl">
    <vt:lpwstr>http://www.eduportal44.ru/Makariev_EDU/makar-rmk/_layouts/15/DocIdRedir.aspx?ID=US75DVFUYAPE-2001214921-28, US75DVFUYAPE-2001214921-28</vt:lpwstr>
  </property>
</Properties>
</file>