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1"/>
      </w:tblGrid>
      <w:tr>
        <w:trPr>
          <w:trHeight w:val="1117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557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е государственное бюджетное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управле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 дополнительного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</w:t>
            </w:r>
          </w:p>
        </w:tc>
      </w:tr>
      <w:tr>
        <w:trPr>
          <w:trHeight w:val="32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етодические службы</w:t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стромской областной институт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я образования»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БОУ ДПО «КОИРО»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санина Ивана, д.52,  г. Кострома, 15600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84942)31-77-91, тел./факс: (84942)31-60-23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oi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stro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401005050 КПП 440101001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От 01.01.2020 г.   №   1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tLeast" w:line="120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120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tLeast" w:line="120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       от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tLeast" w:line="120"/>
              <w:textAlignment w:val="baselin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КПК по курс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равственные основы семейно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ГБОУ ДПО «Костромской областной институт развития образования» проводит плановые бюджетные курсы повышения квалификации </w:t>
      </w:r>
      <w:r>
        <w:rPr>
          <w:b/>
          <w:sz w:val="28"/>
          <w:szCs w:val="28"/>
        </w:rPr>
        <w:t xml:space="preserve"> с 13 по 17 января 2020г. (36 часов)  </w:t>
      </w: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«Основные подходы к преподаванию курса «Нравственные основы семейной жизни» в условиях обновления образования» </w:t>
      </w:r>
      <w:r>
        <w:rPr>
          <w:sz w:val="28"/>
          <w:szCs w:val="28"/>
        </w:rPr>
        <w:t>для классных руководителей 8-11 классов, зам. директоров по воспитательной работе, учителей предметов духовно-нравственного цикла, работающих с семьями обучающихся, преподавателей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урсовых мероприятий пройдут открытые уроки, образовательные встречи с учителями – практиками по учебному курсу «Нравственные основы семейной жизни». </w:t>
      </w:r>
    </w:p>
    <w:p>
      <w:pPr>
        <w:pStyle w:val="Normal"/>
        <w:ind w:firstLine="720"/>
        <w:jc w:val="both"/>
        <w:rPr>
          <w:rStyle w:val="Emphasis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Первый день занятий с </w:t>
      </w:r>
      <w:r>
        <w:rPr>
          <w:b/>
          <w:i/>
          <w:sz w:val="28"/>
          <w:szCs w:val="28"/>
        </w:rPr>
        <w:t>10 часов</w:t>
      </w:r>
      <w:r>
        <w:rPr>
          <w:i/>
          <w:sz w:val="28"/>
          <w:szCs w:val="28"/>
        </w:rPr>
        <w:t xml:space="preserve"> в КОИРО (ул. И. Сусанина, д. 52,  кабинет №27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пройти регистрацию на сайте ОГБОУ ДПО «КОИРО»</w:t>
      </w:r>
      <w:r>
        <w:rPr>
          <w:b/>
          <w:sz w:val="28"/>
          <w:szCs w:val="28"/>
        </w:rPr>
        <w:t xml:space="preserve"> до 10 января 2020г.</w:t>
      </w:r>
      <w:r>
        <w:rPr>
          <w:sz w:val="28"/>
          <w:szCs w:val="28"/>
        </w:rPr>
        <w:t xml:space="preserve"> Руководитель курсов: Логинова Наталья Владимировна, заведующий отделом сопровождения гуманитарных и художественно-эстетических дисциплин, доцент кафедры теории и методики обучения КОИРО.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94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института                                                                  Т.В. Николаева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.В. Логинова 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>
          <w:bCs/>
          <w:sz w:val="24"/>
          <w:szCs w:val="24"/>
        </w:rPr>
        <w:t>8 (4942) 317791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6:00Z</dcterms:created>
  <dc:creator>1</dc:creator>
  <dc:description/>
  <cp:keywords/>
  <dc:language>en-US</dc:language>
  <cp:lastModifiedBy>User</cp:lastModifiedBy>
  <cp:lastPrinted>2014-10-24T15:43:00Z</cp:lastPrinted>
  <dcterms:modified xsi:type="dcterms:W3CDTF">2020-01-09T06:02:00Z</dcterms:modified>
  <cp:revision>1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2</vt:lpwstr>
  </property>
  <property fmtid="{D5CDD505-2E9C-101B-9397-08002B2CF9AE}" pid="3" name="_dlc_DocIdItemGuid">
    <vt:lpwstr>4a82d206-b9c7-4e0d-b952-232b0b7b7bcc</vt:lpwstr>
  </property>
  <property fmtid="{D5CDD505-2E9C-101B-9397-08002B2CF9AE}" pid="4" name="_dlc_DocIdUrl">
    <vt:lpwstr>http://www.eduportal44.ru/Makariev_EDU/makar-rmk/_layouts/15/DocIdRedir.aspx?ID=US75DVFUYAPE-2001214921-2, US75DVFUYAPE-2001214921-2</vt:lpwstr>
  </property>
</Properties>
</file>