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ge">
                  <wp:posOffset>377190</wp:posOffset>
                </wp:positionV>
                <wp:extent cx="292798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460, Костромская обл.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Революции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5-51-05,5-55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4401635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mak-roo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.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0pt;mso-wrap-distance-left:9.05pt;mso-wrap-distance-right:9.05pt;mso-wrap-distance-top:0pt;mso-wrap-distance-bottom:0pt;margin-top:29.7pt;mso-position-vertical-relative:page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ка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7460, Костромская обл., г. Макарье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. Революции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5-51-05,5-55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4401635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mak-roo@yandex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0.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6827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новой Н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3.2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гиновой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О</w:t>
      </w:r>
      <w:r>
        <w:rPr/>
        <w:t xml:space="preserve">  проведении мониторинга по Истокам,</w:t>
      </w:r>
    </w:p>
    <w:p>
      <w:pPr>
        <w:pStyle w:val="Normal"/>
        <w:jc w:val="both"/>
        <w:rPr/>
      </w:pPr>
      <w:r>
        <w:rPr/>
        <w:t>ОДНКНР, курсу «Нравственные основы семейной жиз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тдел образования администрации Макарьевского муниципального района предоставляет информацию по мониторингу по преподаванию учебных курсов «Истоки», «Нравственные основы семейной жизни» и предметной области ОДНКНР в образовательных организациях Макарьевского района </w:t>
      </w:r>
      <w:r>
        <w:rPr>
          <w:b/>
        </w:rPr>
        <w:t>в 2020-2021 уч. год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в. отделом образования                                                        Т.В. Соколова</w:t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блица 1. Информация о преподавании учебного курса «Исто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-2021 уч. г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39"/>
        <w:gridCol w:w="1606"/>
        <w:gridCol w:w="1699"/>
        <w:gridCol w:w="1516"/>
        <w:gridCol w:w="1874"/>
      </w:tblGrid>
      <w:tr>
        <w:trPr>
          <w:trHeight w:val="1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шко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школ, где преподаются «Исток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е количество обучающихся 1-9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е количество обучающихся 1-9 классов, изучающих «Исто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обучающихся, где «Истоки» - </w:t>
            </w:r>
            <w:r>
              <w:rPr>
                <w:b/>
              </w:rPr>
              <w:t>ур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обучающихся, где «Истоки» реализуется через </w:t>
            </w:r>
            <w:r>
              <w:rPr>
                <w:b/>
              </w:rPr>
              <w:t>внеурочную деятельность</w:t>
            </w:r>
          </w:p>
        </w:tc>
      </w:tr>
      <w:tr>
        <w:trPr>
          <w:trHeight w:val="4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итету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2. Информация о преподавании учебного курса «Нравственные основы семейной жизни» </w:t>
      </w:r>
      <w:r>
        <w:rPr>
          <w:bCs/>
          <w:i/>
          <w:sz w:val="28"/>
          <w:szCs w:val="28"/>
        </w:rPr>
        <w:t>(УМК Н. Крыгина, Д. Моисее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1 учебный год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25"/>
        <w:gridCol w:w="2127"/>
        <w:gridCol w:w="1861"/>
        <w:gridCol w:w="2129"/>
      </w:tblGrid>
      <w:tr>
        <w:trPr>
          <w:trHeight w:val="1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школ, где преподаются «Нравственные основы семейной жизн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-во </w:t>
            </w:r>
          </w:p>
          <w:p>
            <w:pPr>
              <w:pStyle w:val="Normal"/>
              <w:rPr/>
            </w:pPr>
            <w:r>
              <w:rPr>
                <w:b/>
              </w:rPr>
              <w:t>9-11</w:t>
            </w:r>
            <w:r>
              <w:rPr/>
              <w:t xml:space="preserve">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-во </w:t>
            </w:r>
            <w:r>
              <w:rPr>
                <w:b/>
              </w:rPr>
              <w:t>9-11</w:t>
            </w:r>
            <w:r>
              <w:rPr/>
              <w:t xml:space="preserve"> классов, где преподаются «Нравственные основы семейной жиз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щее количество обучающихся </w:t>
            </w:r>
            <w:r>
              <w:rPr>
                <w:b/>
              </w:rPr>
              <w:t>9- 11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е количество обучающихся, изучающих «Нравственные основы семейной жизни»</w:t>
            </w:r>
          </w:p>
        </w:tc>
      </w:tr>
      <w:tr>
        <w:trPr>
          <w:trHeight w:val="4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итету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ind w:left="79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3. Информация о преподавании предметной области ОДНКН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-2021 уч. г.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37"/>
        <w:gridCol w:w="1469"/>
        <w:gridCol w:w="1336"/>
        <w:gridCol w:w="1469"/>
        <w:gridCol w:w="1208"/>
        <w:gridCol w:w="1466"/>
      </w:tblGrid>
      <w:tr>
        <w:trPr>
          <w:trHeight w:val="1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школ, где преподается ОДНКН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бщее кол-во 5-х классов/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5-х классов, где преподается ОДНКН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-во учащихся  5-х классов/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учащихся 5-х классов, изучающих ОДНКН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во 6-х классов/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6-х классов, где преподается ОДНКН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во учащихся  6-х классов//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е кол-во учащихся 6-х кл., изучающих ОДНКН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во 7-х классов//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е кол-во7-х классов, где преподается ОДНКН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во учащихся  7-х классов//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е кол-во учащихся 7-х кл., изучающих ОДНКНР</w:t>
            </w:r>
          </w:p>
        </w:tc>
      </w:tr>
      <w:tr>
        <w:trPr>
          <w:trHeight w:val="4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/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/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ИТОГО по муниципалитету общее количество учащихся 5-7 классов//__331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щее количество учащихся 5-7 кл., изучающих ОДНКНР ___219__________</w:t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>User</dc:creator>
  <dc:description/>
  <cp:keywords/>
  <dc:language>en-US</dc:language>
  <cp:lastModifiedBy>Отдел образования</cp:lastModifiedBy>
  <cp:lastPrinted>2017-11-29T01:29:00Z</cp:lastPrinted>
  <dcterms:modified xsi:type="dcterms:W3CDTF">2020-10-28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145</vt:lpwstr>
  </property>
  <property fmtid="{D5CDD505-2E9C-101B-9397-08002B2CF9AE}" pid="3" name="_dlc_DocIdItemGuid">
    <vt:lpwstr>05a6165b-ba48-4306-8ee2-727be5a6b6b5</vt:lpwstr>
  </property>
  <property fmtid="{D5CDD505-2E9C-101B-9397-08002B2CF9AE}" pid="4" name="_dlc_DocIdUrl">
    <vt:lpwstr>http://www.eduportal44.ru/Makariev_EDU/makar-rmk/_layouts/15/DocIdRedir.aspx?ID=US75DVFUYAPE-2001214921-145, US75DVFUYAPE-2001214921-145</vt:lpwstr>
  </property>
</Properties>
</file>