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0" cy="5575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ласт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стромской областной инстит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БОУ ДПО «КОИ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санина Ивана, д.52,  г.Кострома, 15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:(84942)31-77-91, тел./факс: (84942)31-6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i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stro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4401005050 КПП 44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.26.08.19 го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5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астное государственное бюджет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е учреждение дополн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он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стромской областной инстит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БОУ ДПО «КОИ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санина Ивана, д.52,  г.Кострома, 15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(84942)31-77-91, тел./факс: (84942)31-6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01005050 КПП 44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.26.08.19 год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Руководителям муниципальных</w:t>
      </w:r>
    </w:p>
    <w:p>
      <w:pPr>
        <w:pStyle w:val="Normal"/>
        <w:ind w:left="5245" w:hanging="0"/>
        <w:jc w:val="both"/>
        <w:rPr/>
      </w:pPr>
      <w:r>
        <w:rPr/>
        <w:t xml:space="preserve">органов, осуществляющих </w:t>
      </w:r>
    </w:p>
    <w:p>
      <w:pPr>
        <w:pStyle w:val="Normal"/>
        <w:ind w:left="5245" w:hanging="0"/>
        <w:jc w:val="both"/>
        <w:rPr/>
      </w:pPr>
      <w:r>
        <w:rPr/>
        <w:t>управление в сфере образования,</w:t>
      </w:r>
    </w:p>
    <w:p>
      <w:pPr>
        <w:pStyle w:val="Normal"/>
        <w:ind w:left="5245" w:hanging="0"/>
        <w:jc w:val="both"/>
        <w:rPr/>
      </w:pPr>
      <w:r>
        <w:rPr/>
        <w:t xml:space="preserve">руководителям образовательных организаций, </w:t>
      </w:r>
    </w:p>
    <w:p>
      <w:pPr>
        <w:pStyle w:val="Normal"/>
        <w:ind w:left="5245" w:hanging="0"/>
        <w:jc w:val="both"/>
        <w:rPr/>
      </w:pPr>
      <w:r>
        <w:rPr/>
        <w:t>учителям и преподавателям обществознания, экономики и права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ие рекомендации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преподавании интегрированного курса «Обществознания»,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урсов «Экономика» и «Право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образовательных организациях Костромской области </w:t>
      </w:r>
    </w:p>
    <w:p>
      <w:pPr>
        <w:pStyle w:val="Style21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9/2020 учебном году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о Л.А. Малковой </w:t>
      </w:r>
    </w:p>
    <w:p>
      <w:pPr>
        <w:pStyle w:val="Style21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. преподаватель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кафедры развития образования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ОГБОУ ДПО «КОИРО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Нормативные документы, регламентирующие деятельность учителя истории и обществознани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нормативные правовые документы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ст. 43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9.12.2012 г. № 273-ФЗ «Об образовании в Российской Федерации» (редакция от 31.12.2014 г. </w:t>
      </w:r>
      <w:r>
        <w:rPr>
          <w:sz w:val="28"/>
          <w:szCs w:val="28"/>
        </w:rPr>
        <w:t xml:space="preserve">с изм., внес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5 N 68-ФЗ (ред. 19.12.2016)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Приказ Министерства образования и наук и Российской Федерации от 30.08.2013 г. № 1015 (Зарегистрировано в Минюсте России 01.10.2013 г. № 30067). Об утверждении СанПиН 2.4.2.2821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цепция преподавания учебного предмета «Обществознание» </w:t>
      </w:r>
      <w:hyperlink r:id="rId5">
        <w:r>
          <w:rPr>
            <w:rStyle w:val="InternetLink"/>
            <w:sz w:val="28"/>
            <w:szCs w:val="28"/>
          </w:rPr>
          <w:t>https://docs.edu.gov.ru/document/9906056a57059c4266eaa78bff1f0bbe/</w:t>
        </w:r>
      </w:hyperlink>
    </w:p>
    <w:p>
      <w:pPr>
        <w:pStyle w:val="Normal"/>
        <w:autoSpaceDE w:val="false"/>
        <w:ind w:left="70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ные документы, обеспечивающие реализацию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едерального государственного образовательного стандарта 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го образования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17.12.2010 г. № 1897 (в ред. Приказов Минобрнауки России от 29.12.2014 г. № 1644,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о в Минюсте России 03.02.2015 г. № 35850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  <w:hyperlink r:id="rId6">
        <w:r>
          <w:rPr>
            <w:rStyle w:val="InternetLink"/>
            <w:color w:val="000000"/>
            <w:sz w:val="28"/>
            <w:szCs w:val="28"/>
          </w:rPr>
          <w:t>https://docs.edu.gov.ru/document/1a542c2a47065cfbd1ae8449adac2e77/</w:t>
        </w:r>
      </w:hyperlink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каз №233 от 8 мая 2019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основного общего образования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rFonts w:eastAsia="Calibri"/>
          <w:sz w:val="28"/>
          <w:szCs w:val="28"/>
          <w:lang w:eastAsia="en-US"/>
        </w:rPr>
        <w:t xml:space="preserve"> см. </w:t>
      </w:r>
      <w:hyperlink r:id="rId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fgosreestr.ru/registry/primernaya-osnovnayaobrazovatelnaya-programma-osnovnogo-obshhego-obrazovaniya-3/</w:t>
        </w:r>
      </w:hyperlink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Особенности преподава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нтегрированного курса «Обществознания», курсов «Экономика» и «Право»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ществознание является одним из основных гуманитарных предметов в системе общего образования, обеспечивает формирование мировоззрения, ценностно-смысловой сферы обучающихся, личностных основ российской гражданской идентичности, социальной ответственности, правового самосо знания, поликультурности, терпимости, приверженности ценностям, закреплённым в Конституции РФ, гражданской активной позиции в общественной жизн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ой учебного предмета «Обществознание» являются научные знания об обществе и его основных сферах, о человеке в обществе.</w:t>
      </w:r>
    </w:p>
    <w:p>
      <w:pPr>
        <w:pStyle w:val="Normal"/>
        <w:spacing w:before="280" w:after="28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ебный предмет «Обществознание» на ступени основного общего образования знакомит обучающихся с основами жизни общества, с комплексом социальных, общественных и гуманитарных наук, которые будут изучаться в вузах. Предмет «Обществознание» является интегративным, включает достижения различных наук (философии, экономики, социологии, политологии, социальной психологии, правоведения, философии), что позволяет представить знания о человеке и обществе комплексно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 преподавание обществознания в школе происходит в условия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работы по реализации Федерального государственного образовательного стандарта основного общего образования (далее - ФГОС ООО) – 5-9 класс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а на Федеральный государственный образовательный стандарт среднего общего образования (далее ФГОС СОО) – 10-11 классы в пилотных школах Костромской обла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в 10-11 классах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-20 учебном году школы Костромской области завершают переход на новые ФГОС ООО Предмет обществознание ведется 6-9 классы, на базов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С целью сохранения преемственности предметной области «Обществознание и естествознание» на уровне начального общего образования и предметной области «Общественно-научные предметы» на уровне основного общего образования в 5 классах </w:t>
      </w:r>
      <w:r>
        <w:rPr>
          <w:b/>
          <w:iCs/>
          <w:sz w:val="28"/>
          <w:szCs w:val="28"/>
          <w:u w:val="single"/>
        </w:rPr>
        <w:t>может</w:t>
      </w:r>
      <w:r>
        <w:rPr>
          <w:iCs/>
          <w:sz w:val="28"/>
          <w:szCs w:val="28"/>
        </w:rPr>
        <w:t xml:space="preserve"> изучаться учебный предмет «Обществознание» за счет части, формируемой участниками образовательных отношений».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учебники из федерального перечн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В Костромской области большая часть школ реализуют </w:t>
      </w:r>
      <w:r>
        <w:rPr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в 10-11 классах, часть школ в пилотном режиме реализуют федеральный государственный стандарт среднего (полного) общего образования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Для общеобразовательных организаций, реализующих ФГОС СОО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/2020 учебном году ФГОС среднего общего образования реализуют образовательные организации, в которых данный стандарт введен по мере готовности. Предметы «Обществознание», «Экономика», «Право» входят в предметную область «Общественные нау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 в которых реализуются предметы «Обществознание», «Экономика», «Право» на углубленном уровне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ый профиль</w:t>
      </w:r>
      <w:r>
        <w:rPr>
          <w:bCs/>
          <w:sz w:val="28"/>
          <w:szCs w:val="28"/>
        </w:rPr>
        <w:t xml:space="preserve"> ориентирует на такие сферы деятельности, как педагогика, психология, общественные отношения и др. В данном профиле для изучения на углубленном уровне выбираются учебные предметы преимущественно из предметных областей «Русский язык и литература», «Общественные науки» и «Иностранные языки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ий профиль</w:t>
      </w:r>
      <w:r>
        <w:rPr>
          <w:bCs/>
          <w:sz w:val="28"/>
          <w:szCs w:val="28"/>
        </w:rPr>
        <w:t xml:space="preserve">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может реализовываться </w:t>
      </w:r>
      <w:r>
        <w:rPr>
          <w:b/>
          <w:bCs/>
          <w:sz w:val="28"/>
          <w:szCs w:val="28"/>
        </w:rPr>
        <w:t>универсальный профиль</w:t>
      </w:r>
      <w:r>
        <w:rPr>
          <w:bCs/>
          <w:sz w:val="28"/>
          <w:szCs w:val="28"/>
        </w:rPr>
        <w:t>, который 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римерное распределение часов для последующего выбора предметов на базовом или углубленном уровне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3719"/>
      </w:tblGrid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убленный уровень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35 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140 ч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35 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  <w:lang w:val="en-US"/>
              </w:rPr>
              <w:t>/1</w:t>
            </w:r>
            <w:r>
              <w:rPr>
                <w:bCs/>
                <w:sz w:val="28"/>
                <w:szCs w:val="28"/>
              </w:rPr>
              <w:t>40 ч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140 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тся использовать учебники из федерального перечня учебник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щеобразовательных организаций, реализующих федеральный компонен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образовательным организациям, реализующим образовательные программы среднего общего образования в соответствии с федеральным компонентом государственного образовательного стандарта, утвержденным приказом Министерства образования Российской Федерации от 05.03.2004 № 1089 (с последующими изменени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е организации в X-XI классов продолжают реализовывать идею двухуровневого (базового и профильного) федерального компонента государственного стандарта общего обра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ый учебный предмет «Обществознание» (2 часа в неделю) включает разделы «Экономика» и «Право» и изучается на базовом уровне. Для преподавания предмета на базовом уровне необходимо использовать учебники по обществознанию из федерального перечня (базовый уров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подавания учебных предметов «Экономика» и «Право», как самостоятельных, возможно перераспределение учебного времени между этими учебными предметами и интегрированным учебным предметом «Обществознание» (предмет «Обществознание» без разделов «Экономика» и «Право» изучается по 1 часу в неделю)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(1/1) (без экономики и пра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 (3/3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(0,5/0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(2/2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(0,5/0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(2/2)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образовательная организация включает в учебный план предметы «Экономика» и «Право», как углублённые, то необходимо приобрести  учебники по этим предметам из федерального перечн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едеральный перечень учебников не входят учебники по обществознанию на профильном уровне, поэтому если образовательная организация реализует данный предмет на профильном уровне можно использовать учебники на базовом уровне, входящих в федеральный перечень, но  учителю необходимо дополнить их материалами, что позволит реализовывать требования к уровню подготовки выпускников на профильном уровне, в соответствии с приказом Минобразования РФ от 5 марта 2004 г.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</w:t>
      </w:r>
      <w:r>
        <w:rPr/>
        <w:t>азвание предмета в нормативных актах (журнал, рабочие программы) пишется следующем образом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ы, которые идут по </w:t>
            </w:r>
            <w:r>
              <w:rPr>
                <w:b/>
                <w:sz w:val="28"/>
                <w:szCs w:val="28"/>
              </w:rPr>
              <w:t>федеральному компоненту</w:t>
            </w:r>
            <w:r>
              <w:rPr>
                <w:sz w:val="28"/>
                <w:szCs w:val="28"/>
              </w:rPr>
              <w:t xml:space="preserve"> государственных образовательных стандартов основного общего и среднего (полного) общего образования, 2004 г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 – Обществознание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Обществознание (включая экономику и право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уровень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, если обществознание ведется на базовом уровне в документах пишем – Обществознание (включая экономику и право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профиль, то в зависимости от профиля пишем, например,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57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профильный уровень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57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профильный уровень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57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базовый уровень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ный уровень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, если обществознание ведется на базовом уровне в документах пишем –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сли ведутся предметы на углубленном уровне в журнале пишем, например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углубленный уровень),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углубленный уровень)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14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углубленный уровень)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формированию учебных планов на 2019/2020 учебный год общеобразовательными организациями Костром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cons/cgi/online.cgi?req=doc&amp;base=LAW&amp;n=209081&amp;rnd=244973.786622609&amp;dst=100032&amp;fld=134" TargetMode="External"/><Relationship Id="rId5" Type="http://schemas.openxmlformats.org/officeDocument/2006/relationships/hyperlink" Target="https://docs.edu.gov.ru/document/9906056a57059c4266eaa78bff1f0bbe/" TargetMode="External"/><Relationship Id="rId6" Type="http://schemas.openxmlformats.org/officeDocument/2006/relationships/hyperlink" Target="https://docs.edu.gov.ru/document/1a542c2a47065cfbd1ae8449adac2e77/" TargetMode="External"/><Relationship Id="rId7" Type="http://schemas.openxmlformats.org/officeDocument/2006/relationships/hyperlink" Target="http://fgosreestr.ru/registry/primernaya-osnovnayaobrazovatelnaya-programma-osnovnogo-obshhego-obrazovaniya-3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9:00Z</dcterms:created>
  <dc:creator>Mac1</dc:creator>
  <dc:description/>
  <cp:keywords/>
  <dc:language>en-US</dc:language>
  <cp:lastModifiedBy>OO</cp:lastModifiedBy>
  <cp:lastPrinted>2019-04-09T16:41:00Z</cp:lastPrinted>
  <dcterms:modified xsi:type="dcterms:W3CDTF">2019-10-08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22</vt:lpwstr>
  </property>
  <property fmtid="{D5CDD505-2E9C-101B-9397-08002B2CF9AE}" pid="3" name="_dlc_DocIdItemGuid">
    <vt:lpwstr>45242efc-ed0d-471c-902c-0af9de58711d</vt:lpwstr>
  </property>
  <property fmtid="{D5CDD505-2E9C-101B-9397-08002B2CF9AE}" pid="4" name="_dlc_DocIdUrl">
    <vt:lpwstr>http://www.eduportal44.ru/Makariev_EDU/makar-rmk/_layouts/15/DocIdRedir.aspx?ID=US75DVFUYAPE-2001214921-22, US75DVFUYAPE-2001214921-22</vt:lpwstr>
  </property>
</Properties>
</file>