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ей математики на 2017-2018учебный год.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14"/>
        </w:rPr>
        <w:t xml:space="preserve"> </w:t>
      </w:r>
      <w:r>
        <w:rPr>
          <w:rFonts w:cs="Times New Roman" w:ascii="Times New Roman" w:hAnsi="Times New Roman"/>
        </w:rPr>
        <w:t>Современные подходы к организации образовательного процесса в условиях перехода на федеральные государственные стандарты второго поколения Совершенствование форм и методик проведения современного урока.</w:t>
      </w:r>
      <w:r>
        <w:rPr>
          <w:rFonts w:cs="Times New Roman" w:ascii="Times New Roman" w:hAnsi="Times New Roman"/>
          <w:caps/>
          <w:color w:val="000000"/>
        </w:rPr>
        <w:t xml:space="preserve"> </w:t>
      </w:r>
    </w:p>
    <w:p>
      <w:pPr>
        <w:pStyle w:val="Normal"/>
        <w:spacing w:lineRule="atLeast" w:line="187" w:before="0" w:after="60"/>
        <w:rPr/>
      </w:pPr>
      <w:r>
        <w:rPr>
          <w:rFonts w:cs="Times New Roman" w:ascii="Times New Roman" w:hAnsi="Times New Roman"/>
          <w:b/>
          <w:bCs/>
          <w:color w:val="000000"/>
        </w:rPr>
        <w:t>Цель работы: </w:t>
      </w:r>
      <w:r>
        <w:rPr>
          <w:rFonts w:cs="Times New Roman" w:ascii="Times New Roman" w:hAnsi="Times New Roman"/>
        </w:rPr>
        <w:t xml:space="preserve">Повышение эффективности преподавания математики через применение системно - деятельностного подхода и других технологий современного урока, непрерывное совершенствование профессионального уровня и педагогического мастерства. </w:t>
      </w:r>
    </w:p>
    <w:p>
      <w:pPr>
        <w:pStyle w:val="Normal"/>
        <w:spacing w:lineRule="atLeast" w:line="187" w:before="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работа РМО: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довлетворять информационные, учебно-методические, образовательные потребности учителей математики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недрять новые технологии обучения. 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звивать внеурочную деятельность по математике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,  переход на ФГОС ООО. 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явление затруднений при работе учителя при внедрении ФГОС ООО и поиск путей выхода из сложившейся ситуации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вышать  опыт педагогов в области применения ИКТ, применение проектных и исследовательских методик на уроках математики в соответствии с требованиями  </w:t>
      </w:r>
      <w:r>
        <w:rPr>
          <w:rFonts w:cs="Times New Roman" w:ascii="Times New Roman" w:hAnsi="Times New Roman"/>
          <w:bCs/>
          <w:color w:val="000000"/>
        </w:rPr>
        <w:t>ФГОС ООО.</w:t>
      </w:r>
    </w:p>
    <w:p>
      <w:pPr>
        <w:pStyle w:val="Style14"/>
        <w:numPr>
          <w:ilvl w:val="0"/>
          <w:numId w:val="2"/>
        </w:numPr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ировать систему выявления и поддержки одаренных детей.</w:t>
      </w:r>
    </w:p>
    <w:p>
      <w:pPr>
        <w:pStyle w:val="Style14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pacing w:lineRule="atLeast" w:line="187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жидаемый результат:</w:t>
      </w:r>
    </w:p>
    <w:p>
      <w:pPr>
        <w:pStyle w:val="Normal"/>
        <w:spacing w:lineRule="atLeast" w:line="187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вышение качества математического образования через введение новых технологий проведения уроков при введении ФГОС ООО и расширение внеурочной деятельности по предмету.</w:t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p>
      <w:pPr>
        <w:pStyle w:val="Normal"/>
        <w:spacing w:lineRule="atLeast" w:line="187" w:before="0" w:after="0"/>
        <w:ind w:left="7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Заседание №1. (октябрь 2017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езультатов ЕГЭ и ГИА -17. Рассмотрение типичных ошибок учащихся, процентное выполнение каждого задания.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тверждение плана работы РМО на 2017 – 2018 учебный год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ероприятия, направленные на повышение качества знаний в условиях современных требований к выпускник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 Внеурочная деятельность по математике в условиях внедрения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оставление олимпиадных работ школьного этапа Всероссийской олимпиады школьников по математике, единые требования и критери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обще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еда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математики  средней школы №1 г.Макарьева и Горчухинской средней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седание №2. (март 2017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а организации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Открытые  уроки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реализации ФГОС О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(МСШ №1)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Анализ открытого урока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ектной деятельности учащихся основной школы в свете требований ФГОС.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Самые удачные проекты.</w:t>
            </w:r>
            <w:r>
              <w:rPr>
                <w:rStyle w:val="Appleconvertedspace"/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Анализ областных диагностических работ в 9 - 11 классах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38" w:before="0" w:after="6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Обзор УМК, входящих в Федеральный перечень учебников на 2018/2019 учебный год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рытый урок,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уждение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математики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РМО учителей математики                                                                     Громова Т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6:00Z</dcterms:created>
  <dc:creator>admin</dc:creator>
  <dc:description/>
  <cp:keywords/>
  <dc:language>en-US</dc:language>
  <cp:lastModifiedBy>OO</cp:lastModifiedBy>
  <cp:lastPrinted>2017-09-25T15:05:00Z</cp:lastPrinted>
  <dcterms:modified xsi:type="dcterms:W3CDTF">2017-09-25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9</vt:lpwstr>
  </property>
  <property fmtid="{D5CDD505-2E9C-101B-9397-08002B2CF9AE}" pid="3" name="_dlc_DocIdItemGuid">
    <vt:lpwstr>33ae74ba-4054-40ca-a079-1ec6c8f1df1d</vt:lpwstr>
  </property>
  <property fmtid="{D5CDD505-2E9C-101B-9397-08002B2CF9AE}" pid="4" name="_dlc_DocIdUrl">
    <vt:lpwstr>http://www.eduportal44.ru/Makariev_EDU/makar-rmk/_layouts/15/DocIdRedir.aspx?ID=US75DVFUYAPE-559004426-9, US75DVFUYAPE-559004426-9</vt:lpwstr>
  </property>
</Properties>
</file>