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Ytg7ghbssvtkaudcw0"/>
              </w:rPr>
              <w:t xml:space="preserve">    </w:t>
            </w:r>
            <w:r>
              <w:rPr/>
              <w:t> </w:t>
            </w:r>
            <w:r>
              <w:rPr>
                <w:rStyle w:val="Aetg7ghbssvtkaudcw0"/>
                <w:b/>
                <w:sz w:val="28"/>
                <w:szCs w:val="28"/>
              </w:rPr>
              <w:t xml:space="preserve">Мониторинг реализации концепции математ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etg7ghbssvtkaudcw0"/>
                <w:b/>
                <w:sz w:val="28"/>
                <w:szCs w:val="28"/>
              </w:rPr>
              <w:t>в Костромской области в 2017 году</w:t>
            </w:r>
          </w:p>
          <w:tbl>
            <w:tblPr>
              <w:tblW w:w="174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0"/>
              <w:gridCol w:w="9841"/>
            </w:tblGrid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Муниципалитет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арьевский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школ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ителей математики в основной и средне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Общее количество учащихс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щихся в началь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3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щихся в средне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щихся в основ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9tg7ghbssvtkaudcw0"/>
                    </w:rPr>
                    <w:t>Наличие плана мероприятий по реализации Концепции развития математического образования в муниципальном районе: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ftg7ghbssvtkaudcw0utg7ghbssvtkaudcw0bltg7ghbssvtkaudcw0cgtg7ghbssvtkaudcw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643391784" r:id="rId2"/>
                    </w:objec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школ, в которых имеются классы с изучением математики на углублен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щихся, обучающихся математике на углублен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программ элективных курсов (курсов по выбору), факультативных курсов, кружков, направленных на углубленное изучение математики (в том числе направленные на решение нестандартных задач)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программ в началь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программ в основ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программ в средне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 программ </w:t>
                  </w:r>
                  <w:r>
                    <w:rPr>
                      <w:rStyle w:val="Avtg7ghbssvtkaudcw0"/>
                    </w:rPr>
                    <w:t>элективных курсов (курсов по выбору), факультативных курсов, кружков, направленных на подготовку к ГИА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таких программ в основ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таких программ в средне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 индивидуальных программ </w:t>
                  </w:r>
                  <w:r>
                    <w:rPr>
                      <w:rStyle w:val="Avtg7ghbssvtkaudcw0"/>
                    </w:rPr>
                    <w:t>подготовки обучающихся к муниципальному, региональному и заключительному этапам всероссийской олимпиады школьников по математик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Heading6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победителей или призеров всероссийской олимпиады школьников по математик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муниципального уровн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регионального уровн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всероссийского уровн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победителей областного турнира юных математиков для 5-7 классов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муницип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регион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стников олимпиад, конкурсов, конференций и др. по математике в 2017 году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среди учащихся начальной школы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среди учащихся основной школы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среди учащихся средней школы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 победителей </w:t>
                  </w:r>
                  <w:r>
                    <w:rPr>
                      <w:rStyle w:val="Avtg7ghbssvtkaudcw0"/>
                    </w:rPr>
                    <w:t>олимпиад, конкурсов, конференций и др. по математике в 2017 году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шко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муницип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регион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всероссийск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на международ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стников олимпиад, конкурсов, конференций по математике, организуемых международными и российскими университетами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астников региональных математических конкурсов в 2017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среди них в началь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среди них в основно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среди них в средней школ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 обучающихся, которые представляли свои проекты </w:t>
                  </w:r>
                  <w:r>
                    <w:rPr>
                      <w:rStyle w:val="Avtg7ghbssvtkaudcw0"/>
                    </w:rPr>
                    <w:t>по математике в 2017 г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участников на муницип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участников на регион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из них участников на всероссийск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школ, где проводятся декады физико-математических наук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обучающихся-участников декад физико-математических наук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 школ, в которых кабинеты математики были победителями или призерами муниципального конкурса учебных кабинетов 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Наличие муниципального электронного банка лучших педагогических практик, методик и технологий в области математического образовани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ztg7ghbssvtkaudcw0"/>
                    </w:rPr>
                    <w:t xml:space="preserve">Электронный адрес банка </w:t>
                  </w:r>
                  <w:r>
                    <w:rPr>
                      <w:rStyle w:val="Avtg7ghbssvtkaudcw0"/>
                    </w:rPr>
                    <w:t>лучших педагогических практик, методик и технологий в области математического образовани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http://www.eduportal44.ru/Makariev_EDU/makar-rmk/DocLib12/%D0%94%D0%BE%D0%BC%D0%B0%D1%88%D0%BD%D1%8F%D1%8F.aspx</w:t>
                    </w:r>
                  </w:hyperlink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 xml:space="preserve">Количество участников массовых мероприятий для </w:t>
                  </w:r>
                  <w:r>
                    <w:rPr>
                      <w:rStyle w:val="Avtg7ghbssvtkaudcw0"/>
                    </w:rPr>
                    <w:t xml:space="preserve">педагогов </w:t>
                  </w:r>
                  <w:r>
                    <w:rPr>
                      <w:rStyle w:val="Altg7ghbssvtkaudcw0"/>
                    </w:rPr>
                    <w:t>(олимпиады, конкурсы, смотры, фестивали др.), направленных на развитие математического образования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на муницип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на регион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на всероссийск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ителей математики - участников регионального методического конкурса в 2017 учебном году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среди них на муницип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- среди них на региональном уровне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ltg7ghbssvtkaudcw0"/>
                    </w:rPr>
                    <w:t>Количество учителей математики, прошедших повышение квалификации в 2017 году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rStyle w:val="A9tg7ghbssvtkaudcw0"/>
                    </w:rPr>
                    <w:t>Количество учителей математики, прошедших переподготовку в 2017 году</w:t>
                  </w:r>
                </w:p>
              </w:tc>
              <w:tc>
                <w:tcPr>
                  <w:tcW w:w="9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Ytg7ghbssvtkaudcw0">
    <w:name w:val="y_tg7ghbssvtkaudcw_0"/>
    <w:basedOn w:val="Style12"/>
    <w:qFormat/>
    <w:rPr/>
  </w:style>
  <w:style w:type="character" w:styleId="Aetg7ghbssvtkaudcw0">
    <w:name w:val="ae_tg7ghbssvtkaudcw_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ltg7ghbssvtkaudcw0">
    <w:name w:val="al_tg7ghbssvtkaudcw_0"/>
    <w:basedOn w:val="Style12"/>
    <w:qFormat/>
    <w:rPr/>
  </w:style>
  <w:style w:type="character" w:styleId="Atg7ghbssvtkaudcw0rtg7ghbssvtkaudcw0bftg7ghbssvtkaudcw0bhtg7ghbssvtkaudcw0cetg7ghbssvtkaudcw0">
    <w:name w:val="a_tg7ghbssvtkaudcw_0 r_tg7ghbssvtkaudcw_0 bf_tg7ghbssvtkaudcw_0 bh_tg7ghbssvtkaudcw_0 ce_tg7ghbssvtkaudcw_0"/>
    <w:basedOn w:val="Style12"/>
    <w:qFormat/>
    <w:rPr/>
  </w:style>
  <w:style w:type="character" w:styleId="Atg7ghbssvtkaudcw0bftg7ghbssvtkaudcw0bktg7ghbssvtkaudcw0cftg7ghbssvtkaudcw0">
    <w:name w:val="a_tg7ghbssvtkaudcw_0 bf_tg7ghbssvtkaudcw_0 bk_tg7ghbssvtkaudcw_0 cf_tg7ghbssvtkaudcw_0"/>
    <w:basedOn w:val="Style12"/>
    <w:qFormat/>
    <w:rPr/>
  </w:style>
  <w:style w:type="character" w:styleId="A9tg7ghbssvtkaudcw0">
    <w:name w:val="a9_tg7ghbssvtkaudcw_0"/>
    <w:basedOn w:val="Style12"/>
    <w:qFormat/>
    <w:rPr/>
  </w:style>
  <w:style w:type="character" w:styleId="Bftg7ghbssvtkaudcw0utg7ghbssvtkaudcw0bltg7ghbssvtkaudcw0cgtg7ghbssvtkaudcw0">
    <w:name w:val="bf_tg7ghbssvtkaudcw_0 u_tg7ghbssvtkaudcw_0 bl_tg7ghbssvtkaudcw_0 cg_tg7ghbssvtkaudcw_0"/>
    <w:basedOn w:val="Style12"/>
    <w:qFormat/>
    <w:rPr/>
  </w:style>
  <w:style w:type="character" w:styleId="Avtg7ghbssvtkaudcw0">
    <w:name w:val="av_tg7ghbssvtkaudcw_0"/>
    <w:basedOn w:val="Style12"/>
    <w:qFormat/>
    <w:rPr/>
  </w:style>
  <w:style w:type="character" w:styleId="Aztg7ghbssvtkaudcw0">
    <w:name w:val="az_tg7ghbssvtkaudcw_0"/>
    <w:basedOn w:val="Style12"/>
    <w:qFormat/>
    <w:rPr/>
  </w:style>
  <w:style w:type="character" w:styleId="Btg7ghbssvtkaudcw0a0tg7ghbssvtkaudcw0bdtg7ghbssvtkaudcw0cdtg7ghbssvtkaudcw0">
    <w:name w:val="b_tg7ghbssvtkaudcw_0 a0_tg7ghbssvtkaudcw_0 bd_tg7ghbssvtkaudcw_0 cd_tg7ghbssvtkaudcw_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portal44.ru/Makariev_EDU/makar-rmk/DocLib12/&#1044;&#1086;&#1084;&#1072;&#1096;&#1085;&#1103;&#1103;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43:00Z</dcterms:created>
  <dc:creator>Дунаева Светлана Николаевна</dc:creator>
  <dc:description/>
  <cp:keywords/>
  <dc:language>en-US</dc:language>
  <cp:lastModifiedBy>OO</cp:lastModifiedBy>
  <dcterms:modified xsi:type="dcterms:W3CDTF">2017-12-0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53</vt:lpwstr>
  </property>
  <property fmtid="{D5CDD505-2E9C-101B-9397-08002B2CF9AE}" pid="3" name="_dlc_DocIdItemGuid">
    <vt:lpwstr>92d3316c-bc48-466a-8e3b-f12b64f9f097</vt:lpwstr>
  </property>
  <property fmtid="{D5CDD505-2E9C-101B-9397-08002B2CF9AE}" pid="4" name="_dlc_DocIdUrl">
    <vt:lpwstr>http://www.eduportal44.ru/Makariev_EDU/makar-rmk/_layouts/15/DocIdRedir.aspx?ID=US75DVFUYAPE-559004426-53, US75DVFUYAPE-559004426-53</vt:lpwstr>
  </property>
</Properties>
</file>