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before="0" w:after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Муниципальное казенное общеобразовательное учреждение Горчухинская средняя  общеобразовательная  школ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Макарьевского  муниципального района Костр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Автор: Лубенец Елена Васильевна,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читель русского языка  МКОУ Горчухинская СОШ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карьевского района Костромской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хнологическая карта уро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метная область: русский язык</w:t>
      </w:r>
    </w:p>
    <w:p>
      <w:pPr>
        <w:pStyle w:val="Normal"/>
        <w:rPr/>
      </w:pPr>
      <w:r>
        <w:rPr>
          <w:sz w:val="24"/>
          <w:szCs w:val="24"/>
        </w:rPr>
        <w:t>Класс: 1 класс</w:t>
      </w:r>
    </w:p>
    <w:p>
      <w:pPr>
        <w:pStyle w:val="Normal"/>
        <w:rPr/>
      </w:pPr>
      <w:r>
        <w:rPr>
          <w:sz w:val="24"/>
          <w:szCs w:val="24"/>
        </w:rPr>
        <w:t>Автор УМК: Русский язык 1 класс «Школа России», автор: В.П. Канакина;</w:t>
      </w:r>
    </w:p>
    <w:p>
      <w:pPr>
        <w:pStyle w:val="Normal"/>
        <w:rPr/>
      </w:pPr>
      <w:r>
        <w:rPr>
          <w:sz w:val="24"/>
          <w:szCs w:val="24"/>
        </w:rPr>
        <w:t>Тип урока:  постановочны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Цель урока: формирование представления о </w:t>
      </w:r>
      <w:r>
        <w:rPr>
          <w:sz w:val="24"/>
          <w:szCs w:val="24"/>
          <w:lang w:eastAsia="ru-RU"/>
        </w:rPr>
        <w:t>значении родного языка в жизни каждого человека</w:t>
      </w:r>
      <w:r>
        <w:rPr>
          <w:sz w:val="24"/>
          <w:szCs w:val="24"/>
        </w:rPr>
        <w:t xml:space="preserve">; организация знакомства учащихся 1 класса </w:t>
      </w:r>
      <w:r>
        <w:rPr>
          <w:sz w:val="24"/>
          <w:szCs w:val="24"/>
          <w:lang w:eastAsia="ru-RU"/>
        </w:rPr>
        <w:t xml:space="preserve">с учебником, устной и письменной видами речи </w:t>
      </w:r>
      <w:r>
        <w:rPr>
          <w:sz w:val="24"/>
          <w:szCs w:val="24"/>
        </w:rPr>
        <w:t>в предметной области «Русский язык» по теме: «Виды речи»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Учебные задачи</w:t>
      </w:r>
      <w:r>
        <w:rPr>
          <w:sz w:val="24"/>
          <w:szCs w:val="24"/>
        </w:rPr>
        <w:t xml:space="preserve">:     </w:t>
      </w:r>
    </w:p>
    <w:p>
      <w:pPr>
        <w:pStyle w:val="Normal"/>
        <w:rPr/>
      </w:pPr>
      <w:r>
        <w:rPr>
          <w:sz w:val="24"/>
          <w:szCs w:val="24"/>
        </w:rPr>
        <w:t xml:space="preserve">Изучить виды речи; </w:t>
      </w:r>
    </w:p>
    <w:p>
      <w:pPr>
        <w:pStyle w:val="Normal"/>
        <w:rPr/>
      </w:pPr>
      <w:r>
        <w:rPr>
          <w:sz w:val="24"/>
          <w:szCs w:val="24"/>
        </w:rPr>
        <w:t xml:space="preserve">Сформировать у учащихся представление о роли русского языка в жизни человека;                             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  <w:u w:val="single"/>
        </w:rPr>
        <w:t>Учебные задачи, направленные на достижение  личностных  результатов:</w:t>
      </w:r>
    </w:p>
    <w:p>
      <w:pPr>
        <w:pStyle w:val="Normal"/>
        <w:rPr/>
      </w:pPr>
      <w:r>
        <w:rPr>
          <w:sz w:val="24"/>
          <w:szCs w:val="24"/>
        </w:rPr>
        <w:t>- формирование патриотических взглядов, чувства гордости за свою Родин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знакомство с этническими и национальными ценностями российского общества. 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Учебные задачи, направленные  на достижение  метапредметных  результатов обучения ( регулятивные, коммуникативные, познавательные УУД ):</w:t>
      </w:r>
    </w:p>
    <w:p>
      <w:pPr>
        <w:pStyle w:val="Normal"/>
        <w:rPr/>
      </w:pPr>
      <w:r>
        <w:rPr>
          <w:sz w:val="24"/>
          <w:szCs w:val="24"/>
        </w:rPr>
        <w:t xml:space="preserve">- уметь формулировать цель урока при помощи учителя; </w:t>
      </w:r>
    </w:p>
    <w:p>
      <w:pPr>
        <w:pStyle w:val="Normal"/>
        <w:rPr/>
      </w:pPr>
      <w:r>
        <w:rPr>
          <w:sz w:val="24"/>
          <w:szCs w:val="24"/>
        </w:rPr>
        <w:t xml:space="preserve">- уметь высказывать свое мнение по отношению к проходимому материалу; </w:t>
      </w:r>
    </w:p>
    <w:p>
      <w:pPr>
        <w:pStyle w:val="Normal"/>
        <w:rPr/>
      </w:pPr>
      <w:r>
        <w:rPr>
          <w:sz w:val="24"/>
          <w:szCs w:val="24"/>
        </w:rPr>
        <w:t>- формирование объективной оценки своей работы на уроке и умение вносить необходимые корре</w:t>
      </w:r>
      <w:bookmarkStart w:id="0" w:name="_GoBack"/>
      <w:bookmarkEnd w:id="0"/>
      <w:r>
        <w:rPr>
          <w:sz w:val="24"/>
          <w:szCs w:val="24"/>
        </w:rPr>
        <w:t>ктивы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знавательные УУД:</w:t>
      </w:r>
    </w:p>
    <w:p>
      <w:pPr>
        <w:pStyle w:val="Normal"/>
        <w:rPr/>
      </w:pPr>
      <w:r>
        <w:rPr>
          <w:sz w:val="24"/>
          <w:szCs w:val="24"/>
        </w:rPr>
        <w:t>- уметь ориентироваться в учебнике;</w:t>
      </w:r>
    </w:p>
    <w:p>
      <w:pPr>
        <w:pStyle w:val="Normal"/>
        <w:rPr/>
      </w:pPr>
      <w:r>
        <w:rPr>
          <w:sz w:val="24"/>
          <w:szCs w:val="24"/>
        </w:rPr>
        <w:t>-  уметь планировать свой ответ на основе поставленной задач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находить </w:t>
      </w:r>
      <w:r>
        <w:rPr>
          <w:sz w:val="24"/>
          <w:szCs w:val="24"/>
          <w:lang w:eastAsia="ru-RU"/>
        </w:rPr>
        <w:t>наиболее эффективные способы достижения результат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ммуникативные УУД:</w:t>
      </w:r>
    </w:p>
    <w:p>
      <w:pPr>
        <w:pStyle w:val="Normal"/>
        <w:rPr/>
      </w:pPr>
      <w:r>
        <w:rPr>
          <w:sz w:val="24"/>
          <w:szCs w:val="24"/>
        </w:rPr>
        <w:t xml:space="preserve">- уметь грамотно излагать свои мысли в устной речи, слушать и понимать речь других; </w:t>
      </w:r>
    </w:p>
    <w:p>
      <w:pPr>
        <w:pStyle w:val="Normal"/>
        <w:rPr/>
      </w:pPr>
      <w:r>
        <w:rPr>
          <w:sz w:val="24"/>
          <w:szCs w:val="24"/>
        </w:rPr>
        <w:t xml:space="preserve">- обговаривать с </w:t>
      </w:r>
      <w:r>
        <w:rPr>
          <w:sz w:val="24"/>
          <w:szCs w:val="24"/>
          <w:lang w:eastAsia="ru-RU"/>
        </w:rPr>
        <w:t>одноклассниками и учителем основные правила общения в коллективе, стараться их выполнять</w:t>
      </w:r>
      <w:r>
        <w:rPr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3.Учебные задачи, направленные на достижение предметных результатов обуч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</w:t>
      </w:r>
      <w:r>
        <w:rPr>
          <w:sz w:val="24"/>
          <w:szCs w:val="24"/>
          <w:lang w:eastAsia="ru-RU"/>
        </w:rPr>
        <w:t>владение общими представлениями единства и многообразия языкового пространства России, осознание значения русского языка для человечества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редства (оборудование)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учебник по русскому язык (УМК «Школа России 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 взаимодействия с учащими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5387"/>
        <w:gridCol w:w="4110"/>
        <w:gridCol w:w="34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уро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ит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еников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УУД урока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ласс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Долгожданный дан звоно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наем мы урок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будешь ты старатьс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внимательно чита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тесняться, не боятьс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ть и понима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, конечно, непремен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на свете будешь знать!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етствуют учителя.  Организуют свое рабочее место, настраиваясь на работ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ражать положительное отношение к процессу позн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являть заботливое отношение к одноклассника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являть внимание на протяжении всего уро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звивать доброжелательность по отношению к окружающи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ормировать готовность к сотрудничеств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Регулятивные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ять пошаговый и итоговый контрол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меть оценивать правильность выполнения собственных действ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ять не только самоконтроль, но и взаимоконтрол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нимать учебно-познавательную задачу и следовать ей до конца учебных действ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страиваться на успешную, плодотворную работ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ять задание в соответствии с поставленной цел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ъективно оценивать результаты своей рабо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меть ориентироваться в своей системе знани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риентировать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учебнике, береж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нему относитьс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сознанно читать текст и строить ответы на вопро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Коммуникативные: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мение  высказывать сво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ние, прислушиваться к мнению други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злагать свои мысли в устной фор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вступать в диалог (отвечать на вопросы, задавать вопросы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вовать в коллективном обсуждении учебной проблем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осмысливают причины успеха в учеб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основном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у занят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чебником «Русский язык»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 доске записаны слова </w:t>
            </w:r>
            <w:r>
              <w:rPr>
                <w:i/>
                <w:iCs/>
                <w:sz w:val="24"/>
                <w:szCs w:val="24"/>
                <w:lang w:eastAsia="ru-RU"/>
              </w:rPr>
              <w:t>учить, учебник, учи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– </w:t>
            </w:r>
            <w:r>
              <w:rPr>
                <w:sz w:val="24"/>
                <w:szCs w:val="24"/>
                <w:lang w:eastAsia="ru-RU"/>
              </w:rPr>
              <w:t>Ребята, у нас с вами урок русского языка. Давайте прочитаем название учебника, с которым нам предстоит работать. Что вы можете сказать о его названии?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 </w:t>
            </w:r>
            <w:r>
              <w:rPr>
                <w:sz w:val="24"/>
                <w:szCs w:val="24"/>
                <w:lang w:eastAsia="ru-RU"/>
              </w:rPr>
              <w:t xml:space="preserve">Как вы думаете, почему эту книгу называют учебником?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– </w:t>
            </w:r>
            <w:r>
              <w:rPr>
                <w:sz w:val="24"/>
                <w:szCs w:val="24"/>
                <w:lang w:eastAsia="ru-RU"/>
              </w:rPr>
              <w:t>Предлагаю вам немного его полистать , посмотреть, что там есть различные правила и упражнения, которые нам  предстоит изучить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 </w:t>
            </w:r>
            <w:r>
              <w:rPr>
                <w:sz w:val="24"/>
                <w:szCs w:val="24"/>
                <w:lang w:eastAsia="ru-RU"/>
              </w:rPr>
              <w:t>Обратите внимание на доску. Что объединяет записанные на ней слова</w:t>
            </w:r>
            <w:r>
              <w:rPr>
                <w:i/>
                <w:iCs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Учебник называется «Русский язык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С помощью учебника дети узнают новые слова, научатся правильно их произносить и писа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Слова на доске объединяет общая тема «Школа. Учеба».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улирование темы и цели  урока (учебник, с. 5, 6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Теперь мы будет изучать такой интересный и нужный предмет как «Русский язык» и начнем с раздела, который называется «Наша речь». Давайте вместе прочитаем, что нам предстоит узнать, и чему мы сможем научиться на урок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ая тема урока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Еще раз зачитайте вопрос, который вызвал затруднение у Почемучки. Это очень важно, так как цель нашего урока: найти ответ на этот вопро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Чему мы сегодня должны научиться?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шают учител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ма урока «Виды реч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Какая бывает речь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личать виды речи, знать о их роли и значении в жизни человека.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тему урока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я бывает речь? (Упр. 1, 2)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– </w:t>
            </w:r>
            <w:r>
              <w:rPr>
                <w:sz w:val="24"/>
                <w:szCs w:val="24"/>
                <w:lang w:eastAsia="ru-RU"/>
              </w:rPr>
              <w:t>Внимательно посмотрите на схему и ответьте мне на вопрос: Что вы знаете о речи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–  </w:t>
            </w:r>
            <w:r>
              <w:rPr>
                <w:sz w:val="24"/>
                <w:szCs w:val="24"/>
                <w:lang w:eastAsia="ru-RU"/>
              </w:rPr>
              <w:t xml:space="preserve">Давайте прочитаем текст. Что нового вы </w:t>
              <w:br/>
              <w:t xml:space="preserve">узнали о видах речи? Какая </w:t>
              <w:br/>
              <w:t>речь появилась  раньше, устная или письменная?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атривают схему, пробуют составить по ней рассказ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предложенный текст, отвечают на вопросы к нему.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Физкультминут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олоте две лягуш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ом рано умывалис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тенцем обтиралис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право, влево наклонялись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жками потопал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ми похлопал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т здоровья в чем секре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 друзьям физкультпривет!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уководством учителя выполняют упражнения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русского языка (упр. 3)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Рассмотрите рисунки в учебнике. Давайте прочитаем предложение. А вы когда-нибудь общались с детьми других национальностей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На каком языке вам приходилось разговаривать? Какие вам знакомы иностранные языки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жители нашей большой многонациональной страны России разговаривают на русском языке, потому что он является нашим национальным  государственным языком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атривают рисунк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тают предложени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чают на вопросы учителя. Слушают учител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сывают предложение  после работы с Памяткой 5 «Как научиться правильно списывать предложение». 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закрепление знаний и способов действ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зовите тему урока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Чему ты сегодня научился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Какая бывает речь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риведите примеры устной, письменной, внутренней реч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 учителя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едставьте, что вы оказались на  пьедестале, попробуйте оценить свою работу на уроке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Какая часть урока показалась вам самой сложной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На какой вопрос нужно было ответить Почемучке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акой вид работы понравился вам больше всего?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е жетоны прикрепляют к пьедестал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й жетон клеится на ту часть доски, где были затруднения в ходе рабо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 учителя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аждом уроке ученик формирует свои личностные качества.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 вами солнышко с личностными качествами ученика. Оцените свою деятельность на уроке и  закрасьте 3 лучика с качествами, которые  вы проявляли на уроке чаще всего.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те их, на каком этапе урока вам помогали эти качества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чаю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10" w:right="510" w:gutter="0" w:header="0" w:top="381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3:29:00Z</dcterms:created>
  <dc:creator>слава</dc:creator>
  <dc:description/>
  <cp:keywords/>
  <dc:language>en-US</dc:language>
  <cp:lastModifiedBy>OO</cp:lastModifiedBy>
  <dcterms:modified xsi:type="dcterms:W3CDTF">2017-12-21T14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S75DVFUYAPE-559004426-57</vt:lpwstr>
  </property>
  <property fmtid="{D5CDD505-2E9C-101B-9397-08002B2CF9AE}" pid="3" name="_dlc_DocIdItemGuid">
    <vt:lpwstr>5313b6ee-60ba-4ac2-a6ec-b843448fc23e</vt:lpwstr>
  </property>
  <property fmtid="{D5CDD505-2E9C-101B-9397-08002B2CF9AE}" pid="4" name="_dlc_DocIdUrl">
    <vt:lpwstr>http://www.eduportal44.ru/Makariev_EDU/makar-rmk/_layouts/15/DocIdRedir.aspx?ID=US75DVFUYAPE-559004426-57, US75DVFUYAPE-559004426-57</vt:lpwstr>
  </property>
</Properties>
</file>