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0245</wp:posOffset>
            </wp:positionH>
            <wp:positionV relativeFrom="paragraph">
              <wp:posOffset>-221615</wp:posOffset>
            </wp:positionV>
            <wp:extent cx="1037590" cy="1527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вод ро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дно из самых сильных стрессовых событий, которые могут произойти в жизни ребёнка. Сравнима с ним разве что физическая утрата родителя или какое-нибудь направленное разрушительное травматическое воздей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ТЫ РОДИТЕЛЯМ ДОШКОЛЬНИКА В ПЕРИОД РАЗВОД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выясняйте отношения при реб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е ритм привыч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и режим укрепляют у ребенка чувство 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айтесь уделять ребенку больше времени, чем обы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Ребенок должен быть спокоен и четко понимать, когда увидит маму и па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азвейте страхи 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ом, что он останется без внимания второго род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щитите уши и глаза ребенка от вашего негативного отношения к ситуации и к супругу/супруг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настраивайте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тив него/не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окойно отвечайте на вопросы ребенка о ситу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ясните ребенку, чт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этой ситуации НИКТО не винов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онимает происходящее, </w:t>
      </w:r>
      <w:r>
        <w:rPr>
          <w:rFonts w:cs="Times New Roman" w:ascii="Times New Roman" w:hAnsi="Times New Roman"/>
          <w:i/>
          <w:sz w:val="28"/>
          <w:szCs w:val="28"/>
        </w:rPr>
        <w:t>поговорите с ним о ситуации</w:t>
      </w:r>
      <w:r>
        <w:rPr>
          <w:rFonts w:cs="Times New Roman" w:ascii="Times New Roman" w:hAnsi="Times New Roman"/>
          <w:sz w:val="28"/>
          <w:szCs w:val="28"/>
        </w:rPr>
        <w:t xml:space="preserve">, спросите его мнение, кратко объясните сво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ебенка нужно сохранять и укреплять чувство 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йте внимание на нестандартное поведение ребенка</w:t>
      </w:r>
      <w:r>
        <w:rPr>
          <w:rFonts w:cs="Times New Roman" w:ascii="Times New Roman" w:hAnsi="Times New Roman"/>
          <w:sz w:val="28"/>
          <w:szCs w:val="28"/>
        </w:rPr>
        <w:t>. Переживая ситуацию, ребенок может начать себя вести неадекватно: эмоционально, агрессивно или вяло, замкнуто и т.д. Важно, чтобы ребенок мог высказать свои чувства кому-то нейтральному (бабушке и др.). Можно обратиться к психологу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вольте ребенку испытать и выразить свои чувства</w:t>
      </w:r>
      <w:r>
        <w:rPr>
          <w:rFonts w:cs="Times New Roman" w:ascii="Times New Roman" w:hAnsi="Times New Roman"/>
          <w:sz w:val="28"/>
          <w:szCs w:val="28"/>
        </w:rPr>
        <w:t>: гнев, обиду, разочарование, слезы. Он имеет право на свое мнение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СЛЕ РАЗ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ю, с которым проживает ребено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ребенка, говорить о любви к нему, независимо от семейной ситу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елать ребенка «яблоком раздора», в обмен на встречи с которым можно получить какую-то вы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ься о «зоне ответственности» в жизни 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уважение в разговоре о бывшем супруг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екайте попытки ребенка манипулировать вами угрозами, что он уедет жить к другому родителю. Это научит его управлять вами и негативно скажется на моральном развит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упрекайте ребенка в ваших проблемах, неустроенности личной жизни, бытовых трудност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те приятные моменты прошлой семейной жиз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авляйте себе и малышу маленькие радости. Время постепенно залечит душевные раны, и вы обретете спокойствие и счасть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ю, с которым ребенок не проживает, но встреч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ебенка, говорить о любви к нему, независимо от семейной ситу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планировать встречу с ребенком заранее, проявлять максимальную заинтересованность к его чувствам и делам. Не обманывайте ожидания ребенка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и с ребенком должны быть стабильные. Если они очень редкие, то возможно, от них стоит отказаться, чтобы не ранить ребенк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 НЕ БАЛОВАТЬ детей, потакая любым прихот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вас появилась новая семья, то старайтесь не демонстрировать теплые отношения к супруге при ребенк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36:00Z</dcterms:created>
  <dc:creator>Ольга</dc:creator>
  <dc:description/>
  <cp:keywords/>
  <dc:language>en-US</dc:language>
  <cp:lastModifiedBy>lahova.an</cp:lastModifiedBy>
  <dcterms:modified xsi:type="dcterms:W3CDTF">2020-01-2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27</vt:lpwstr>
  </property>
  <property fmtid="{D5CDD505-2E9C-101B-9397-08002B2CF9AE}" pid="3" name="_dlc_DocIdItemGuid">
    <vt:lpwstr>5a3d20d1-000b-4d3e-bcb7-a86155443f29</vt:lpwstr>
  </property>
  <property fmtid="{D5CDD505-2E9C-101B-9397-08002B2CF9AE}" pid="4" name="_dlc_DocIdUrl">
    <vt:lpwstr>http://www.eduportal44.ru/Makariev_EDU/childrens_creation/zakon/_layouts/15/DocIdRedir.aspx?ID=US75DVFUYAPE-37-327, US75DVFUYAPE-37-327</vt:lpwstr>
  </property>
</Properties>
</file>