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основных мероприятий МБУ ДО «Центр творчества» на летний период 2025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4"/>
        <w:gridCol w:w="2392"/>
        <w:gridCol w:w="22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Ура,лето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скве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 С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- 24.06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с дневным пребыванием «медиаМи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5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й программе, посвященной Дню России (торжественное вручение паспортов, раздача триколоровских лент, молодежный Флешмоб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г. Макарь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 С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а С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(организация митинга, «Вахта памяти», «Свеча Памяти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Побе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С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д Н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 (праздничная программ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азертагу, вечерняя дискоте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 С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И.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Центра по профилактике ДДТ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Н.В.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вторникам и пятниц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и гулять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квер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23 микро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а С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 (семейный пикн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сад г. Макарье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а С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д Н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торической реконструкции «Битва на Унженском городищ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О.В.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- 03.08.2025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очный лагерь «Юнармеец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сть-Нейской СО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 С.Н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- 17.08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О (разновозрастной отряд) «Академия волшеб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ева С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- 31.08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и гулять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лощ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кв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а Т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5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флага (торжественное вручение паспортов; флешмоб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Н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д Н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олодежной площадки «Пространство возможнос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Центра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лкина С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д Н.С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Центра по профилактике ДДТ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Н.В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4:00Z</dcterms:created>
  <dc:creator>директор</dc:creator>
  <dc:description/>
  <cp:keywords/>
  <dc:language>en-US</dc:language>
  <cp:lastModifiedBy>admin</cp:lastModifiedBy>
  <cp:lastPrinted>2025-07-03T11:55:00Z</cp:lastPrinted>
  <dcterms:modified xsi:type="dcterms:W3CDTF">2025-07-03T11:34:00Z</dcterms:modified>
  <cp:revision>34</cp:revision>
  <dc:subject/>
  <dc:title/>
</cp:coreProperties>
</file>