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-672465</wp:posOffset>
                </wp:positionV>
                <wp:extent cx="3168015" cy="7188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1882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  <w:t>Отдел образования администрации Макарь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  <w:t>МБУ ДО «Центр творч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9580" cy="1608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  <w:t>Макарьев, 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49.45pt;height:566pt;mso-wrap-distance-left:9.05pt;mso-wrap-distance-right:9.05pt;mso-wrap-distance-top:0pt;mso-wrap-distance-bottom:0pt;margin-top:-52.95pt;mso-position-vertical-relative:text;margin-left:2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  <w:t>Отдел образования администрации Макарьевского 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  <w:t>МБУ ДО «Центр творче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9580" cy="1608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</w:rPr>
                        <w:t>Макарьев, 2025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B05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-600710</wp:posOffset>
                </wp:positionV>
                <wp:extent cx="3345815" cy="6692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3.6pt;mso-wrap-distance-left:9.05pt;mso-wrap-distance-right:9.05pt;mso-wrap-distance-top:0pt;mso-wrap-distance-bottom:0pt;margin-top:-47.3pt;mso-position-vertical-relative:text;margin-left:-45.7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81070</wp:posOffset>
                </wp:positionH>
                <wp:positionV relativeFrom="paragraph">
                  <wp:posOffset>70485</wp:posOffset>
                </wp:positionV>
                <wp:extent cx="3338195" cy="6510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Общие правила безопасности детей 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12.65pt;mso-wrap-distance-left:9.05pt;mso-wrap-distance-right:9.05pt;mso-wrap-distance-top:0pt;mso-wrap-distance-bottom:0pt;margin-top:5.55pt;mso-position-vertical-relative:text;margin-left:-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>Общие правила безопасности детей 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233.8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-923925</wp:posOffset>
                </wp:positionV>
                <wp:extent cx="3345815" cy="669290"/>
                <wp:effectExtent l="0" t="0" r="11430" b="1143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FF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506329" style="position:absolute;rotation:-0;width:264.35pt;height:53.6pt;mso-wrap-distance-left:9.05pt;mso-wrap-distance-right:9.05pt;mso-wrap-distance-top:0pt;mso-wrap-distance-bottom:0pt;margin-top:-72.75pt;mso-position-vertical-relative:text;margin-left:233.25pt;mso-position-horizontal-relative:text">
                <v:shadow on="t" color="#000000" offset="0.9pt,0.9pt"/>
                <v:fill type="gradient" color2="#93B64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FF0000"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29425</wp:posOffset>
                </wp:positionH>
                <wp:positionV relativeFrom="paragraph">
                  <wp:posOffset>110490</wp:posOffset>
                </wp:positionV>
                <wp:extent cx="2971800" cy="148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Безопасное   ле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8.7pt;mso-position-vertical-relative:text;margin-left:5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56"/>
                          <w:szCs w:val="56"/>
                          <w:lang w:eastAsia="ru-RU"/>
                        </w:rPr>
                        <w:t>Безопасное   ле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color w:val="339966"/>
                          <w:sz w:val="32"/>
                          <w:szCs w:val="32"/>
                        </w:rPr>
                        <w:t>Советы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55410</wp:posOffset>
                </wp:positionH>
                <wp:positionV relativeFrom="paragraph">
                  <wp:posOffset>-657860</wp:posOffset>
                </wp:positionV>
                <wp:extent cx="3338195" cy="73450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450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езные контак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олномоченный по правам ребенка в 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стрякова Татьяна Евген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7 (4942) 45-00-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ефон доверия для детей, подростков и их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 800 2000 1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образования администрации Макарь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7 49445 55-5-8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БУ ДО «Центр творче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7 49445 55-3-3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БУК «Районный центр досуг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7 49445 56-8-7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БУК «Районная библиоте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7 49445 55-5-6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БУК «Макарьевский краеведческий музе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7 49445 55-2-3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БУ ДО «Спортивная школа города Макарье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7 (910) 192-01-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78.35pt;mso-wrap-distance-left:9.05pt;mso-wrap-distance-right:9.05pt;mso-wrap-distance-top:0pt;mso-wrap-distance-bottom:0pt;margin-top:-51.8pt;mso-position-vertical-relative:text;margin-left:508.3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езные контакт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олномоченный по правам ребенка в Костромской област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ыстрякова Татьяна Евгеньевн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7 (4942) 45-00-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ефон доверия для детей, подростков и их родителей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 800 2000 12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образования администрации Макарьевского муниципального округ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7 49445 55-5-8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БУ ДО «Центр творчества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7 49445 55-3-3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БУК «Районный центр досуга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7 49445 56-8-7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БУК «Районная библиотека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7 49445 55-5-6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БУК «Макарьевский краеведческий музей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7 49445 55-2-3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БУ ДО «Спортивная школа города Макарьева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7 (910) 192-01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c2d69b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c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– ты пешеход. Поехал на велосипеде, скутере, мотоцикле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12"/>
                              <w:spacing w:before="0" w:after="0"/>
                              <w:rPr>
                                <w:rStyle w:val="C0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581pt;mso-wrap-distance-left:9.05pt;mso-wrap-distance-right:9.05pt;mso-wrap-distance-top:0pt;mso-wrap-distance-bottom:0pt;margin-top:-78.4pt;mso-position-vertical-relative:text;margin-left:233.8pt;mso-position-horizontal-relative:text">
                <v:fill type="gradient" angle="-135" color2="#C2D69B"/>
                <v:textbox inset="0.100694444444444in,0.0506944444444444in,0.100694444444444in,0.0506944444444444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c3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     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– ты пешеход. Поехал на велосипеде, скутере, мотоцикле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12"/>
                        <w:spacing w:before="0" w:after="0"/>
                        <w:rPr>
                          <w:rStyle w:val="C0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8195" cy="7315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12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1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76pt;mso-wrap-distance-left:9.05pt;mso-wrap-distance-right:9.05pt;mso-wrap-distance-top:0pt;mso-wrap-distance-bottom:0pt;margin-top:-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12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1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6:00Z</dcterms:created>
  <dc:creator>Юденко Светлана Николаевна</dc:creator>
  <dc:description/>
  <cp:keywords/>
  <dc:language>en-US</dc:language>
  <cp:lastModifiedBy>Творчества Центр</cp:lastModifiedBy>
  <cp:lastPrinted>2025-05-28T10:01:00Z</cp:lastPrinted>
  <dcterms:modified xsi:type="dcterms:W3CDTF">2025-05-29T08:12:00Z</dcterms:modified>
  <cp:revision>26</cp:revision>
  <dc:subject/>
  <dc:title/>
</cp:coreProperties>
</file>