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учреждение дополнительного образования Макарьевского 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остромской области 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Центр патриотического воспитания, творчества детей и молодежи»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57460 Костромская область, г. Макарьев, пл. Революции, д.7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НН 4416001724      КПП 441601001      ОГРН 10244016353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23</w:t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6 декабря 2019 г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по улуч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а условий осуществления образовательной</w:t>
      </w:r>
    </w:p>
    <w:p>
      <w:pPr>
        <w:pStyle w:val="Normal"/>
        <w:rPr/>
      </w:pPr>
      <w:r>
        <w:rPr>
          <w:sz w:val="24"/>
          <w:szCs w:val="24"/>
        </w:rPr>
        <w:t>деятельности МКУ ДО «Центр творч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-2020  учебном г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странению недостатков, выявл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независимой оценки качества у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ения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информации, представленной организацией-оператором ГАУ КО «РЦ ОКО «Эксперт»  (действующим в рамках муниципального контракта №3 НОКУООД от 07 октября 2019 года), в соответствии с приказом отдела образования администрации Макарьевского муниципального района от 25.12.2019 №255 приказываю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лан по улучшению качества условий осуществления образовательной деятельности МКУ ДО «Центр творчества» в 2019-2020  учебном году, по устранению недостатков, выявленных в ходе независимой оценки качества условий осуществления образовательной деятельности в 2019  году (Приложение № 1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</w:t>
      </w:r>
      <w:r>
        <w:rPr>
          <w:bCs/>
          <w:sz w:val="24"/>
          <w:szCs w:val="24"/>
        </w:rPr>
        <w:t>Контроль 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                                                                                               С.Н.Шибалкина     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от 26.12.2019 №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улучшению качества условий осуществления образовательной деятельности  МКУ ДО «Центр творчества» в 2019-2020 учебном году, по устранению недостатков, выявленных в ходе независимой оценки качества условий осуществления образовательной деятельности организаций  в 2019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1985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(мероприятия) по устранению недостатков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 (количественный или каче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и на сай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довлетворенных получателей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доступность взаимодействия с образовательной организацией с помощью электронных сервисов, представленных на официальном сайт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янва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взаимодействия с гражданами посредством обрат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доступность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янва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сведений о ходе рассмотрения всех поступивши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едагог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3</w:t>
            </w:r>
            <w:r>
              <w:rPr>
                <w:sz w:val="24"/>
                <w:szCs w:val="24"/>
                <w:lang w:eastAsia="en-US"/>
              </w:rPr>
              <w:t>. Доступность услуг для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помещений организации и прилегающей к ней территории с учетом доступности для инвалидов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 оборудование поручней в помещен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ступности образовательных услуг для детей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в организации условий доступности, позволяющей инвалидам получать услуги наравне с другим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ублирование надписи на здании ОО знаками, выполненными рельефно-точечным шрифтом Брай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ка и внедрение дополнительной образовательной программы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2020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тодист,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 доп. образования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хождение курсов повышения квалификации для педагогов образовательных организаций, реализующих адаптированные программы на уровне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В течение 2020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Методист, педагоги доп.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дриянова О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ухарина Т.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ина О.А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удова Л.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льцов Ю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ипова И.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Романова Т.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япина И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рокина О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лкин Т.М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гильных С.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ибалкина С.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3:00Z</dcterms:created>
  <dc:creator>Пользователь</dc:creator>
  <dc:description/>
  <cp:keywords/>
  <dc:language>en-US</dc:language>
  <cp:lastModifiedBy>Admin</cp:lastModifiedBy>
  <cp:lastPrinted>2019-01-22T10:36:00Z</cp:lastPrinted>
  <dcterms:modified xsi:type="dcterms:W3CDTF">2019-12-16T04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1138</vt:lpwstr>
  </property>
  <property fmtid="{D5CDD505-2E9C-101B-9397-08002B2CF9AE}" pid="3" name="_dlc_DocIdItemGuid">
    <vt:lpwstr>1991966a-043c-4cd1-8c19-4b163b7a39cf</vt:lpwstr>
  </property>
  <property fmtid="{D5CDD505-2E9C-101B-9397-08002B2CF9AE}" pid="4" name="_dlc_DocIdUrl">
    <vt:lpwstr>http://www.eduportal44.ru/Makariev_EDU/childrens_creation/zakon/_layouts/15/DocIdRedir.aspx?ID=US75DVFUYAPE-37-1138, US75DVFUYAPE-37-1138</vt:lpwstr>
  </property>
</Properties>
</file>