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спект ООД в старшей группе «Моя семья»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оспитывать любовь и уважение к членам своей семьи. Учить рисовать характерные черты внешности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граммные задач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тельные: формировать у детей интерес к семье, членам семьи, побуждать называть имена, отчества членов семьи; рассказывать об их профессиях. Обогащать духовный мир детей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ющие: развивать интерес к различным профессиям родителей. Речевые: упражнять детей в умении рассказывать о своих впечатлениях связно, последовательно, грамотно. Объяснять и понимать смысл русских пословиц. Совершенствовать диалогическую форму речи детей. Обогащать словарный запас детей, уточняя понятия «родословная», «генеалогическое древо».</w:t>
        <w:br/>
        <w:t>Воспитательные: воспитывать культуру общения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варительная работ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Беседы воспитателя с детьми на темы: «Моя семья», «Семейные будни», «Семейные праздники» и т.д. Разучивание стихотворений. Заучивание имени, отчества, профессии родителей. Беседа с детьми о «генеалогическом древе», «родословной» семьи. Составление «генеалогического древа», начиная с бабушки и дедушки. Разучивание пословиц и поговорок о семье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териал и оборудован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Репродукции картины Ф. Решетникова «Опять двойка». Песня «Моя семья» (муз. и сл. Е. Гомоновой). Бумага, фломастеры. Карточки с изображением «генеалогического древа». 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Методические приемы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Беседа, вопросы, художественное слово, физкультминутка, рисование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ООД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тель зачитывает стихотворные строчки и предлагает детям определить тему занятия:</w:t>
        <w:br/>
        <w:t>Очень мудрые дедули,</w:t>
        <w:br/>
        <w:t>Две бабули - красотули.</w:t>
        <w:br/>
        <w:t>Папа, мамочка моя –</w:t>
        <w:br/>
        <w:t>Это все моя … (семья)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 вы думаете, что обозначает это слово «семья»? (Ответы детей). Это значит, что вы как бы повторяетесь в одной семье семь раз. Приглядитесь внимательнее к своим родным. </w:t>
        <w:br/>
        <w:t>Посмотрите на меня –</w:t>
        <w:br/>
        <w:t>На кого похожий я?</w:t>
        <w:br/>
        <w:t>Глазки-вишни как у папы,</w:t>
        <w:br/>
        <w:t>Улыбка солнечная – мамы.</w:t>
        <w:br/>
        <w:t>Цвет волос как у дедули,</w:t>
        <w:br/>
        <w:t>Носик точно уж бабули.</w:t>
        <w:br/>
        <w:t>Вы похожи на своих братьев и сестер, мам и пап. Но сходство проявляется не только во внешности, вы унаследовали от родителей, бабушек и дедушек многие черты характера. </w:t>
        <w:br/>
        <w:t>Дети определяют второе характерное отличие семьи – общая фамилия. Им предлагается назвать фамилии и имена их родителей. Воспитатель обращает внимание детей на то, что, кроме фамилии и имени, у каждого человека есть отчество. Отчество дается ребенку по имени папы. </w:t>
        <w:br/>
        <w:t>Проводится игра «Назови отчество». Воспитатель называет мужское имя, а дети говорят, какое от него получится отчество; девочки называют отчество для дочерей, а мальчики – для сыновей:</w:t>
        <w:br/>
        <w:t>Иван – Иванович – Ивановна.</w:t>
        <w:br/>
        <w:t>После завершения игры каждому ребенку предлагается назвать свое имя, отчество и фамилию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Физкультминутка: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Кто живет в моей квартире?»</w:t>
        <w:br/>
        <w:t>Раз, два, три, четыре, (хлопки в ладоши)</w:t>
        <w:br/>
        <w:t>Кто живет в моей квартире? (пожимают плечами)</w:t>
        <w:br/>
        <w:t>Раз, два, три, четыре, пять (хлопки в ладоши)</w:t>
        <w:br/>
        <w:t>Всех могу пересчитать. (руки в стороны)</w:t>
        <w:br/>
        <w:t>Папа, Мама, брат, сестренка, (загибают по одному пальцу на обеих руках)</w:t>
        <w:br/>
        <w:t>Мой щегол, сверчок и я –</w:t>
        <w:br/>
        <w:t>Вот и вся моя семья. (сжимают и разжимают кулачки)</w:t>
        <w:br/>
        <w:t>Воспитатель: А вы знаете пословицы и поговорки о семье?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Дети по очереди их произносят пословицы и поговорки о семье)</w:t>
        <w:br/>
        <w:t>Вся семья вместе – душа на месте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олото, серебро не стареет,</w:t>
        <w:br/>
        <w:t>отец, мать цены не имеют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т такого дружка,</w:t>
        <w:br/>
        <w:t>как родная матушка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гласие да лад – в семье клад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хорошей семье – хорошие дети растут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емье согласно, так дело идет прекрасно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Люди с давних пор старались сохранить для будущих поколений память о своих родственниках. Так как их было очень много, и они не запоминались надолго, то люди решили записывать их имена, фамилии в специальные тетради, чтобы потом передавать эти сведения своим детям, внукам, правнукам. Эти записи назывались «родословными». А потом люди придумали зарисовать свою родословную в виде дерева, где листочки и ветки изображали поколения и членов семьи.  Таким образом сведения о многих поколениях родственников сохранялись в памяти потомков на многие годы, даже на столетия. А дерево это стали называть «генеалогическим древом». У вас у каждого на столе есть карточка с «генеалогическим древом», начиная с бабушек и дедушек. И вы дальше будете его продолжать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тель приглашает детей к картине «Опять двойка!» Ф. Решетникова. Не называя картины, предлагает детям внимательно ее рассмотреть и задает им вопросы, связанные с сюжетом картины.</w:t>
        <w:br/>
        <w:t>«Кого вы видите на картине? Какое настроение у людей, изображенных на картине? Догадались ли вы, что случилось с мальчиком? Как бы вы назвали эту картину? А кто на картине не огорчен, а приветлив и радостен и почему?» (Ведется свободная беседа с детьми)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тель предлагает детям нарисовать всех членов своей семьи или изобразить самое интересное событие, которое произошло в семье. Дети приступают к рисованию. Во время рисования звучит песня «Что такое семья?» (муз. и сл. Е. Гомоновой). Рисунки выставляются на доске. 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водя итог, воспитатель говорит, что дети вырастут и у каждого будет своя семья. И это будет самая лучшая семья, где дети будут заботиться о взрослых и пожилых родителях, а дети будут слушаться взрослых и во всем им помогать. А главное, все будут любить друг друга и относиться друг к другу с уважением.</w:t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5:00Z</dcterms:created>
  <dc:creator>Сергей</dc:creator>
  <dc:description/>
  <cp:keywords/>
  <dc:language>en-US</dc:language>
  <cp:lastModifiedBy>Сергей</cp:lastModifiedBy>
  <dcterms:modified xsi:type="dcterms:W3CDTF">2015-10-12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636-838</vt:lpwstr>
  </property>
  <property fmtid="{D5CDD505-2E9C-101B-9397-08002B2CF9AE}" pid="3" name="_dlc_DocIdItemGuid">
    <vt:lpwstr>ade5d112-9952-4f9b-97ae-1dbd855d1f13</vt:lpwstr>
  </property>
  <property fmtid="{D5CDD505-2E9C-101B-9397-08002B2CF9AE}" pid="4" name="_dlc_DocIdUrl">
    <vt:lpwstr>http://www.eduportal44.ru/Makariev_EDU/Solnyshko/_layouts/15/DocIdRedir.aspx?ID=US75DVFUYAPE-636-838, US75DVFUYAPE-636-838</vt:lpwstr>
  </property>
</Properties>
</file>