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15" w:leader="none"/>
          <w:tab w:val="left" w:pos="6720" w:leader="none"/>
          <w:tab w:val="right" w:pos="9496" w:leader="none"/>
        </w:tabs>
        <w:ind w:left="28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истические образовательные маршруты</w:t>
      </w:r>
    </w:p>
    <w:p>
      <w:pPr>
        <w:pStyle w:val="Normal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х организаций Макарьевского муниципального района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Всего маршрутов -17</w:t>
      </w:r>
    </w:p>
    <w:tbl>
      <w:tblPr>
        <w:tblW w:w="13242" w:type="dxa"/>
        <w:jc w:val="left"/>
        <w:tblInd w:w="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11"/>
        <w:gridCol w:w="3685"/>
      </w:tblGrid>
      <w:tr>
        <w:trPr>
          <w:trHeight w:val="678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маршр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сылка на сайт ОО</w:t>
            </w:r>
          </w:p>
        </w:tc>
      </w:tr>
      <w:tr>
        <w:trPr>
          <w:trHeight w:val="67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ое казенное общеобразовательное учреждение средняя общеобразовательная школа №1г.Макарьева  Макарьевского муниципального района Костр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Город Макарьев – Родина Ю.Смирн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 w:eastAsia="ar-SA" w:bidi="ar-SA"/>
                </w:rPr>
                <w:t>https://clck.ru/akkxw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ое казенное общеобразовательное учреждение средняя  школа №2г.Макарьева  Макарьевского муниципального района Костр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ак пройти к морю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ой для себя Макарьев: по улицам го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clck.ru/36Ft8f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s://clck.ru/36FtB9</w:t>
              </w:r>
            </w:hyperlink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ое казенное общеобразовательное учреждение Горчухинская средняя общеобразовательная школа имени Ю.А. Бедерина Макарьевского муниципального района Костр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Из истории одного здания», «Горчуха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уристический поход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Встреча старых друзей», «Здравствуйте! А мы к вам в гости!», «Мы снова вместе!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Экскурсионная поездка в г.Кострому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Новый год –с новыми друзьями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://gssch141.ucoz.ru/marshrut_1.doc</w:t>
              </w:r>
            </w:hyperlink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ое казенное общеобразовательное учреждение Первомайская средняя общеобразовательная школа имени А.Ф. Володина Макарьевского муниципального района Костр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мятные места, связанные с Героем Советского Союза А.Ф. Володины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clck.ru/34W5jG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ое казенное общеобразовательное учреждение Дорогинская средняя общеобразовательная школа Макарьевского муниципального района Костр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15 достопримечательностей п. Любимов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нтересные судьбы людей поселка Любим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ru-RU" w:eastAsia="ar-SA" w:bidi="ar-SA"/>
                </w:rPr>
                <w:t>https://clck.ru/36HCvv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s://clck.ru/36Gj3s</w:t>
              </w:r>
            </w:hyperlink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ое казенное общеобразовательное учреждение Юровская средняя общеобразовательная школа Макарьевского муниципального района Костр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Жемчужина родного кра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ru-RU" w:eastAsia="ar-SA" w:bidi="ar-SA"/>
                </w:rPr>
                <w:t>https://clck.ru/36HCzT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ое казенное общеобразовательное учреждение Усть-Нейская  средняя общеобразовательная школа Макарьевского муниципального района Костр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икосновение к исток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ru-RU" w:eastAsia="ar-SA" w:bidi="ar-SA"/>
                </w:rPr>
                <w:t>https://clck.ru/36Giwt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ое казенное общеобразовательное учреждение Унженская средняя общеобразовательная школа Макарьевского муниципального района Костр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лавная улица села Унж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sz w:val="30"/>
                  <w:u w:val="none"/>
                  <w:lang w:val="ru-RU"/>
                </w:rPr>
                <w:t>clck.ru/34W5o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ind w:left="1416" w:right="138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26" w:right="138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25" w:right="284" w:gutter="0" w:header="0" w:top="159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Текст сноски Знак"/>
    <w:basedOn w:val="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Style10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1"/>
    <w:qFormat/>
    <w:rPr>
      <w:sz w:val="24"/>
      <w:szCs w:val="24"/>
      <w:lang w:val="en-US"/>
    </w:rPr>
  </w:style>
  <w:style w:type="character" w:styleId="Style12">
    <w:name w:val="Название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  <w:lang w:val="en-US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1"/>
    <w:qFormat/>
    <w:rPr>
      <w:sz w:val="16"/>
      <w:szCs w:val="16"/>
      <w:lang w:val="en-US"/>
    </w:rPr>
  </w:style>
  <w:style w:type="character" w:styleId="2">
    <w:name w:val="Основной текст 2 Знак"/>
    <w:basedOn w:val="DefaultParagraphFont"/>
    <w:qFormat/>
    <w:rPr>
      <w:sz w:val="24"/>
      <w:szCs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  <w:lang w:val="en-US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</w:rPr>
  </w:style>
  <w:style w:type="character" w:styleId="11">
    <w:name w:val="Заголовок 1 Знак"/>
    <w:basedOn w:val="DefaultParagraphFont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0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ru-RU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14">
    <w:name w:val="Схема документа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sz w:val="28"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ubtitle">
    <w:name w:val="Subtitle"/>
    <w:basedOn w:val="Style17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ascii="Times New Roman CYR" w:hAnsi="Times New Roman CYR" w:cs="Times New Roman CYR"/>
      <w:lang w:val="ru-RU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eastAsia="Batang;바탕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akkxw" TargetMode="External"/><Relationship Id="rId3" Type="http://schemas.openxmlformats.org/officeDocument/2006/relationships/hyperlink" Target="https://clck.ru/36Ft8f" TargetMode="External"/><Relationship Id="rId4" Type="http://schemas.openxmlformats.org/officeDocument/2006/relationships/hyperlink" Target="https://clck.ru/36FtB9" TargetMode="External"/><Relationship Id="rId5" Type="http://schemas.openxmlformats.org/officeDocument/2006/relationships/hyperlink" Target="http://gssch141.ucoz.ru/marshrut_1.doc" TargetMode="External"/><Relationship Id="rId6" Type="http://schemas.openxmlformats.org/officeDocument/2006/relationships/hyperlink" Target="https://clck.ru/34W5jG" TargetMode="External"/><Relationship Id="rId7" Type="http://schemas.openxmlformats.org/officeDocument/2006/relationships/hyperlink" Target="https://clck.ru/36HCvv" TargetMode="External"/><Relationship Id="rId8" Type="http://schemas.openxmlformats.org/officeDocument/2006/relationships/hyperlink" Target="https://clck.ru/36Gj3s" TargetMode="External"/><Relationship Id="rId9" Type="http://schemas.openxmlformats.org/officeDocument/2006/relationships/hyperlink" Target="https://clck.ru/36HCzT" TargetMode="External"/><Relationship Id="rId10" Type="http://schemas.openxmlformats.org/officeDocument/2006/relationships/hyperlink" Target="https://clck.ru/36Giwt" TargetMode="External"/><Relationship Id="rId11" Type="http://schemas.openxmlformats.org/officeDocument/2006/relationships/hyperlink" Target="https://clck.ru/34W5o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4:00Z</dcterms:created>
  <dc:creator>Районный отдел образования</dc:creator>
  <dc:description/>
  <cp:keywords/>
  <dc:language>en-US</dc:language>
  <cp:lastModifiedBy>Serg</cp:lastModifiedBy>
  <cp:lastPrinted>2020-01-10T10:25:00Z</cp:lastPrinted>
  <dcterms:modified xsi:type="dcterms:W3CDTF">2023-10-31T06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