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Отдел образования администрации Макарьевского муниципального района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Приказ № 3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от 15.01.2014 года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 проведении муниципального этап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тодического конкурса педагогов </w:t>
      </w:r>
    </w:p>
    <w:p>
      <w:pPr>
        <w:pStyle w:val="Normal"/>
        <w:jc w:val="both"/>
        <w:rPr/>
      </w:pPr>
      <w:r>
        <w:rPr/>
        <w:t>образовательных учреждений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Макарьевского муниципального района в 2015 году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приказом департамента образования и науки от 20.10.2014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922   «О проведении методического конкурса педагогов образовательных учреждений Костромской области в 2015 году» в целях развития инновационного потенциала муниципальной системы образования, в рамках подготовки к реализации приоритетного национального проекта «Образование» в 2015 г. и на основании Концепции конкурсной системы в образовании Костромской области (приказ департамента образования и науки Костромской области от 18.12.2006 г. №2018 «Об организации конкурсов»)</w:t>
      </w:r>
    </w:p>
    <w:p>
      <w:pPr>
        <w:pStyle w:val="Normal"/>
        <w:jc w:val="both"/>
        <w:rPr/>
      </w:pPr>
      <w:r>
        <w:rPr/>
        <w:t xml:space="preserve">приказываю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сти муниципальный этап методического конкурса педагогов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бразовательных учреждений Макарьевского муниципального района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 21 января по 20  марта  2015 года.</w:t>
      </w:r>
    </w:p>
    <w:p>
      <w:pPr>
        <w:pStyle w:val="Normal"/>
        <w:ind w:left="360" w:hanging="0"/>
        <w:jc w:val="both"/>
        <w:rPr/>
      </w:pPr>
      <w:r>
        <w:rPr/>
        <w:t xml:space="preserve">2.   Утвердить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 положение о муниципальном этапе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методического конкурса педагогов образовательных учреждений Макарьевского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униципального района (Приложение №1)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.2. состав оргкомитета         (Приложение №2)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.3. смету  расходов               (Приложение №3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ководителям ОУ обеспечить участие педагогов в муниципальном этапе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методического конкур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 за  исполнением приказа возложить на  заведующую РМК Барову С.Ю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Зав. отделом образования:                                                                            Т.В. Сокол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07:00Z</dcterms:created>
  <dc:creator>Admin</dc:creator>
  <dc:description/>
  <cp:keywords/>
  <dc:language>en-US</dc:language>
  <cp:lastModifiedBy>User</cp:lastModifiedBy>
  <cp:lastPrinted>2015-01-15T11:50:00Z</cp:lastPrinted>
  <dcterms:modified xsi:type="dcterms:W3CDTF">2015-01-15T08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07-76</vt:lpwstr>
  </property>
  <property fmtid="{D5CDD505-2E9C-101B-9397-08002B2CF9AE}" pid="3" name="_dlc_DocIdItemGuid">
    <vt:lpwstr>ee576a12-b384-47ea-aaa4-c11bf62d28cd</vt:lpwstr>
  </property>
  <property fmtid="{D5CDD505-2E9C-101B-9397-08002B2CF9AE}" pid="4" name="_dlc_DocIdUrl">
    <vt:lpwstr>http://edu-sps.koiro.local/Makariev_EDU/Sel/OF/_layouts/15/DocIdRedir.aspx?ID=US75DVFUYAPE-407-76, US75DVFUYAPE-407-76</vt:lpwstr>
  </property>
</Properties>
</file>