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МКОУ Селезеневская основная общеобразовательная шко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9035</wp:posOffset>
                </wp:positionH>
                <wp:positionV relativeFrom="paragraph">
                  <wp:posOffset>-19685</wp:posOffset>
                </wp:positionV>
                <wp:extent cx="267652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71.25pt;mso-wrap-distance-left:9.05pt;mso-wrap-distance-right:9.05pt;mso-wrap-distance-top:0pt;mso-wrap-distance-bottom:0pt;margin-top:-1.55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Лопаты Макарьевского района Костромской области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ПРИКАЗ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№</w:t>
      </w:r>
      <w:r>
        <w:rPr>
          <w:sz w:val="28"/>
          <w:szCs w:val="28"/>
          <w:lang w:val="ru-RU"/>
        </w:rPr>
        <w:t>____                                                 от 20 ноября 2015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Дня толерантности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ГБОУ ДПО "Костромской областной институт развития образования" сообщает о проведении Федеральным агенством по делам национальностей акции «Урок толерантности».</w:t>
      </w:r>
    </w:p>
    <w:p>
      <w:pPr>
        <w:pStyle w:val="Style16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но не позднее 23 ноября 2015 года провести мероприятия воспитательного характера, посвященные Дню толерантности. </w:t>
      </w:r>
    </w:p>
    <w:p>
      <w:pPr>
        <w:pStyle w:val="Style16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етодическими   рекомендациями, разработанными агентством для обучающихся младшего, старшего и среднего звена, можно ознакомиться на сайте Федерального агентства по делам национальностей, страница  «Документы», «Прочее»: </w:t>
      </w:r>
      <w:hyperlink r:id="rId2">
        <w:r>
          <w:rPr>
            <w:rStyle w:val="InternetLink"/>
            <w:sz w:val="28"/>
            <w:szCs w:val="28"/>
          </w:rPr>
          <w:t>http://fadn.gov.ru/documents/8914-aktsiya-urok-tolerantnosti-16-23-noyabrya</w:t>
        </w:r>
      </w:hyperlink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вышеизложенным 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Провести в школе 16-23 ноября 2015 года Уроки толерантности. Цель урока – формирование у школьников позитивной гражданской идентичности, активной социальной позиции, установок толерантности и культуры мира. В рамках «Урока толерантности» ученики смогут познакомиться с культурным наследием народов мира, осознать сходство основных систем ценностей и представлений у разных народов и культур, более осознано и позитивно относиться к многообразию окружающего мира. В старших классах Урок толерантности направлен, в первую очередь, на формирование межкультурной компетентности и понимание закономерностей построения межкультурного диало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ным руководителям 1-4 классов разработать конспект и провести 23.11.2015 года Урок толерантности в начальных класс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Голушковой С.В.. учителю истории, разработать конспект и провести Урок толерантности в старших классах 23.11.2015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ю дошкольной группы разработать конспект и провести Урок толерантности в дошкольной группе 23.11.2015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школы                              С.В.Голуш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о проведении в МКОУ Селезеневской школе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вященных Дню толерантност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организа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 младшего звена, охваченных мероприяти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его звена, охваченных мероприяти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 старшего звена, студентов СПО, охваченных мероприяти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родителей, задействованных в мероприятия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и  толерантности в начальных классах, основном звене и дошкольной группе с показом презентаций, видеофрагмент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Мы разные, но мы обогащаем друг друга за счет своей непохожест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Загадки толерантност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Учимся быть толерантными (дружелюбными, терпимыми)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подготовке конспектов Уроков толерантности использованы методические рекомендации  федерального научно-методического центра и Сборник конкурсных работ педагогов и студентов из республики Башкортостан, 200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11.2015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школы                                 С.В.Голуш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  <w:lang w:val="ru-RU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dn.gov.ru/documents/8914-aktsiya-urok-tolerantnosti-16-23-noyabr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12:00Z</dcterms:created>
  <dc:creator>Районный отдел образования</dc:creator>
  <dc:description/>
  <cp:keywords/>
  <dc:language>en-US</dc:language>
  <cp:lastModifiedBy>Ирина</cp:lastModifiedBy>
  <cp:lastPrinted>2015-11-22T10:26:00Z</cp:lastPrinted>
  <dcterms:modified xsi:type="dcterms:W3CDTF">2015-11-24T08:32:00Z</dcterms:modified>
  <cp:revision>29</cp:revision>
  <dc:subject/>
  <dc:title>   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07-108</vt:lpwstr>
  </property>
  <property fmtid="{D5CDD505-2E9C-101B-9397-08002B2CF9AE}" pid="3" name="_dlc_DocIdItemGuid">
    <vt:lpwstr>0681c476-3242-46f2-86b5-e76383193760</vt:lpwstr>
  </property>
  <property fmtid="{D5CDD505-2E9C-101B-9397-08002B2CF9AE}" pid="4" name="_dlc_DocIdUrl">
    <vt:lpwstr>http://edu-sps.koiro.local/Makariev_EDU/Sel/OF/_layouts/15/DocIdRedir.aspx?ID=US75DVFUYAPE-407-108, US75DVFUYAPE-407-108</vt:lpwstr>
  </property>
</Properties>
</file>