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ЧТО ДОЛЖНО НАСТОРОЖИТЬ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 состоянии ребенка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 сниженное настроение. Частым спутником суицидального поведения является депрессия. Нередко грустное настроение сопровождается мыслями об отсутствии перспективы, пессимистической трактовкой любого событ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тревоги. Насторожить родителей должны постоянное беспокойство ребенка, его повышенная тревожность, особенно если они сочетаются с нарушениями сна, аппетит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о вины, которое не связано с реальными проступками. Подросток допускает самоуничижительные высказывания, «копается» в себе, обвиняет себя в неудачах, неприятностях, проблемах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 поведении ребенка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говоры подростка о самоубийстве, о бессмысленности жизни. Вопросы ребенка родителям «А как бы вы жили, если бы я не родился?», «А как вы будете жить, если меня не будет?» Нередко обсуждение этих вопросов указывает на то, что мысли о смерти занимают ум ребенка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ые поисковые интернет-запросы на тему смерти и способов ухода из жизни. Если в истории браузера встречаются сайты, связанные с суицидальной тематикой, нельзя исключить, что подросток приступил к планированию суицида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ный интерес к лекарствам, изучение инструкций по применению, аннотаций лекарственных средств, главным образом седативного действия. Приобретение средств, способствующих совершению суицида. Покупка средств увечья, лекарств указывает на подготовку к реализации суицидального замысла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ривание вещей, особенно субъективно значимых для ребенка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ЛЕДУЕТ ПОМНИТЬ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ск совершения суицидальных действий выше при наличии в характере ребенка таких черт, как импульсивность, несдержанность, склонность к действиям на основе сиюминутных порывов без достаточного продумывания возможных последствий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ительная часть суицидальных попыток совершается не в результате тщательного планирования, а импульсивно и необдуманно, под влиянием текущего момента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Ы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вых же малейших подозрениях на возможность суицида открыто и деликатно поговорите с подростком, выслушайте его без осуждения и постарайтесь с полной ответственностью вникнуть в его проблем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дети скрывают свои переживания от родителей или находятся в оппозиции к ним, поэтому постарайтесь поговорить с друзьями ребенка, их родителями, учителями в школе, спросите, как ведет себя ваш ребенок в школе, в компании сверстник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ЛЕДУЕТ ПОМНИТЬ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ооценка серьезности чувств и намерений ребенка может привести к непоправимым последствиям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азличное или пренебрежительное отношение к жалобам подростка способно подтолкнуть его на необдуманный шаг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тороны взрослых ребенок должен постоянно получать поддержка, особенно в периоды возрастных кризисов и эмоциональных переживани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есь вовремя распознать тревожные знаки и предотвращать серьезные проблемы, устанавливайте с ребенком отношения, пронизанные заботой и вниманием к его духовной жизн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 обсуждайте с ребенком семейные и внутриличностные проблем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те ребенку строить реальные жизненные планы и поддерживайте его в достижении своих жизненных цел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чите ребенка распознавать источник психологического дискомфорта, преодолевать препятствия и трудности, опираясь на надежду и уверенность. Учите не только советами, но и своим примером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ощряйте и развивайте в ребенке все хорошее, помогайте ему осознавать его способ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при каких обстоятельствах не используйте физические наказ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любой ситуации будьте для своего ребенка внимательным слушателем и деликатным советчик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ЛЕДУЕТ ПОМНИТЬ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, что связано с ребенком, имеет большое значение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мосфера взаимного доверия является обязательным условием воспитания счастливого человек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6:00Z</dcterms:created>
  <dc:creator>Ольга</dc:creator>
  <dc:description/>
  <dc:language>en-US</dc:language>
  <cp:lastModifiedBy>USNCOMPUTERS</cp:lastModifiedBy>
  <dcterms:modified xsi:type="dcterms:W3CDTF">2015-11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113</vt:lpwstr>
  </property>
  <property fmtid="{D5CDD505-2E9C-101B-9397-08002B2CF9AE}" pid="3" name="_dlc_DocIdItemGuid">
    <vt:lpwstr>253c2d68-3acc-43b5-b082-ca451a982c95</vt:lpwstr>
  </property>
  <property fmtid="{D5CDD505-2E9C-101B-9397-08002B2CF9AE}" pid="4" name="_dlc_DocIdUrl">
    <vt:lpwstr>http://edu-sps.koiro.local/Makariev_EDU/Sel/OF/_layouts/15/DocIdRedir.aspx?ID=US75DVFUYAPE-407-113, US75DVFUYAPE-407-113</vt:lpwstr>
  </property>
</Properties>
</file>