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зеневская основная  общеобразовательная школа поселка Лопаты 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адю</w:t>
      </w:r>
    </w:p>
    <w:p>
      <w:pPr>
        <w:pStyle w:val="Normal"/>
        <w:spacing w:lineRule="auto" w:line="240" w:before="0" w:after="0"/>
        <w:ind w:left="5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</w:t>
      </w:r>
    </w:p>
    <w:p>
      <w:pPr>
        <w:pStyle w:val="Normal"/>
        <w:spacing w:lineRule="auto" w:line="240" w:before="0" w:after="0"/>
        <w:ind w:left="5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С.В.Голушкова</w:t>
      </w:r>
    </w:p>
    <w:p>
      <w:pPr>
        <w:pStyle w:val="Normal"/>
        <w:spacing w:lineRule="auto" w:line="240" w:before="0" w:after="0"/>
        <w:ind w:left="5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 декабря 2018 года</w:t>
      </w:r>
    </w:p>
    <w:p>
      <w:pPr>
        <w:pStyle w:val="Normal"/>
        <w:spacing w:lineRule="auto" w:line="240" w:before="0" w:after="0"/>
        <w:ind w:left="5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98</w:t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right="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Agency FB" w:hAnsi="Agency FB" w:cs="Agency FB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РОГРАММА</w:t>
      </w:r>
    </w:p>
    <w:p>
      <w:pPr>
        <w:pStyle w:val="Normal"/>
        <w:spacing w:lineRule="auto" w:line="360"/>
        <w:ind w:left="-709" w:hanging="0"/>
        <w:jc w:val="center"/>
        <w:rPr>
          <w:rFonts w:ascii="Agency FB" w:hAnsi="Agency FB" w:cs="Agency FB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АНТИНАРКОТИЧЕСКОГО</w:t>
      </w:r>
      <w:r>
        <w:rPr>
          <w:rFonts w:cs="Agency FB" w:ascii="Agency FB" w:hAnsi="Agency FB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ВОСПИТАНИЯ</w:t>
      </w:r>
      <w:r>
        <w:rPr>
          <w:rFonts w:cs="Agency FB" w:ascii="Agency FB" w:hAnsi="Agency FB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ОБУЧАЮЩИХСЯ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па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общих задач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им в воспитательно-профилактической антинаркотической работе являе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школьников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школьников отрицательного отношения к наркогенным веществам и последствиям их употреб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eществ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ервичная профилактика наркомании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здание в школьной среде условий, препятствующих распространению наркотиков, формирование у учащихся активно отрицающей позиции по отношению к наркот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ть проникновения и распространения в школе наркот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школьников отрицательное отношение к наркотическим веществам и последствиям их употреб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 подростков внутренние антинаркотические защитные барь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здорового самопо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ческое просвещение родителей, педагогов по вопросам профилактики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родителями: лекционная, индивидуально - семейно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</w:t>
      </w:r>
      <w:r>
        <w:rPr>
          <w:rFonts w:cs="Times New Roman" w:ascii="Times New Roman" w:hAnsi="Times New Roman"/>
          <w:sz w:val="24"/>
          <w:szCs w:val="24"/>
        </w:rPr>
        <w:t>ребенка в семь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Воспитательно-педагогическая работа </w:t>
      </w:r>
      <w:r>
        <w:rPr>
          <w:rFonts w:cs="Times New Roman" w:ascii="Times New Roman" w:hAnsi="Times New Roman"/>
          <w:spacing w:val="-8"/>
          <w:sz w:val="24"/>
          <w:szCs w:val="24"/>
        </w:rPr>
        <w:t>с учащимися школы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ие систематических антинаркотических мероприят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ализация образовательных программ, ориентированных на формирование здорового </w:t>
      </w: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дение обучающих тренингов для выработки активной психологической защиты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е при согласии учащихся и родителей тестовой диагностик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 организация внутришкольных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организация взаимодействия между школ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комиссией по делам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наркологической служ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органами внутренних де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службами социальной защиты </w:t>
      </w:r>
      <w:r>
        <w:rPr>
          <w:rFonts w:cs="Times New Roman" w:ascii="Times New Roman" w:hAnsi="Times New Roman"/>
          <w:sz w:val="24"/>
          <w:szCs w:val="24"/>
        </w:rPr>
        <w:t>населения и родительским комитет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6. П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ведение мониторинга распространенности ПАВ среди учащихся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направления деятельности и содержание деятельности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 «Диагности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кетирование педагогов и родителей с целью выяснения позиции по проблеме профилактики наркомании, степени информированности и личностной готовности осуществлять антинаркотическую профилактику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ичное анкетирование учащихся 7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овое анкетирование учащихся с целью проверки уровня усвоения материала антинаркотических мероприятий и эффективности всей профилактической работы в цело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 «Информирование и обучение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учащимися (уроки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с родителями (лекции, выступления на родительских собраниях) с целью выработки способов сотрудничества школы и семьи, организации активности родителей на уровне школы, распространение информации о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ребенку, оказавшемуся жертвой наркотик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3. «Нормы и правила нашей жизни»: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а и принятие Советом Школы локальных нормативных актов по проблеме профилактики наркомани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упления на ученических и родительских собраниях (донести до каждого школьника и родителя суть школьной политики в отношении наркотиков: решительное пресечение распространения идеи о возможности и допустимости наркотиков, их легализации и облегчения доступа к ним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«Внимание: наркотик!»</w:t>
      </w:r>
    </w:p>
    <w:p>
      <w:pPr>
        <w:pStyle w:val="Default"/>
        <w:spacing w:lineRule="auto" w:line="360" w:before="0" w:after="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группы доверия и обучение основам диагностики и алгоритму реагирования в случаях предполагаемой опасност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«Координация и сотрудничество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Налаживание тесных контактов с районными службами, осуществляющими профилактику наркомании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Привлечение сотрудников различных служб и общественных организаций к оказанию помощи школе в реализации данной программы ( Детская комната полиции, органы опеки и попечительства, наркологические службы района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. «Забота и поддерж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«группой риска» с целью оказания психологической поддержки, целевая работа по профилактике девиантного поведения.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Экспресс-диагностика с целью выявления «групп риска» по наркомании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Разработка и реализация программы работы с детьми «группы риска»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Привлечение специалистов к работе с этими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: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019 - 2021 г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240"/>
        <w:ind w:right="43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программа направлена на повышения  качества  образования, </w:t>
      </w:r>
      <w:r>
        <w:rPr>
          <w:rFonts w:cs="Times New Roman" w:ascii="Times New Roman" w:hAnsi="Times New Roman"/>
          <w:sz w:val="24"/>
          <w:szCs w:val="24"/>
        </w:rPr>
        <w:t>воспитания, здоровья, ценностной ориентации учащихся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6"/>
          <w:sz w:val="24"/>
          <w:szCs w:val="24"/>
        </w:rPr>
        <w:t>1.  .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навы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равление собой в состоянии напряжения, стрессов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структивного поведения в конфли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стаивания и защиты своей точки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тветственного принятия реше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нного отношения к ПАВ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2. 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ение непрерывности социально - психологического сопровождения и </w:t>
      </w:r>
      <w:r>
        <w:rPr>
          <w:rFonts w:cs="Times New Roman" w:ascii="Times New Roman" w:hAnsi="Times New Roman"/>
          <w:sz w:val="24"/>
          <w:szCs w:val="24"/>
        </w:rPr>
        <w:t>создания социа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сихолого-педагогических предпосылок гармоничной личности в семье, в школ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явление детей и подростков с проблемами социальной дезадаптации,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</w:t>
      </w:r>
      <w:r>
        <w:rPr>
          <w:rFonts w:cs="Times New Roman" w:ascii="Times New Roman" w:hAnsi="Times New Roman"/>
          <w:spacing w:val="-5"/>
          <w:sz w:val="24"/>
          <w:szCs w:val="24"/>
        </w:rPr>
        <w:t>интеллектуального и психического развития, проведения с ними коррекционной работ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нятия о веществах, пагубно влияющих на организм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циально-нравственные основы здоровь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ила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ледствия употребления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 действует наркоти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 проблемах употребления ПАВ для общества и государ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то употребляет ПАВ и почему?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сходы наркомани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личать плохие поступки от хороши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казать «нет» вредным привычка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лать выбор хороших поступ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ести здоровый образ жизн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ять собой в состоянии напряжения, в стрессовых ситуация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авильно вести себя в конфликта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стаивать и защищать свою точку зрения и защиты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ознанно относиться к ПАВ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дачи и общие принципы проведения уроков профилактики наркоман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ключает в себя 4 уровня (работа с целевыми группами, различными по возрасту)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ровень– младший школьный возраст (1–4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 уровень – младшие подростки (5–7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 уровень – подростки (8–11 класс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уровень– младший школьный возраст (1–4 класс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редные привычки», «Что мы знаем о курении», «Состязание здоровячков», «Злой волшебник – табак», «Последствия курения», «Злой волшебник – алкоголь», «Злой волшебник – наркоти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рисунков «Нет наркотикам!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арад вредных привычек», «Влияние сигареты на рост ребенка», «Суд над сигаретой», «Токсикомания старт наркомании», Конкурс рисунков «Мы - против», «Вредные привычки», «Губительная сигарета», «Сказка о том, как мальчик победил Табачный дым», «Зависимость, как ее избежать», «Я здоровье сберегу – сам себе я помогу!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рить – здоровью вредить», «От чего зависит мое здоровье?», «Вредные привычки», «Солнце светит всем», «Береги здоровье», «Как работают наши легкие», «Выбор и ответственность», «Курильщик - сам себе могильщик», «Злой волшебник – алкоголь», «От отчаяния к надежде», «Рискованное поведение», Конкурс рисунков «О вредных привычках», «Я отвечаю за свое решение», «Учись сопротивляться давлению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орьба с наркотиками», «Я и мое здоровье», «Вредное воздействие алкоголя на организм человека», «Как сохранить свое здоровье», «Наркомания друг или враг», «Вредные привычки и борьба с ними», «Злой волшебник-алкоголь», «Наркомании – бой!», «Злой волшебник-алкоголь», «Мы за здоровый образ жизни», «Табак и курение», «Дети и алкоголь», «Наркотик – тренинг безопасного поведения», «Последствия курения», «Суд над вредными привычками», «Умей сказать – нет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уровень – младшие подростки (5–7 клас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рить – здоровью вредить», «Твои советы, попавшему в беду человеку», «Мифы о курении», «Алкоголизм – повод, причина, последствия», «Не оступись!», «Предупредить беду», «Губительная сигарета», «Это очень страшно», «Учись говорить «нет», «Я никогда не пойду дорогой наркомана», «Как уберечься от наркотиков», «Мифы о наркомании», «Коварная сигарета», «В объятиях табачного дыма», «На краю пропасти», «О наркомании», «Профилактика наркомании – дело каждого», «Ты должен жить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«Знать и выполнять» (наркотики и алкоголь), «Беседа о здоровье и вредных привычках», «О вреде алкоголя, табака, наркотиков», «О профилактике вредных привычек», «Учись говорить «нет», Алкоголизм – повод, причина, последствия», «Не оступись!», «Предупредить беду», «Профилактика наркомании – дело каждого», «Профилактика вредных привыче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привычках вредных и полезных», «Формула здоровья», «Курильщик сам себе могильщик», «Курение, алкоголь, наркотики», «Как защитить своё здоровье», «Я выбираю жизнь», «А мы – против!», «Залог здорового образа жизни», «Смекалка, сила, сноровка, скорость – качество здорового образа жизни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уровень – подростки (8–11 класс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чины курения», «Я умею говорить НЕТ!», «Реклама» курения», «Как бросить курить», «Профилактика вредных привычек школьника», «Мифы о наркомании», «Курильщик сам себе могильщик», «Специалисты советуют и предостерегают», «Мы за здоровый образ жизни», «Опасная принцесса – марихуана», «Что делает человека здоровым и счастливым», «Разум и чувства», «Береги здоровье смолоду», «Кто - кого?», «Губительная сигарета», «Это очень страшно», «Учись говорить «нет», «Предупредить беду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доровый образ жизни», «Влияние вредных привычек на организм подростка», «Наркомании – бой!», «Воспитание здорового человека», «Причины курения», «Я умею говорить - НЕТ!», «О вреде курения», «В здоровом теле - здоровый дух», «Трезвость – норма жизни», «Что делает человека здоровым и счастливым», «Коварная сигарета», «Влияние табака на пассивных курильщиков»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 класс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 курения до наркотиков один шаг», «Я презираю сигарету», «Скажи наркотикам: «нет»!»«ПАВ и последствия их употребления», «Как отказаться от предложенного», «О вреде алкоголя, табака, наркотиков», « О профилактике вредных привычек», «В здоровом теле – здоровый дух», «Знать и выполнять (наркотики и алкоголь)», «В здоровом теле- здоровый дух»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МО классных руководителей (работа по антинаркотической направл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вгу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ирование воспитательной работы классных руководителей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олжностные обязанности классных руководителей (по всем направлениям деятельности)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временный подход к содержанию деятельности классного руководителя и развитию его педагогической культуры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ые качества современных педагогических технологий (в т.ч. антинаркотического воспитания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пр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лассный час как одна из форм деятельности классного руководителя (в т.ч. по вопросам антинаркотического воспитания)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спитание как процесс управления развитием здоровой личности.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БЕСЕД на родительских собраниях, лекториях по программе антинаркотического воспитания учащихс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нт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равственное, духовное воспитание подрастающего поколения (приглашение участкового инспектора, главы администрации поселени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Январь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бота по формированию здорового образа жизни школьников. Реализация здоровьесберегающих технолог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рт и физкультура в жизни ребенка. Работа школьных спортивных круж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рт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мышления специалистов о воспитании детей (приглашение представителя службы наркоконтрол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й 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храна жизни и здоровья учащихся. Профилактика вредных привыч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ей-предме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ельные одноатомные спирты» </w:t>
      </w:r>
      <w:r>
        <w:rPr>
          <w:rFonts w:cs="Times New Roman" w:ascii="Times New Roman" w:hAnsi="Times New Roman"/>
          <w:sz w:val="24"/>
          <w:szCs w:val="24"/>
        </w:rPr>
        <w:t>затрагиваются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алкоголя на организм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о спиртами-ядами дл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на уроке «Азотсодержащие гетероциклические соединения» поднимаются пробле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НК и РНК в живых организм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икотина, кокаина и др. ПАВ на организм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учителями поднимаются следующие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живых организмов. Влияние наркотических веществ на рост и развитие жи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размножение. Влияние вредных факторов ПАВ на строение поло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Влияние курения на развитие и функции дыхатель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млекопитающих. Влияние вредных факторов ПАВ на нервные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-9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ороги, которые мы выбираем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я о влиянии алкоголя, наркомании и табакокурения на организм подростка. Профилактика наркомании, алкоголизма, табакоку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ормула здоровь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ать представление о том, что такое здоровый образ жизни; заставить задуматься о необходимости быть здоровым, приобщение к здоровому образу жизни; объяснить роль здоровья в жизни и деятельности человека, развитии общ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арые истины на новый лад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ное обоснование и развитие гигиенических понятий о гигиене кожи, одежды и обув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есть то, что он ест» Г.Гей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необходимости сбалансированного питания;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ичто не разрушает так сильно человека, как продолжительное физическое бездействие» Аристо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влияние физических упражнений на формирование системы опоры и движения; знакомство с методами самоконтроля и коррекции осанки; разъяснение и научное обоснование последствий гиподинамии, плоскостопия, нарушения оса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е уби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онятия «беременность»; формирование знаний о вреде аборта; знакомство с современными методами контрацеп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следственные и врожденные заболевания; заболевания, передаваемые половым путем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различие между наследственными и врожденными заболеваниями; дать понятия о болезнях передаваемых половым путем, в том числе и венерических, познакомить с симптомами; рассмотреть меры их профилактики. СПИ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ждая крайность – плод ограниченности ума и мелкости духа» Бальза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, алкоголизма и курения; познакомить с причинами появления человеческих пороков, закрепить знания о воздействии их на организм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b/>
          <w:sz w:val="24"/>
          <w:szCs w:val="24"/>
        </w:rPr>
        <w:t>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изучаются вопросы права: основы законодательства РФ, социальные нормы и отклонения п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Добродетели. Умение жить в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Социальные нормы и отклоняющееся п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Отклоняющееся поведение. Алкоголизм и нарко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 Профилактика правонарушений несовершеннолетних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Право. Социальные нормы и отклоняющееся поведение. Предпосылки правомерного поведения. Правоотношения и правонару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1-4 класс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 интересует все, что связано с наркотиками, — их действие, способ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едствиях употребления наркотиков они либо ничего не слышали, либо слышали, 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чего не поняли, либо не восприняли всерьёз. Знания о наркотиках обрывочны, чаще все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учены со слов друзей и случайных приятелей. Наркотики пробовали единицы, возрастны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группировок, принимающих наркотики как норму, пока еще нет. Активное употребление чащ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го связано с токсическими веществами (токсикомания). Часто детей этого возраста </w:t>
      </w:r>
      <w:r>
        <w:rPr>
          <w:rFonts w:cs="Times New Roman" w:ascii="Times New Roman" w:hAnsi="Times New Roman"/>
          <w:spacing w:val="-10"/>
          <w:sz w:val="24"/>
          <w:szCs w:val="24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ладший подростковый возраст является сензитивным возрастом 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формированию отрицательного отношения к антисоциальному поведению людей </w:t>
      </w:r>
      <w:r>
        <w:rPr>
          <w:rFonts w:cs="Times New Roman" w:ascii="Times New Roman" w:hAnsi="Times New Roman"/>
          <w:sz w:val="24"/>
          <w:szCs w:val="24"/>
        </w:rPr>
        <w:t>(находящихся в состоянии сильного алкогольного опьянения).</w:t>
      </w:r>
    </w:p>
    <w:p>
      <w:pPr>
        <w:pStyle w:val="Normal"/>
        <w:shd w:fill="FFFFFF" w:val="clear"/>
        <w:spacing w:lineRule="auto" w:line="24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еслучайно этому возрасту мы уделяем особое внимание и усиливаем работу по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е наркомании, алкоголизма и табакокур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грессивность, неуверенное поведение и поведение с увер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противление давлению со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сказать «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тресс. Способы борьбы с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трицательные эмоции и как справиться с гне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ритика, навыки критического 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мение принимать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ведение в конфликтной ситуации. Разрешение конфликта путем совместного </w:t>
      </w:r>
      <w:r>
        <w:rPr>
          <w:rFonts w:cs="Times New Roman" w:ascii="Times New Roman" w:hAnsi="Times New Roman"/>
          <w:sz w:val="24"/>
          <w:szCs w:val="24"/>
        </w:rPr>
        <w:t>принятия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Я особенный и себя уваж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ак подруж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к поддерживать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 пережить потерю друг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к прервать нежелательную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заимоотношения с родителями и со взросл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отвечать за себ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Что такое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авильное и неправильное использование медика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отребление, злоупотребление, болез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потребление табака, табак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лког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Наркот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оксические ве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обенности поведения и черты личности тех, кто употребляет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икогда не пробовать и не употреблять наркотики - хорош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В, видео, компьютерные игры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Викторина веселых и находчивых»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-7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11 -14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лет)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ой возраст начала наркомании. Интерес вызывает возможность употребления «легких» наркотиков. Широко распространено заблуждение об их существовании.</w:t>
      </w:r>
    </w:p>
    <w:p>
      <w:pPr>
        <w:pStyle w:val="Normal"/>
        <w:shd w:fill="FFFFFF" w:val="clear"/>
        <w:spacing w:lineRule="auto" w:line="24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 наркотиках знают многое, но информация черпается из рассказов знакомых, отче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нания часто носят недостоверный характер. Отношение к наркотику если и не позитивное, то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сутствием определенного «ореола привлекательности». Опасность употребл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наркотиков недооценивается. Говорят о проблеме только между собой.</w:t>
      </w:r>
    </w:p>
    <w:p>
      <w:pPr>
        <w:pStyle w:val="Normal"/>
        <w:shd w:fill="FFFFFF" w:val="clear"/>
        <w:spacing w:lineRule="auto" w:line="240"/>
        <w:ind w:firstLine="65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ервые эпизоды наркотизации и алкоголизации у подростков 12-14 лет связаны, как правило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карственные и бытовые средства (бензин, клей, зубные пасты, таблетки и др.) и в то ж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ремя имеется заблуждение, что они менее вредны и опасны, то именно эти сред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оказываются тем, с чего начинается употребление психоактивных веществ, появляется </w:t>
      </w:r>
      <w:r>
        <w:rPr>
          <w:rFonts w:cs="Times New Roman" w:ascii="Times New Roman" w:hAnsi="Times New Roman"/>
          <w:sz w:val="24"/>
          <w:szCs w:val="24"/>
        </w:rPr>
        <w:t>аддитивное повед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торожно - яды: табак и алког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торожно яды: токсические вещества и зависимость от наркот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навыков противостояния давлению со стор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научиться жить без конфли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ренинг коммуникативной компетент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стреча миров: мальчики и девоч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навыков критического мышления и ответственного п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скрытие творческого потенц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8-11 классы (14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7 лет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более опасный возраст для начала экспериментирования с любыми психоактивны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ществами. Его часто называют возрастом независимости. Опыт знакомства 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чный опыт употребления того или иного наркотика, либо опосредованный - чере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лизких знакомых и друзей. Вместе с расширением и объективизацией информации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тиках и риске злоупотребления ими формируется все более и более определенное </w:t>
      </w:r>
      <w:r>
        <w:rPr>
          <w:rFonts w:cs="Times New Roman" w:ascii="Times New Roman" w:hAnsi="Times New Roman"/>
          <w:sz w:val="24"/>
          <w:szCs w:val="24"/>
        </w:rPr>
        <w:t>отношение к наркоти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 отношению к наркотикам можно выделить пять групп подрост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потребляющие и втягивающие други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</w:t>
      </w:r>
      <w:r>
        <w:rPr>
          <w:rFonts w:cs="Times New Roman" w:ascii="Times New Roman" w:hAnsi="Times New Roman"/>
          <w:sz w:val="24"/>
          <w:szCs w:val="24"/>
        </w:rPr>
        <w:t>эффекта при одновременном снижении рис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овлечение других в среду употребляющих наркотики может быть связано с убеждением полезности или быть продиктовано негативными стремлениями: умышленным нанесением вреда, разрушением имиджа «чистоты», матери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годой (распространение наркотиков за возможность скидок при покупке для </w:t>
      </w:r>
      <w:r>
        <w:rPr>
          <w:rFonts w:cs="Times New Roman" w:ascii="Times New Roman" w:hAnsi="Times New Roman"/>
          <w:sz w:val="24"/>
          <w:szCs w:val="24"/>
        </w:rPr>
        <w:t>себ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потребляющие, но понимающие опас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шую зависимость или мешают внешние обстоятельства. В этой группе есть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ие, кто идет на сознательное саморазрушение, пытаясь, таким образом, что-то </w:t>
      </w:r>
      <w:r>
        <w:rPr>
          <w:rFonts w:cs="Times New Roman" w:ascii="Times New Roman" w:hAnsi="Times New Roman"/>
          <w:sz w:val="24"/>
          <w:szCs w:val="24"/>
        </w:rPr>
        <w:t>«доказать миру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Активные противн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самая малочисленная группа, позиция её представителей такова: «Я никогда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уду употреблять наркотики и буду противостоять распространению этого зла среди моих друзей». Иногда эта позиция основана на знаниях, чаще — на </w:t>
      </w:r>
      <w:r>
        <w:rPr>
          <w:rFonts w:cs="Times New Roman" w:ascii="Times New Roman" w:hAnsi="Times New Roman"/>
          <w:spacing w:val="-7"/>
          <w:sz w:val="24"/>
          <w:szCs w:val="24"/>
        </w:rPr>
        <w:t>эмоциональном отражении. Во втором случае «грамотный» представитель второй группы может поколебать уверенность активного против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авнодушные противн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тказываются от наркотиков при допущении их употреблении другими: «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тики не употребляю, а судьба других меня не касается. Хотят </w:t>
      </w:r>
      <w:r>
        <w:rPr>
          <w:rFonts w:cs="Times New Roman" w:ascii="Times New Roman" w:hAnsi="Times New Roman"/>
          <w:sz w:val="24"/>
          <w:szCs w:val="24"/>
        </w:rPr>
        <w:t>травиться - их дело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Не определившие свое отношение к наркотикам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ступают потенциальными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четырех предыдущих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кция группирования со сверстниками играет наиболее существенную роль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аптивном поведении. Абсолютное большинство несовершеннолетних начина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потребление алкоголя и наркотиков в группе, испытывая её сильное давление. Учитыв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жность для подростка общения со сверстниками, можно реально оценить трудности </w:t>
      </w:r>
      <w:r>
        <w:rPr>
          <w:rFonts w:cs="Times New Roman" w:ascii="Times New Roman" w:hAnsi="Times New Roman"/>
          <w:sz w:val="24"/>
          <w:szCs w:val="24"/>
        </w:rPr>
        <w:t>противостояния наркогенному давл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амоспасение - наиболее перспективная стратегия спасения от наркот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лияние наркотиков на организм (дыхание, кашель, сердечно-</w:t>
      </w:r>
      <w:r>
        <w:rPr>
          <w:rFonts w:cs="Times New Roman" w:ascii="Times New Roman" w:hAnsi="Times New Roman"/>
          <w:sz w:val="24"/>
          <w:szCs w:val="24"/>
        </w:rPr>
        <w:t xml:space="preserve">сосудистую систему, </w:t>
      </w:r>
      <w:r>
        <w:rPr>
          <w:rFonts w:cs="Times New Roman" w:ascii="Times New Roman" w:hAnsi="Times New Roman"/>
          <w:spacing w:val="-7"/>
          <w:sz w:val="24"/>
          <w:szCs w:val="24"/>
        </w:rPr>
        <w:t>пищеварения,, психические функци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ормальные способы получения удовольствий. Биологическая и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ущность </w:t>
      </w:r>
      <w:r>
        <w:rPr>
          <w:rFonts w:cs="Times New Roman" w:ascii="Times New Roman" w:hAnsi="Times New Roman"/>
          <w:spacing w:val="-8"/>
          <w:sz w:val="24"/>
          <w:szCs w:val="24"/>
        </w:rPr>
        <w:t>удовольств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та за обман природы. Миф о слабых и безопасных наркотик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и личности потенциальных наркоманов. Смена социального </w:t>
      </w:r>
      <w:r>
        <w:rPr>
          <w:rFonts w:cs="Times New Roman" w:ascii="Times New Roman" w:hAnsi="Times New Roman"/>
          <w:sz w:val="24"/>
          <w:szCs w:val="24"/>
        </w:rPr>
        <w:t>окру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мена стратегии поведения и потеря цели жизни. Изменение </w:t>
      </w:r>
      <w:r>
        <w:rPr>
          <w:rFonts w:cs="Times New Roman" w:ascii="Times New Roman" w:hAnsi="Times New Roman"/>
          <w:sz w:val="24"/>
          <w:szCs w:val="24"/>
        </w:rPr>
        <w:t>личности наркоман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ношение людей к наркоман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зможно ли излечение от наркомании. Кто винова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гда возникла проблема наркомании. Наркомания - угроза существования </w:t>
      </w:r>
      <w:r>
        <w:rPr>
          <w:rFonts w:cs="Times New Roman" w:ascii="Times New Roman" w:hAnsi="Times New Roman"/>
          <w:sz w:val="24"/>
          <w:szCs w:val="24"/>
        </w:rPr>
        <w:t>н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кономические и идеологические предпосылки для распространения </w:t>
      </w:r>
      <w:r>
        <w:rPr>
          <w:rFonts w:cs="Times New Roman" w:ascii="Times New Roman" w:hAnsi="Times New Roman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свенная реклама массовой наркотизации населения. Социальные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для </w:t>
      </w:r>
      <w:r>
        <w:rPr>
          <w:rFonts w:cs="Times New Roman" w:ascii="Times New Roman" w:hAnsi="Times New Roman"/>
          <w:spacing w:val="-7"/>
          <w:sz w:val="24"/>
          <w:szCs w:val="24"/>
        </w:rPr>
        <w:t>распространения 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равственные нормы как гарантии здоровья. Необходимость личной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 за </w:t>
      </w:r>
      <w:r>
        <w:rPr>
          <w:rFonts w:cs="Times New Roman" w:ascii="Times New Roman" w:hAnsi="Times New Roman"/>
          <w:spacing w:val="-10"/>
          <w:sz w:val="24"/>
          <w:szCs w:val="24"/>
        </w:rPr>
        <w:t>наркотизац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ношение государства к наркомании. Ответ защитникам права на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льтернатива наркотикам. Защищайте сами свое психическое здоровь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наки телепродукции, разрушающей здоровье. Отношение молодежи к </w:t>
      </w:r>
      <w:r>
        <w:rPr>
          <w:rFonts w:cs="Times New Roman" w:ascii="Times New Roman" w:hAnsi="Times New Roman"/>
          <w:sz w:val="24"/>
          <w:szCs w:val="24"/>
        </w:rPr>
        <w:t xml:space="preserve">деструктивной </w:t>
      </w:r>
      <w:r>
        <w:rPr>
          <w:rFonts w:cs="Times New Roman" w:ascii="Times New Roman" w:hAnsi="Times New Roman"/>
          <w:spacing w:val="-7"/>
          <w:sz w:val="24"/>
          <w:szCs w:val="24"/>
        </w:rPr>
        <w:t>продукции средств массовой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наки музыки и танцев, разрушающих психическое здоровье. Можно </w:t>
      </w:r>
      <w:r>
        <w:rPr>
          <w:rFonts w:cs="Times New Roman" w:ascii="Times New Roman" w:hAnsi="Times New Roman"/>
          <w:sz w:val="24"/>
          <w:szCs w:val="24"/>
        </w:rPr>
        <w:t xml:space="preserve">ли победить </w:t>
      </w:r>
      <w:r>
        <w:rPr>
          <w:rFonts w:cs="Times New Roman" w:ascii="Times New Roman" w:hAnsi="Times New Roman"/>
          <w:spacing w:val="-9"/>
          <w:sz w:val="24"/>
          <w:szCs w:val="24"/>
        </w:rPr>
        <w:t>наркоман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ематика лекций для родителей и педагог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Стоит задуматься, или крайне тревожная статисти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Опасные заблуждения, или что мы думаем о наркотика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«Наркотики и подросток, или педагогические проблемы становления личности </w:t>
      </w:r>
      <w:r>
        <w:rPr>
          <w:rFonts w:cs="Times New Roman" w:ascii="Times New Roman" w:hAnsi="Times New Roman"/>
          <w:sz w:val="24"/>
          <w:szCs w:val="24"/>
        </w:rPr>
        <w:t>подрост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«Формирование пристрастия к наркотикам, или почему подростки принимают </w:t>
      </w:r>
      <w:r>
        <w:rPr>
          <w:rFonts w:cs="Times New Roman" w:ascii="Times New Roman" w:hAnsi="Times New Roman"/>
          <w:sz w:val="24"/>
          <w:szCs w:val="24"/>
        </w:rPr>
        <w:t>наркоти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Этапы приобщения к наркотикам, или как становятся наркоманам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Семья и наркотики, или влияние дисгармоничных семейных отношений на </w:t>
      </w:r>
      <w:r>
        <w:rPr>
          <w:rFonts w:cs="Times New Roman" w:ascii="Times New Roman" w:hAnsi="Times New Roman"/>
          <w:sz w:val="24"/>
          <w:szCs w:val="24"/>
        </w:rPr>
        <w:t xml:space="preserve">подростковую </w:t>
      </w:r>
      <w:r>
        <w:rPr>
          <w:rFonts w:cs="Times New Roman" w:ascii="Times New Roman" w:hAnsi="Times New Roman"/>
          <w:spacing w:val="-8"/>
          <w:sz w:val="24"/>
          <w:szCs w:val="24"/>
        </w:rPr>
        <w:t>наркоманию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>Наркотики и их жертвы, или что нужно знать о наркотиках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В преддверии опасности, или как распознать наркоманию»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«Профилактика наркомании, или всем миром на борьбу с дурманом».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7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защите прав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упре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авонарушений и преступ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филактике табакоку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коголизма, токсикомании и наркомании сред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94"/>
        <w:gridCol w:w="2182"/>
        <w:gridCol w:w="2122"/>
        <w:gridCol w:w="2273"/>
      </w:tblGrid>
      <w:tr>
        <w:trPr>
          <w:trHeight w:val="1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оциально-психологической служб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>
          <w:trHeight w:val="61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картотеки на педагогически запущенных детей и учащихся, состоящих на внутришкольном учете, в КДН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на внутришкольный учет семей, находящихся в социально-опасном положении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«трудных» подростков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социально-психологической службы (инспектор по охране прав дет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заседания совета профил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совместной работы школы с К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на тему «Влияние табака на детский организм» для 5-6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членов администрации школы, классных руководителей со школьниками. стоящими на ВШК, на учете в КД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родительского комитета (зам.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ежедневного контроля за пропусками уроков учащимися (зам. директора, 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обследования условий жизни детей-сирот и детей, находящихся под опекой (инспектор по охране прав детст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проведения свободного времени школьниками, отличающимися девиантным поведением. Оказание им помощи в выборе занятий по интересам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списков учащихся, состоящих на учете в К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с учащимися 8-9 классов «Как избежать насил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ещение родительских дом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7-х классов «Наркомания – знак беды» (классный руководитель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еседа «Профилактика инфекционных заболеваний» с учащимися 8-х клас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сихологическая коррекция взаимоотношений учителей с детьми из группы ри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следования жилищно-бытовых условий школьников из неблагополучных семей (инспектор по охране прав детства, 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методической помощи классным руководителям в работе с подростками девиантного поведения (заместитель директора по В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ланов воспитательной работы на осенних каникулах (заместитель директора по ВР, руководители кружков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кетирование учащихся 7-9-х классов «Отношение подростков к пагубным привычкам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участковым инспектором учащихся 7-9-х классов (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в 9 классе «Наркотики – это свобода или зависимость, полет или падение?» (классный руководитель)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уий всеобуч «Гармония семейных отношений – залог здорового образа жизн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семей опекаемых детей (инспектор по охране прав детств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выставки «Подросток и закон» и «Берегите здоровье» (библиотекар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воспитательной работы в зимний период (заместитель директора по ВР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ведение заседания совета  профилактики.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8-9-х классов «Мы выбираем здоровый образ жизни» (Кл. руко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ежедневного контроля за пропусками уроков учащимися (классные руководители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7"/>
        <w:gridCol w:w="2280"/>
        <w:gridCol w:w="2303"/>
        <w:gridCol w:w="2547"/>
      </w:tblGrid>
      <w:tr>
        <w:trPr>
          <w:trHeight w:val="6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рка списков учащихся, состоящих на ВШК и на учете в КДН (заместитель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по профилактике правонарушений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8-9 х классов «Влияние алкоголя на организм человека. Социальные последствия употребления алкоголя»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 с участковым инспекто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е заседание совета профилактики, м/о классных руководителей по проблеме предотвращения грубых нарушений дисциплины в школе и пропусков уроков учащимися без уважительной причины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в 9 классе «Жизненные ценности современной молодежи» (классный руководител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блиотечный час «Печальная картина алкоголизма» (библиотекарь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воспитательной работы в весенний период (вожата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ирование классных руководителей по организации и проведению диагностики уровня воспитанности учащихся  (заместитель директора по ВР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 здоровья в 1-9-х классах 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агитбригад «Скажем вредным привычкам – нет!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кл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чащихся из неблагополучных семей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спитательной работы в 4 и 7 классах (зам. директора по В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ишкольные президентские соревнования (4-8 Кл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строя и пес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4"/>
        <w:gridCol w:w="2315"/>
        <w:gridCol w:w="2275"/>
        <w:gridCol w:w="2504"/>
      </w:tblGrid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br/>
              <w:t>А</w:t>
              <w:br/>
              <w:t>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классных руководителей о проведенной воспитательной и профилактической работе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й трудовой практики и оздоровительного отдыха учащихся (администр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праздник «Планета детства» (учителя физкульту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для учащихся по правилам поведения в общественных местах во время лет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 с целью выяснения их занятости в летний период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7"/>
    </w:lvlOverride>
  </w:num>
  <w:num w:numId="25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09:00Z</dcterms:created>
  <dc:creator>123</dc:creator>
  <dc:description/>
  <cp:keywords/>
  <dc:language>en-US</dc:language>
  <cp:lastModifiedBy>Ирина</cp:lastModifiedBy>
  <cp:lastPrinted>2013-07-08T08:31:00Z</cp:lastPrinted>
  <dcterms:modified xsi:type="dcterms:W3CDTF">2020-03-30T10:10:00Z</dcterms:modified>
  <cp:revision>4</cp:revision>
  <dc:subject/>
  <dc:title>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208</vt:lpwstr>
  </property>
  <property fmtid="{D5CDD505-2E9C-101B-9397-08002B2CF9AE}" pid="3" name="_dlc_DocIdItemGuid">
    <vt:lpwstr>c8481f0f-fb9f-4a1f-bd0e-cb4c26eb84f1</vt:lpwstr>
  </property>
  <property fmtid="{D5CDD505-2E9C-101B-9397-08002B2CF9AE}" pid="4" name="_dlc_DocIdUrl">
    <vt:lpwstr>http://www.eduportal44.ru/Makariev_EDU/Sel/OF/_layouts/15/DocIdRedir.aspx?ID=US75DVFUYAPE-407-208, US75DVFUYAPE-407-208</vt:lpwstr>
  </property>
</Properties>
</file>