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ЙСТВИЯ ПРИ ТЕРАКТАХ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ЕСПЕЧЕНИЕ ЛИЧ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сли Вам угрожаю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сложиться ситуация, когда Вам поступает сообщение, содержащее информацию о заложенных взрывных устройствах, о захвате людей в заложники, вымогательстве и шантаже. Как правило, фактор внезапности, возникающее паническое, а порой и шоковое состояние, да и сама полученная информация приводят к тому, что человек оказывается не в состоянии правильно отреагировать на сообщение, оценить реальность угрозы и получить максимум сведений из н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гроза по телефон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онки с угрозами могут поступить лично Вам и содержать, например, требования выплатить значительную сумму денег. Если на Ваш телефон уже ранее поступали подобные звонки, или у вас есть основания считать, что они могут поступить, в обязательном порядке установите на телефон автоматический определитель ном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ОН) и звукозаписывающее устройство. При наличии АОНа сразу запишите определившийся номер телефона в тетрадь, что позволит избежать его случайной утр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 кассету. Помните, что без номера звонившего и фонограммы разговора у правоохранительных органов будет крайне мало материала для работы, а также уменьшится доказательная база для использования в су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ходу разговора отметьте пол и возраст звонившего, особенности речи, голос (громкий   или  тихий,   низкий  или   высокий),   темп   речи   (быстрый   или   медленный), произношение   (отчетливое,   искаженное,   с   заиканием,   шепелявое,   с   акцентом   или диалектом), манера речи (развязная, с издевкой или с нецензурными выражениями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о отметьте звуковой  фон  (шум автомашин  или  железнодорожного транспорта, звук теле- или радиоаппаратуры, голоса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тьте характер звонка — городской или междугородны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о     зафиксируйте     точное      время     начала     разговора     и     его продолжи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, если это возможно, в ходе разговора получить ответы на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конкретные требования он выдвигает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вигает  ли  требования  он  лично,  или  выступает  в  роли  посредника,  или представляет какую-то группу лиц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аких условиях он согласен отказаться от задуманного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 когда с ним можно связаться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добиться от звонящего максимально возможного промежутка времени для принятия Вами решений по "удовлетворению его требований" или совершения каких-либо иных действий. Не бойтесь запугиваний преступников, по окончании разговора немедленно сообщите о нем в правоохранительные орг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есть опасения, что Ваш телефон   прослушивают   преступники   —   перезвоните   с   другого   номера.   Практика показывает, что сокрытие факта подобных угроз значительно осложняет положение и способствует безнаказанному совершению преступ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й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гроза в пись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розы в письменной форме могут поступить к Вам как по почте, так и в различного рода анонимных материалах (записках, надписях, информации на дискете и т.д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олучения такого документа обращайтесь с ним максимально осторож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не оставлять на нем отпечатков своих пальцев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мните документ, не делайте на нем пометок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документ поступил в конверте, его вскрытие производите только с левой или правой стороны, аккуратно отрезая кромки ножница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яйте все: сам документ с текстом, любые вложения, конверт и упаковку, — ничего не выбрасывайт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расширяйте круг лиц, знакомых с содержанием документ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это поможет правоохранительным органам при проведении последующих криминалистических исследований. 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39:00Z</dcterms:created>
  <dc:creator>mkurochkina</dc:creator>
  <dc:description/>
  <cp:keywords/>
  <dc:language>en-US</dc:language>
  <cp:lastModifiedBy>Досужков</cp:lastModifiedBy>
  <dcterms:modified xsi:type="dcterms:W3CDTF">2015-01-21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101</vt:lpwstr>
  </property>
  <property fmtid="{D5CDD505-2E9C-101B-9397-08002B2CF9AE}" pid="3" name="_dlc_DocIdItemGuid">
    <vt:lpwstr>24ef3827-6a88-4241-961a-af1e2fb78a0a</vt:lpwstr>
  </property>
  <property fmtid="{D5CDD505-2E9C-101B-9397-08002B2CF9AE}" pid="4" name="_dlc_DocIdUrl">
    <vt:lpwstr>http://edu-sps.koiro.local/Makariev_EDU/Sel/OF/_layouts/15/DocIdRedir.aspx?ID=US75DVFUYAPE-407-101, US75DVFUYAPE-407-101</vt:lpwstr>
  </property>
</Properties>
</file>