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лассный час на тему:</w:t>
      </w:r>
    </w:p>
    <w:p>
      <w:pPr>
        <w:pStyle w:val="Normal"/>
        <w:ind w:left="4500" w:hanging="450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4500" w:hanging="450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Жизнь против наркотиков»</w:t>
      </w:r>
    </w:p>
    <w:p>
      <w:pPr>
        <w:pStyle w:val="Normal"/>
        <w:ind w:left="900" w:firstLine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00" w:firstLine="1620"/>
        <w:rPr/>
      </w:pPr>
      <w:r>
        <w:rPr>
          <w:b/>
          <w:sz w:val="32"/>
          <w:szCs w:val="32"/>
        </w:rPr>
        <w:t>Классный  руководитель : Науцмова И.Ю.</w:t>
      </w:r>
    </w:p>
    <w:p>
      <w:pPr>
        <w:pStyle w:val="Normal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rPr/>
      </w:pPr>
      <w:r>
        <w:rPr>
          <w:b/>
          <w:sz w:val="32"/>
          <w:szCs w:val="32"/>
        </w:rPr>
        <w:t>Цель:</w:t>
      </w:r>
      <w:r>
        <w:rPr/>
        <w:t xml:space="preserve"> Воспитание потребности в здоровом образе жизни, осознанного отношения к реальному вреду наркотиков на личность человека.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>
          <w:b/>
          <w:sz w:val="32"/>
          <w:szCs w:val="32"/>
        </w:rPr>
        <w:t>Оборудование:</w:t>
      </w:r>
      <w:r>
        <w:rPr/>
        <w:t xml:space="preserve">  Если есть возможность, то размножить текст ситуаций для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классного часа важно выслушать различные точки зрения учащихся, но сделать правильные выводы.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классного ча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Вступительное слово классного руководител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40"/>
        <w:rPr/>
      </w:pPr>
      <w:r>
        <w:rPr/>
        <w:t>Однозначно о наркотиках сказать невозможно. Наркотики связаны как со спасением жизни, так и с её утратой. История использования наркотиков с ритуальными целями и в медицине начинается в глубокой древности, а история распространения наркомании и широких масштабов нелегального оборота насчитывает всего несколько десятилетий. Что же такое наркотики?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Беседа по теме: “Выступление учащихся”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</w:rPr>
        <w:t xml:space="preserve">Наркотик </w:t>
      </w:r>
      <w:r>
        <w:rPr/>
        <w:t>- любое химическое соединение, которое воздействует на функционирование организма. Злоупотребление наркотиками - это их употребление любым неприемлемым с медицинской и социальной точек зрения образом или приемлемым, но неправильным.</w:t>
      </w:r>
    </w:p>
    <w:p>
      <w:pPr>
        <w:pStyle w:val="Normal"/>
        <w:ind w:firstLine="540"/>
        <w:rPr/>
      </w:pPr>
      <w:r>
        <w:rPr/>
        <w:t>Существует множество причин злоупотребления наркотиками.</w:t>
      </w:r>
    </w:p>
    <w:p>
      <w:pPr>
        <w:pStyle w:val="Normal"/>
        <w:ind w:firstLine="540"/>
        <w:rPr/>
      </w:pPr>
      <w:r>
        <w:rPr/>
        <w:t>Социальная согласованность. Если использование того или иного наркотика принято в группе, к которой человек принадлежит или с которой он себя идентифицирует, он почувствует необходимость применять этот наркотик, чтобы показать свою принадлежность к этой группе. Это относится ко всем наркотикам, от никотина и алкоголя до героина.</w:t>
      </w:r>
    </w:p>
    <w:p>
      <w:pPr>
        <w:pStyle w:val="Normal"/>
        <w:ind w:firstLine="540"/>
        <w:rPr/>
      </w:pPr>
      <w:r>
        <w:rPr>
          <w:i/>
        </w:rPr>
        <w:t>Удовольствие</w:t>
      </w:r>
      <w:r>
        <w:rPr/>
        <w:t xml:space="preserve">. Одна из главных причин, почему люди употребляют наркотики - это сопутствующие и принятые ощущения от хорошего самочувствия и релаксации до мистической эйфории. </w:t>
      </w:r>
    </w:p>
    <w:p>
      <w:pPr>
        <w:pStyle w:val="Normal"/>
        <w:ind w:firstLine="540"/>
        <w:rPr/>
      </w:pPr>
      <w:r>
        <w:rPr>
          <w:i/>
        </w:rPr>
        <w:t>Доступность.</w:t>
      </w:r>
      <w:r>
        <w:rPr/>
        <w:t xml:space="preserve"> Нелегальное потребление наркотиков наиболее высоко там, где они легче доступны, например, в крупных городах. Любопытство в отношении наркотиков заставляет некоторых людей начать самим принимать наркотики.</w:t>
      </w:r>
    </w:p>
    <w:p>
      <w:pPr>
        <w:pStyle w:val="Normal"/>
        <w:ind w:firstLine="540"/>
        <w:rPr/>
      </w:pPr>
      <w:r>
        <w:rPr>
          <w:i/>
        </w:rPr>
        <w:t>Враждебность.</w:t>
      </w:r>
      <w:r>
        <w:rPr/>
        <w:t xml:space="preserve"> Применение наркотиков может выглядеть символом оппозиции ценностям общества. Когда человек отвергает общество и все альтернативы, включая самого себя, свои надежды и цели, возникающие чувство бессмысленности жизни, изоляции и неадекватности делает его предрасположенным к хронической наркомании.</w:t>
      </w:r>
    </w:p>
    <w:p>
      <w:pPr>
        <w:pStyle w:val="Normal"/>
        <w:ind w:firstLine="540"/>
        <w:rPr/>
      </w:pPr>
      <w:r>
        <w:rPr>
          <w:i/>
        </w:rPr>
        <w:t>Достаток и досуг</w:t>
      </w:r>
      <w:r>
        <w:rPr/>
        <w:t xml:space="preserve"> могут привести к скуке и потере интереса к жизни, и выходом и стимуляцией в этом случае могут показаться наркотики.</w:t>
      </w:r>
    </w:p>
    <w:p>
      <w:pPr>
        <w:pStyle w:val="Normal"/>
        <w:ind w:firstLine="540"/>
        <w:rPr/>
      </w:pPr>
      <w:r>
        <w:rPr>
          <w:i/>
        </w:rPr>
        <w:t>Уход от физического стресса</w:t>
      </w:r>
      <w:r>
        <w:rPr/>
        <w:t>. Большинству людей удаётся справляться с наиболее стрессовыми ситуациями их жизни, но некоторые пытаются найти убежище в форме наркотической зависимости. Наркотики часто становятся должным центром, вокруг которого вращается их жизн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Любая попытка ответить на вопрос, почему люди употребляют наркотики с немедицинскими целями, вызывает множество различных ответов. И тем более число этих ответов может возрастать в зависимости от географии страны, культуры народа.    Психоактивные вещества употреблялись с древних времён в соответствии с традиционными нормами, практикой религиозных церемоний и медицинскими целями. А социальные традиции были сломаны в XX веке и заменены культурально выродившимися формами употребле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твечая на вопрос, почему люди употребляют наркотики и становятся наркоманами, можно сказать следующе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) Потому что наркотик стал более доступн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) Наркоторговцы стремятся реализовать наркотики как товар нелегального ры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) Употребление слабых наркотиков становится “модой” среди некоторой части молодёж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) Потому что биохимическое действие наркотика</w:t>
      </w:r>
      <w:r>
        <w:rPr/>
        <w:t xml:space="preserve"> сходно с нормальными процессами в мозге и соответственно сигналы об опасности игнорируются сознанием. Вот что говорит одна бывшая наркоманка: “Я, как человек, который когда-то принимал наркотики, очень хочу сказать, что же такое наркомания. Итак, твоя зависимость от наркотиков – это постоянное, абсолютно непреодолимое желание принимать его, для человека, который не знает, что это такое, это можно сравнить с жаждой с голодом. Когда вы хотите пить – вы терпите час, когда вы хотите ещё – вы терпите два часа, когда вы хотите пить день – вы пьёте из лужи или чего угодно для того, чтобы удовлетворить своё желание. Желание принять наркотик во много раз сильнее этого, и на самом деле человек, которые принимает наркотики, испытывает его постоянно, оно контролирует его поступки, мысли, его жизнь. На самом деле, когда ты принимаешь наркотики, в твоей жизни, кроме этого, ничего не происходит. Твоя жизнь заключается в том, что ты идёшь, находишь наркотики, принимаешь их, забываешься на какое-то короткое время, потом это повторяется снова. Как сказал Уильям Бироуз, который сидел 15 лет на героине – это катание опиумного шарика вокруг собственного носа. На самом деле тебе кажется, что твоя жизнь чем-то занята, но в ней не происходит ничего, и ты действительно только принимаешь наркотики. И это твоя зависимость. И поэтому ты раб. Ты служишь коварно. И от этого ты становишься не просто несчастным – ты становишься просто мёртвы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я на вопрос, почему люди не употребляют наркотики и не становятся наркоманами, можно ответить так: потому что они отдают себе отчёт в опасности употребления наркотиков, потому что они умеют ответственно относится к своей личности и безопасности, потому что они умеют управлять своими чувствами и намерениями, потому что они умеют справляться с проблемами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Вопросы для обсужд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 Каковы основные свойства наркот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уйте понятие “наркотик” из прослушан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вы можете сказать о двух значениях понятия “наркотик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чему люди употребляют наркотики с немедицинскими целями? Расставьте причины в порядке их знач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чему люди не употребляют наркотики? Что может повлиять на отказ от наркот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вы основные идеи и положения прослушанной вами информации? С чем вы согласны, а с чем могли бы поспори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21:00Z</dcterms:created>
  <dc:creator>vanya</dc:creator>
  <dc:description/>
  <cp:keywords/>
  <dc:language>en-US</dc:language>
  <cp:lastModifiedBy>Ирина</cp:lastModifiedBy>
  <cp:lastPrinted>2008-11-02T18:28:00Z</cp:lastPrinted>
  <dcterms:modified xsi:type="dcterms:W3CDTF">2020-06-26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07-211</vt:lpwstr>
  </property>
  <property fmtid="{D5CDD505-2E9C-101B-9397-08002B2CF9AE}" pid="3" name="_dlc_DocIdItemGuid">
    <vt:lpwstr>c7475895-be1f-4c03-a781-f9987282929d</vt:lpwstr>
  </property>
  <property fmtid="{D5CDD505-2E9C-101B-9397-08002B2CF9AE}" pid="4" name="_dlc_DocIdUrl">
    <vt:lpwstr>http://www.eduportal44.ru/Makariev_EDU/Sel/OF/_layouts/15/DocIdRedir.aspx?ID=US75DVFUYAPE-407-211, US75DVFUYAPE-407-211</vt:lpwstr>
  </property>
</Properties>
</file>