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етодические разработки и дидакт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помощь педагогу театральной студ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Картотека со скороговорками для раздел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Дикция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Задача воспитанника – разобрать текст скороговорки, определить, какой звук(и) является основным, правильно произнести скороговорку, показать небольшую инсценировку текста. Варианты скорогово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т топота копыт пыль по полю летит (при работе над этой скороговоркой можно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ём изменения звучности голоса от тихого к громкому и наоборот)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Мама мыла Милу мылом. Мила мыла не любил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Мышонку шепчет мышь: «Ты что шуршишь, не спишь?»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онок шепчет мыши: «Шуршать я буду тише»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Белый снег, белый мел, белый заяц тоже бел.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белка не бела, белой вовсе не была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На дворе трава, на траве дрова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уби дрова на траве двора.        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рова, два дрова, три д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с символами-подсказками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самостоятельной разминки в разделе </w:t>
      </w:r>
      <w:r>
        <w:rPr>
          <w:rFonts w:cs="Times New Roman" w:ascii="Times New Roman" w:hAnsi="Times New Roman"/>
          <w:sz w:val="28"/>
          <w:szCs w:val="28"/>
          <w:u w:val="single"/>
        </w:rPr>
        <w:t>«Дыхание».</w:t>
      </w:r>
      <w:r>
        <w:rPr>
          <w:rFonts w:cs="Times New Roman" w:ascii="Times New Roman" w:hAnsi="Times New Roman"/>
          <w:sz w:val="24"/>
          <w:szCs w:val="24"/>
        </w:rPr>
        <w:t xml:space="preserve"> Кроме основной функции, данная таблица несёт функцию дополнительную – она является частью приёма развития мнемотехники.  Сначала разминку проводит педагог. Когда воспитанники освоят правильную технику выполнения тренинга, им раздаются карточки-памятки, педагог объясняет значение каждого символа (карточка с расшифровкой не выдаётся, она остаётся у педагога), затем дети по очереди проводят дыхательный тренинг в своей групп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00"/>
        <w:gridCol w:w="1540"/>
        <w:gridCol w:w="306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6421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19011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61480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19011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арной чайни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38366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90119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43256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2105" cy="160210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43256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43192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190" cy="187642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71577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7395" cy="135890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9"/>
        <w:gridCol w:w="160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ёр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, равномерный, несильный  выдох. Эффект «раздувания» ко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, равномерный, длительный, абдо- минальный выдох тёплой струи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ако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, резкий, абдо- минальный выдох на слог «х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, резкий, абдо- минальный выдох на звуки «п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арной чайни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оротких выдохов на едином вдохе на звуки «пх-пх-пх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линный, равномерный, несильный выдох на звуки «з» и «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оци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й, ровный, дли- тельный  выдох на звуки «дрррр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тдельных коротких выдохов на звук «ш», сопровождаемая имитацией работы с ручным нас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коротких абдоми- нальных выдохов на едином вдохе на звук «с-с-с…»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игры в снежки с резкими отдельными выдохами на каждый бросок на слоги «бдга-бдго-бдгу-бдгэ-бдгы-бдги» (согласные можно менять мес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роговаривание фразы: «Мам, а мам! Мёду нам. Ам!» с протяжным сонорным «м» на ровном максимально долгом выдохе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роговаривание фразы: «Крашу, крашу я карниз. Вверх и вниз, вверх и вниз» с восходящей и нисходящей интонацией голоса соответственно тексту на максимально долгом и ровном выдо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е проговаривание фразы: «Поезд едет скрежеща: ж-ч-ж-щ, ж-ч-ж-щ. И покатились колёса, как мячики: так-чики, так-чики, так-чики, так-чики» на ровном выдохе без толч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еобходимо уточнить, что тренинг должен проходить в игровой форме (на первом и втором годах обучения), и в каждом из упражнений следует соблюдать все три фазы правильного дыхания: короткий вдох - задержка дыхания - выдох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идактические игры для раздел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«Ансамбль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«Шнуровка» и «Весёлые ножницы». Воспитанники делятся на пары, у каждого может быть задействована только одна рука. Обняв партнёра за плечи или талию, «превратившись» в «сиамских близнецов», дети выполняют определённые задания: продеть шнурок в отверстия шнуровки, прикрепить детали к основе, вырезать фигуры из бумаги. Обязательное условие: ножницы должны быть сделаны полностью из пластм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8710" cy="11055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305" cy="110553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1160" cy="13030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-</w:t>
      </w:r>
      <w:r>
        <w:rPr/>
        <w:t xml:space="preserve"> Карточки с правилами сочинения загадок. Педагог подробно, с примерами разъясняет все правила. Затем воспитанники тренируются в сочинении загадок с помощью педагога. После того, как техника сочинения загадок освоена, воспитанники делятся на команды по три человека, получают карточку с правилом и сочиняют свою загадку (на самостоятельно выбранное или предложенное педагогом слово), затем загадывают её другим группам и показывают пантомиму или живую карти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(какой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мер: круглая, как мяч; белая, как снег; светящаяся, как фонарь – ЛУ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фун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мер: прыгает, как блоха; плавает, как рыба; ест насекомых, как хамелеон – ЛЯГ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мер: с крыльями, но не птица; с колёсами, но не машина; с мотором, но не катер – САМОЛЁ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-</w:t>
      </w:r>
      <w:r>
        <w:rPr/>
        <w:t xml:space="preserve"> Карточки для игры «Перепутавшееся предложение». Воспитанники делятся на несколько групп. Каждая группа получает карточки со словами, из которых нужно будет сложить предложение. Условие: нельзя использовать дополнительные слова и оставлять «лишние». Сложив предложение, дети иллюстрируют его небольшим театральным этюдом. Вариа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52"/>
        <w:gridCol w:w="1070"/>
        <w:gridCol w:w="793"/>
        <w:gridCol w:w="927"/>
        <w:gridCol w:w="1110"/>
        <w:gridCol w:w="1313"/>
        <w:gridCol w:w="871"/>
        <w:gridCol w:w="759"/>
        <w:gridCol w:w="90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ё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1"/>
        <w:gridCol w:w="1070"/>
        <w:gridCol w:w="948"/>
        <w:gridCol w:w="1231"/>
        <w:gridCol w:w="496"/>
        <w:gridCol w:w="1656"/>
        <w:gridCol w:w="512"/>
        <w:gridCol w:w="110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ёр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4"/>
        <w:gridCol w:w="1018"/>
        <w:gridCol w:w="958"/>
        <w:gridCol w:w="896"/>
        <w:gridCol w:w="815"/>
        <w:gridCol w:w="1214"/>
        <w:gridCol w:w="1180"/>
        <w:gridCol w:w="6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8"/>
        <w:gridCol w:w="944"/>
        <w:gridCol w:w="866"/>
        <w:gridCol w:w="956"/>
        <w:gridCol w:w="847"/>
        <w:gridCol w:w="1095"/>
        <w:gridCol w:w="890"/>
        <w:gridCol w:w="1153"/>
        <w:gridCol w:w="93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8"/>
        <w:gridCol w:w="1022"/>
        <w:gridCol w:w="649"/>
        <w:gridCol w:w="882"/>
        <w:gridCol w:w="1388"/>
        <w:gridCol w:w="776"/>
        <w:gridCol w:w="1062"/>
        <w:gridCol w:w="1074"/>
        <w:gridCol w:w="11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нить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идактический материал для раздел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Ритм».</w:t>
      </w:r>
      <w:r>
        <w:rPr/>
        <w:t xml:space="preserve"> К нему относится упражнение для развития у воспитанников чувства пульса и метра музыкального произведения. На карточках изображены последовательности чёрных кружочков и  пустых квадратов. Педагог задаёт определённый темп и демонстрирует карточки. Задача воспитанников хлопнуть в ладоши на кружочек и сделать «китайский» поклон на квадрат. В дальнейшем можно добавить слова «хлоп» и «держим» соответствен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135636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ртотека фотографий животных и птиц</w:t>
      </w:r>
      <w:r>
        <w:rPr>
          <w:rFonts w:cs="Times New Roman" w:ascii="Times New Roman" w:hAnsi="Times New Roman"/>
          <w:sz w:val="28"/>
          <w:szCs w:val="28"/>
        </w:rPr>
        <w:t xml:space="preserve"> для раздел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ценическое движен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нализируя изображения, а также личные познания и воспоминания, воспитанники должны изобразить то или иное животное в действ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Зоологические прыжки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15795" cy="1437005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85010" cy="1437005"/>
            <wp:effectExtent l="0" t="0" r="0" b="0"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14525" cy="1392555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43100" cy="1446530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983740" cy="1378585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28825" cy="148018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30730" cy="143700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65020" cy="1417955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Полёт птиц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5495" cy="14808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24100" cy="15557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5505" cy="1427480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95195" cy="143700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2340" cy="15843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48865" cy="154876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1390" cy="163639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70125" cy="163322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4400" cy="15779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06650" cy="169291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артотека фотографий животных и иллю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казке К. Чуковского «Муха-Цокотуха» для творческих заданий «Танец маленьких зверят» и «Бал у Мухи-Цокотухи» в разделе </w:t>
      </w:r>
      <w:r>
        <w:rPr>
          <w:rFonts w:cs="Times New Roman" w:ascii="Times New Roman" w:hAnsi="Times New Roman"/>
          <w:sz w:val="24"/>
          <w:szCs w:val="24"/>
          <w:u w:val="single"/>
        </w:rPr>
        <w:t>«Ритмопластика».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лжны, опираясь на изображение, личный опыт и фантазию, сочинить танец на заданную т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Танец маленьких зверя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4630" cy="192405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0" cy="192532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6040" cy="211328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211074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9220" cy="196850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0" cy="196532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3515" cy="202374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035" cy="202311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9235" cy="191198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7460" cy="181102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Бал у Мухи-Цокотух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22245" cy="223710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46070" cy="223710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17495" cy="219900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88920" cy="2202815"/>
            <wp:effectExtent l="0" t="0" r="0" b="0"/>
            <wp:docPr id="6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505075" cy="1870075"/>
            <wp:effectExtent l="0" t="0" r="0" b="0"/>
            <wp:docPr id="6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229485" cy="1932940"/>
            <wp:effectExtent l="0" t="0" r="0" b="0"/>
            <wp:docPr id="6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20670" cy="2110105"/>
            <wp:effectExtent l="0" t="0" r="0" b="0"/>
            <wp:docPr id="6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inline distT="0" distB="0" distL="0" distR="0">
            <wp:extent cx="2067560" cy="2167255"/>
            <wp:effectExtent l="0" t="0" r="0" b="0"/>
            <wp:docPr id="7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FF0000"/>
        <w:left w:val="dotDash" w:sz="4" w:space="24" w:color="FF0000"/>
        <w:bottom w:val="dotDash" w:sz="4" w:space="24" w:color="FF0000"/>
        <w:right w:val="dotDash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2:00Z</dcterms:created>
  <dc:creator>Admin</dc:creator>
  <dc:description/>
  <cp:keywords/>
  <dc:language>en-US</dc:language>
  <cp:lastModifiedBy>elena</cp:lastModifiedBy>
  <dcterms:modified xsi:type="dcterms:W3CDTF">2019-02-24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38-1283</vt:lpwstr>
  </property>
  <property fmtid="{D5CDD505-2E9C-101B-9397-08002B2CF9AE}" pid="3" name="_dlc_DocIdItemGuid">
    <vt:lpwstr>1109f14b-81db-4d09-99df-5d0f097916a4</vt:lpwstr>
  </property>
  <property fmtid="{D5CDD505-2E9C-101B-9397-08002B2CF9AE}" pid="4" name="_dlc_DocIdUrl">
    <vt:lpwstr>http://www.eduportal44.ru/Makariev_EDU/Rosinka/_layouts/15/DocIdRedir.aspx?ID=US75DVFUYAPE-238-1283, US75DVFUYAPE-238-1283</vt:lpwstr>
  </property>
</Properties>
</file>