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Несовершеннолетний потерпевший в уголовном судопроизводстве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6600"/>
          <w:sz w:val="44"/>
          <w:szCs w:val="44"/>
        </w:rPr>
        <w:drawing>
          <wp:inline distT="0" distB="0" distL="0" distR="0">
            <wp:extent cx="466534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382905" distR="382905" simplePos="0" locked="0" layoutInCell="0" allowOverlap="1" relativeHeight="3">
                <wp:simplePos x="0" y="0"/>
                <wp:positionH relativeFrom="margin">
                  <wp:posOffset>6660515</wp:posOffset>
                </wp:positionH>
                <wp:positionV relativeFrom="page">
                  <wp:posOffset>3307080</wp:posOffset>
                </wp:positionV>
                <wp:extent cx="2849880" cy="2139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2139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8.45pt;mso-wrap-distance-left:30.15pt;mso-wrap-distance-right:30.15pt;mso-wrap-distance-top:0pt;mso-wrap-distance-bottom:0pt;margin-top:260.4pt;mso-position-vertical-relative:page;margin-left:5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7340" cy="2139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2905" distR="382905" simplePos="0" locked="0" layoutInCell="0" allowOverlap="1" relativeHeight="5">
                <wp:simplePos x="0" y="0"/>
                <wp:positionH relativeFrom="margin">
                  <wp:posOffset>6660515</wp:posOffset>
                </wp:positionH>
                <wp:positionV relativeFrom="page">
                  <wp:posOffset>4221480</wp:posOffset>
                </wp:positionV>
                <wp:extent cx="2849880" cy="21393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2139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8.45pt;mso-wrap-distance-left:30.15pt;mso-wrap-distance-right:30.15pt;mso-wrap-distance-top:0pt;mso-wrap-distance-bottom:0pt;margin-top:332.4pt;mso-position-vertical-relative:page;margin-left:5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7340" cy="2139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Прокуратура Макарьевского района 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2019 год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305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ередко жертвами преступлений, в основном корыстного характера, становятся несовершеннолетние. Уголовно-процессуальным кодексом Российской Федерации особо урегулированы права несовершеннолетнего потерпевшего, направленные на защиту его интересов, как при расследовании уголовных дел, так и при рассмотрении таких дел в суде. Понимая, что сам несовершеннолетний в силу возраста не сможет надлежащим образом осуществить защиту своих прав, законодатель предусмотрел ряд дополнительных гарантий для такого лица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191 УПК РФ все следственные действия, связанные с дачей несовершеннолетним показаний (допрос, очная ставка, опознание, проверка показаний на месте) проводятся с участием законного представителя несовершеннолетнего. К законным представителям несовершеннолетнего (п.12 ст.5 УПК РФ) закон относит родителей, усыновителей, опекунов, попечителей, представителей учреждений либо организаций, на попечении которых находится подросток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ложившейся практике законные представители несовершеннолетних потерпевших участвуют и во всех иных следственных и процессуальных действиях (ознакомление с постановлением о назначении экспертиз, ознакомление с материалами уголовного дела и др.).</w:t>
      </w:r>
    </w:p>
    <w:p>
      <w:pPr>
        <w:pStyle w:val="1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ом ограничено участие законного представителя потерпевшего, если это противоречит интересам несовершеннолетнего. В таких случаях орган расследования обеспечивает участие другого законного представителя. Закон также обязывает орган расследования обеспечить при проведении следственных действия, связанных с дачей показаний, потерпевшим, не достигшим возраста 16 лет, педагога или психолога. По усмотрению следователя педагог или психолог может участвовать и в следственных действиях с лицом старше 16 лет, если это лицо страдает психическим расстройством или имеет отставание в психическом развитии. По уголовным делам о преступлениях против половой неприкосновенности несовершеннолетних при проведении допроса, очной ставки, опознания и проверки показаний на месте с участием несовершеннолетнего потерпевшего закон предусмотрел обязательное участие психолога.</w:t>
      </w:r>
    </w:p>
    <w:p>
      <w:pPr>
        <w:pStyle w:val="1"/>
        <w:shd w:fill="auto" w:val="clear"/>
        <w:tabs>
          <w:tab w:val="clear" w:pos="708"/>
          <w:tab w:val="left" w:pos="1886" w:leader="none"/>
          <w:tab w:val="left" w:pos="3690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о общему правилу, предусмотренному ч. 4 ст.188 УПК РФ, лицо, не достигшее возраста 16 лет, вызывается в орган расследования через его законного представителя или администрацию по месту работы или учебы несовершеннолетн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Законодатель ограничил время проведения следственных действий с подростком. Следственные действия с несовершеннолетним потерпевшим в возрасте до 7 лет не могут продолжаться без перерыва более 30 минут, а в общей сложности более 1 часа; в возрасте от 7 до 14 лет - более 1 часа, а в общей сложности более 2 часов; в возрасте старше 14 лет -более 2 часов, а в общей сложности -более 4 часов в день. 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p>
      <w:pPr>
        <w:pStyle w:val="1"/>
        <w:shd w:fill="auto" w:val="clear"/>
        <w:tabs>
          <w:tab w:val="clear" w:pos="708"/>
          <w:tab w:val="left" w:pos="306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91 УПК РФ предусмотрена обязательная фиксация путем видеозаписи или киносъемки хода всех следственных действий с участием несовершеннолетнего</w:t>
        <w:tab/>
        <w:t>потерпевш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несовершеннолетний потерпевший или его законный представитель возражают против фиксации следственных действий, таковая не проводится. Материалы видеозаписи или киносъемки хранятся при уголовном деле.</w:t>
      </w:r>
    </w:p>
    <w:p>
      <w:pPr>
        <w:pStyle w:val="1"/>
        <w:shd w:fill="auto" w:val="clear"/>
        <w:tabs>
          <w:tab w:val="clear" w:pos="708"/>
          <w:tab w:val="left" w:pos="2305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при наличии к тому оснований в отношении несовершеннолетнего потерпевшего органом расследования в обязательном порядке должны быть назначены и проведены судебные экспертизы. Такие случаи оговорены законодателем в частях 4 и 5 ст. 196 УПК РФ. Так, назначение и производство судебной экспертизы обязательно, если возникают сомнения в способности потерпевшего правильно воспринимать обстоятельства, имеющие значение для уголовного дела, и давать показания для установления его психического или физического состояния. Также путем обязательного назначения и проведения экспертизы должен быть установлен возраст несовершеннолетнего потерпевшего, если отсутствуют документы, подтверждающие его возраст, или эти документы вызывают сомнения.</w:t>
      </w:r>
    </w:p>
    <w:p>
      <w:pPr>
        <w:pStyle w:val="1"/>
        <w:shd w:fill="auto" w:val="clear"/>
        <w:tabs>
          <w:tab w:val="clear" w:pos="708"/>
          <w:tab w:val="left" w:pos="2046" w:leader="none"/>
          <w:tab w:val="left" w:pos="4086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органа дознания, дознавателя, начальника подразделения дознания, следователя, руководителя следственного органа, повлекшие нарушения прав несовершеннолетнего потерпевшего в ходе досудебного следствия, могут быть обжалованы руководителю следственного органа или прокурору (ст.123 УПК РФ).</w:t>
      </w:r>
    </w:p>
    <w:p>
      <w:pPr>
        <w:pStyle w:val="1"/>
        <w:shd w:fill="auto" w:val="clear"/>
        <w:tabs>
          <w:tab w:val="clear" w:pos="708"/>
          <w:tab w:val="left" w:pos="2550" w:leader="none"/>
          <w:tab w:val="left" w:pos="3476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08:00Z</dcterms:created>
  <dc:creator>0</dc:creator>
  <dc:description/>
  <cp:keywords/>
  <dc:language>en-US</dc:language>
  <cp:lastModifiedBy>Зина</cp:lastModifiedBy>
  <cp:lastPrinted>2019-02-06T16:29:00Z</cp:lastPrinted>
  <dcterms:modified xsi:type="dcterms:W3CDTF">2019-03-06T17:08:00Z</dcterms:modified>
  <cp:revision>2</cp:revision>
  <dc:subject/>
  <dc:title>Памятка «О порядке обращения в правоохранительные органы с заявлениями о совершенных преступления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24-611</vt:lpwstr>
  </property>
  <property fmtid="{D5CDD505-2E9C-101B-9397-08002B2CF9AE}" pid="3" name="_dlc_DocIdItemGuid">
    <vt:lpwstr>a4acd634-deb1-4f19-b522-aa197eaad20e</vt:lpwstr>
  </property>
  <property fmtid="{D5CDD505-2E9C-101B-9397-08002B2CF9AE}" pid="4" name="_dlc_DocIdUrl">
    <vt:lpwstr>http://www.eduportal44.ru/Makariev_EDU/Nejitino/OF/_layouts/15/DocIdRedir.aspx?ID=US75DVFUYAPE-424-611, US75DVFUYAPE-424-611</vt:lpwstr>
  </property>
</Properties>
</file>