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permStart w:id="2145734951" w:edGrp="everyone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-457200</wp:posOffset>
            </wp:positionV>
            <wp:extent cx="3914775" cy="165735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4530</wp:posOffset>
                </wp:positionH>
                <wp:positionV relativeFrom="paragraph">
                  <wp:posOffset>-603250</wp:posOffset>
                </wp:positionV>
                <wp:extent cx="3143885" cy="1268730"/>
                <wp:effectExtent l="0" t="0" r="0" b="0"/>
                <wp:wrapNone/>
                <wp:docPr id="2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268640"/>
                          <a:chOff x="0" y="0"/>
                          <a:chExt cx="3143880" cy="1268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8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9000" y="222120"/>
                            <a:ext cx="1424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-153.9pt;margin-top:-47.5pt;width:247.55pt;height:99.9pt" coordorigin="-3078,-950" coordsize="4951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1" stroked="f" o:allowincell="f" style="position:absolute;left:-3078;top:-950;width:2296;height:1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2" stroked="f" o:allowincell="f" style="position:absolute;left:-371;top:-600;width:2243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permEnd w:id="2145734951"/>
      <w:r>
        <w:rPr>
          <w:rFonts w:ascii="Times New Roman" w:hAnsi="Times New Roman"/>
          <w:b/>
          <w:bCs/>
          <w:sz w:val="20"/>
          <w:szCs w:val="20"/>
        </w:rPr>
        <w:t>План работы советника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МКОУ Нежитинской 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и работе с детскими общественными объединениями на 2022 – 2023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месяц (август-сентябрь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/>
          <w:b/>
          <w:bCs/>
          <w:sz w:val="20"/>
          <w:szCs w:val="20"/>
          <w:u w:val="single"/>
        </w:rPr>
        <w:t>План составила: Липатова Алена Анатолье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/>
          <w:b/>
          <w:bCs/>
          <w:sz w:val="20"/>
          <w:szCs w:val="20"/>
          <w:u w:val="single"/>
        </w:rPr>
        <w:t>Утверждено директором школы: Копыловой М.М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/>
          <w:b/>
          <w:bCs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965"/>
        <w:gridCol w:w="4427"/>
        <w:gridCol w:w="2036"/>
        <w:gridCol w:w="2221"/>
        <w:gridCol w:w="1801"/>
        <w:gridCol w:w="18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педагогическим коллекти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 с педагог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  <w:br/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 – 31.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рограммы воспитания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воспитательной системой 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системы управления в 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9 – 10.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ей группе по созданию штаба воспитательной работы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едагогического актива по вопросам восп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9 – 30.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системой методической работы в 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76"/>
        <w:gridCol w:w="4185"/>
        <w:gridCol w:w="2015"/>
        <w:gridCol w:w="2213"/>
        <w:gridCol w:w="1853"/>
        <w:gridCol w:w="2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классными руководителями, участие в мероприятиях, проводимых для классных руководителей О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 с классными руковод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и с педагог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детским активом О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доверит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 Педагогиче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973"/>
        <w:gridCol w:w="3644"/>
        <w:gridCol w:w="2230"/>
        <w:gridCol w:w="2484"/>
        <w:gridCol w:w="2037"/>
        <w:gridCol w:w="18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воспитательных мероприятиях, проводимых О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ых ресурсов 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воспитательных рес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Дня знан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окончания Второй мировой войн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хранение памяти о погибших в ходе контртеррористических операций Профилактика деструктивных проявлений в молодежной сред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 лет со дня Бородинского сра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хранение исторической памяти о событиях Отечественной войны 1812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 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работника дошко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профессией работника дошкольного образования, профори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70"/>
        <w:gridCol w:w="3684"/>
        <w:gridCol w:w="2228"/>
        <w:gridCol w:w="2523"/>
        <w:gridCol w:w="1946"/>
        <w:gridCol w:w="18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II </w:t>
      </w:r>
      <w:r>
        <w:rPr>
          <w:rFonts w:ascii="Times New Roman" w:hAnsi="Times New Roman"/>
          <w:b/>
          <w:bCs/>
          <w:sz w:val="20"/>
          <w:szCs w:val="20"/>
        </w:rPr>
        <w:t>месяц (октябрь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69"/>
        <w:gridCol w:w="3694"/>
        <w:gridCol w:w="2239"/>
        <w:gridCol w:w="2507"/>
        <w:gridCol w:w="1945"/>
        <w:gridCol w:w="18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воспитательной системой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работы штаба воспитательной работы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планирование воспитате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ической системы работы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социальными партнерами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образовательных запросов обучающихся, роди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, род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9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102"/>
        <w:gridCol w:w="3723"/>
        <w:gridCol w:w="2253"/>
        <w:gridCol w:w="2530"/>
        <w:gridCol w:w="1856"/>
        <w:gridCol w:w="18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родителями обучающиеся, изучение работы классных руководите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ец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 Педагогическая  работа</w:t>
      </w:r>
    </w:p>
    <w:tbl>
      <w:tblPr>
        <w:tblW w:w="138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011"/>
        <w:gridCol w:w="3819"/>
        <w:gridCol w:w="2157"/>
        <w:gridCol w:w="2530"/>
        <w:gridCol w:w="1856"/>
        <w:gridCol w:w="182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детьми группы рис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системы воспитате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детьми, находящимися в трудной жизненной ситу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социальных усло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торая неделя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и организация работы детского актива О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воспитательную систему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воспитательных мероприятиях, проводимых О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воспитательную систему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подготовка к участию обучающихся в конкур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, педагогов в совмест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класс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 с обучающимися, педагог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пожилых люд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пожилых лю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музы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-эстетическое развитие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уч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нь отца в Росс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семейных традиций, актуализация ценности семь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школьных библиот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детский актив, родительский акти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70"/>
        <w:gridCol w:w="3684"/>
        <w:gridCol w:w="2228"/>
        <w:gridCol w:w="2523"/>
        <w:gridCol w:w="1946"/>
        <w:gridCol w:w="18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III </w:t>
      </w:r>
      <w:r>
        <w:rPr>
          <w:rFonts w:ascii="Times New Roman" w:hAnsi="Times New Roman"/>
          <w:b/>
          <w:bCs/>
          <w:sz w:val="20"/>
          <w:szCs w:val="20"/>
        </w:rPr>
        <w:t>месяц (ноябрь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>.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7"/>
        <w:gridCol w:w="3741"/>
        <w:gridCol w:w="2245"/>
        <w:gridCol w:w="2519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ланов работы классных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административной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работе штаба по воспитательной работ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план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делопроизводства,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рабочих программ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(корректировк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и с педагогами, родителями, обучаю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мероприятий для родителей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работы с активом обучающихся школьной медиа службы (центр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группы (сообщества) обучающихся в социальных сет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детьми группы ри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работы с этой категорией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мероприятий по инициативе обучающихся в клас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и активност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для обучающихся класса (параллели) по реализации проектов и программ детских и молодеж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памяти погибших при исполнении служебных           обязанностей сотрудников органов внутренних дел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хранение памяти о погибших при исполнении служебных           обязанностей сотрудников органов внутренних дел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начала Нюрнбергского проце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матери 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семейных традиций, актуализация ценности семь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Государственного герба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70"/>
        <w:gridCol w:w="3684"/>
        <w:gridCol w:w="2228"/>
        <w:gridCol w:w="2523"/>
        <w:gridCol w:w="1946"/>
        <w:gridCol w:w="18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IV </w:t>
      </w:r>
      <w:r>
        <w:rPr>
          <w:rFonts w:ascii="Times New Roman" w:hAnsi="Times New Roman"/>
          <w:b/>
          <w:bCs/>
          <w:sz w:val="20"/>
          <w:szCs w:val="20"/>
        </w:rPr>
        <w:t>месяц (декабрь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>.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012"/>
        <w:gridCol w:w="3741"/>
        <w:gridCol w:w="2246"/>
        <w:gridCol w:w="2517"/>
        <w:gridCol w:w="1856"/>
        <w:gridCol w:w="182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тор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еделение перспектив воспитательной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зработке Рабочей программы по воспит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рабочей программы по воспитанию, выработка совместны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ец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отчетов по воспит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ерспектив воспитательной работы на следующи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работа</w:t>
      </w:r>
    </w:p>
    <w:tbl>
      <w:tblPr>
        <w:tblW w:w="13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012"/>
        <w:gridCol w:w="3692"/>
        <w:gridCol w:w="2247"/>
        <w:gridCol w:w="2524"/>
        <w:gridCol w:w="1914"/>
        <w:gridCol w:w="18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озитивного контента по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и с педагогами, родителями, обучающими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торая неделя 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педагогов в совместную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5"/>
        <w:gridCol w:w="3725"/>
        <w:gridCol w:w="2252"/>
        <w:gridCol w:w="2858"/>
        <w:gridCol w:w="1855"/>
        <w:gridCol w:w="16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активом обучающихс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инициативе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мероприятий по инициативе обучающихся в паралл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неизвестного солда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влечение внимания к проблемам и потребностям людей с ОВ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добровольца (волонтера) 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активной гражданской пози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й день худож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-эстетическое развитие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Героев Оте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Конституции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011"/>
        <w:gridCol w:w="3684"/>
        <w:gridCol w:w="2229"/>
        <w:gridCol w:w="2522"/>
        <w:gridCol w:w="1945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V </w:t>
      </w:r>
      <w:r>
        <w:rPr>
          <w:rFonts w:ascii="Times New Roman" w:hAnsi="Times New Roman"/>
          <w:b/>
          <w:bCs/>
          <w:sz w:val="20"/>
          <w:szCs w:val="20"/>
        </w:rPr>
        <w:t>месяц (я</w:t>
      </w:r>
      <w:r>
        <w:rPr>
          <w:rFonts w:ascii="Times New Roman" w:hAnsi="Times New Roman"/>
          <w:b/>
          <w:sz w:val="20"/>
          <w:szCs w:val="20"/>
        </w:rPr>
        <w:t>нварь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69"/>
        <w:gridCol w:w="3694"/>
        <w:gridCol w:w="2239"/>
        <w:gridCol w:w="2507"/>
        <w:gridCol w:w="1945"/>
        <w:gridCol w:w="18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воспитательной системой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работы штаба воспитательной работы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планирование воспитате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ической системы работы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одействие с социальными партнерами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образовательных запросов обучающихся, роди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, род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9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102"/>
        <w:gridCol w:w="3723"/>
        <w:gridCol w:w="2253"/>
        <w:gridCol w:w="2530"/>
        <w:gridCol w:w="1856"/>
        <w:gridCol w:w="18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родителями обучающиеся, изучение работы классных руководите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ец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5"/>
        <w:gridCol w:w="3725"/>
        <w:gridCol w:w="2252"/>
        <w:gridCol w:w="2858"/>
        <w:gridCol w:w="1855"/>
        <w:gridCol w:w="16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активом обучающихс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инициативе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мероприятий по инициативе обучающихся в паралл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российского студен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ыбора дальнейшего определения получения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/>
                <w:sz w:val="20"/>
                <w:szCs w:val="20"/>
              </w:rPr>
              <w:t>День полного освобождения Ленинграда от фашистской блокады. День освобождения Красной армией крупнейшего лагеря смерти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ascii="Times New Roman" w:hAnsi="Times New Roman"/>
                <w:sz w:val="20"/>
                <w:szCs w:val="20"/>
              </w:rPr>
              <w:t>Аушвиц-Биркенау (Освенцима) — День памяти жертв Холоко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70"/>
        <w:gridCol w:w="3684"/>
        <w:gridCol w:w="2228"/>
        <w:gridCol w:w="2523"/>
        <w:gridCol w:w="1946"/>
        <w:gridCol w:w="18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ascii="Times New Roman" w:hAnsi="Times New Roman"/>
          <w:b/>
          <w:bCs/>
          <w:sz w:val="20"/>
          <w:szCs w:val="20"/>
        </w:rPr>
        <w:t>месяц (Февраль</w:t>
      </w:r>
      <w:r>
        <w:rPr>
          <w:rFonts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>.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7"/>
        <w:gridCol w:w="3741"/>
        <w:gridCol w:w="2245"/>
        <w:gridCol w:w="2519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ланов работы классных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административной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работе штаба по воспитательной работ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план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делопроизводства,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(корректировк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и с педагогами, родителями, обучаю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отр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мероприятий для родителей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ланирование работы с активом обучающихся школьно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ная работа группы (сообщества) обучающихся в социальных сет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1631"/>
        <w:gridCol w:w="3063"/>
        <w:gridCol w:w="1991"/>
        <w:gridCol w:w="2514"/>
        <w:gridCol w:w="1786"/>
        <w:gridCol w:w="155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активом обучающих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инициативе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мероприятий по инициативе обучающихся в паралл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мужества. Сталинградская би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ширение информационного поля  участников и сохранение исторической памяти о погибших в ходе Великой Отечественной войны в Сталинградской битв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российской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редставления о науке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памяти о россиянах, исполнявших служебный долг за пределами Отече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редставления о родном русском язы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таршая вожатая, детский актив, родительский акти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73"/>
        <w:gridCol w:w="3683"/>
        <w:gridCol w:w="2228"/>
        <w:gridCol w:w="2523"/>
        <w:gridCol w:w="1946"/>
        <w:gridCol w:w="18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стить информацию в официальной группе школы в V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щение фотографий, видео с проведенных мероприятий, информации 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директор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ascii="Times New Roman" w:hAnsi="Times New Roman"/>
          <w:b/>
          <w:bCs/>
          <w:sz w:val="20"/>
          <w:szCs w:val="20"/>
        </w:rPr>
        <w:t>месяц (Март</w:t>
      </w:r>
      <w:r>
        <w:rPr>
          <w:rFonts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>.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7"/>
        <w:gridCol w:w="3741"/>
        <w:gridCol w:w="2245"/>
        <w:gridCol w:w="2519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ланов работы классных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административной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работе штаба по воспитательной работ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план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делопроизводства,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рабочих программ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(корректировк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и с педагогами, родителями, обучаю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одготовке мероприятий для родителей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аботка совместны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методическую работы по проблемам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ланирование работы с активом обучающихся школьно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тьми группы ри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работы с этой категорией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по инициативе обучающихся в клас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и активност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для обучающихся класса (параллели) по реализации проектов и программ детских и молодежных организац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 лет со дня рождения Константина Дмитриевича Ушинск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/>
                <w:sz w:val="20"/>
                <w:szCs w:val="20"/>
              </w:rPr>
              <w:t>Международный день телевидения и радиовещ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следию своей страны через знакомство с достижениями выдающихся ученых и инженеров соотечествен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семейных традиций, актуализация уважительного отношения к женщ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ование гражданской идентич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мирный день теат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-эстетическое развитие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73"/>
        <w:gridCol w:w="3683"/>
        <w:gridCol w:w="2228"/>
        <w:gridCol w:w="2523"/>
        <w:gridCol w:w="1946"/>
        <w:gridCol w:w="18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стить информацию в официальной группе школы в V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щение фотографий, видео с проведенных мероприятий, информации 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директор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III</w:t>
      </w:r>
      <w:r>
        <w:rPr>
          <w:rFonts w:ascii="Times New Roman" w:hAnsi="Times New Roman"/>
          <w:b/>
          <w:sz w:val="20"/>
          <w:szCs w:val="20"/>
        </w:rPr>
        <w:t xml:space="preserve"> месяц (апрель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73"/>
        <w:gridCol w:w="3693"/>
        <w:gridCol w:w="2238"/>
        <w:gridCol w:w="2506"/>
        <w:gridCol w:w="1946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воспитательной системой 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ланировании работы штаба воспитательной работы 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планирование воспитательн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методического объединения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их мероприятиях ОО для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ической системы работы 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образовательных запросов обучающихся, роди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, р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101"/>
        <w:gridCol w:w="3689"/>
        <w:gridCol w:w="2244"/>
        <w:gridCol w:w="2518"/>
        <w:gridCol w:w="1855"/>
        <w:gridCol w:w="18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родителями обучающиеся, изучение работы классных руководи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вместная работа со школьным активом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 Педагогическая  работа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6"/>
        <w:gridCol w:w="3724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тьми группы ри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системы воспитате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тьми, находящимися в трудной жизненной ситу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, изучение социальных усло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торая 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детского актива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воспитательную систему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воспитательных мероприятиях, проводимых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в воспитательную систему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подготовка к участию обучающихся в 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, педагогов в совмест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проведение класс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ие контакта с обучающимися, педагог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космонавтики, 65 лет со дня запуска СССР</w:t>
              <w:br/>
              <w:t>первого искусственного спутника Зем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следию своей страны через знакомство с достижениями выдающихся ученых и инженеров-конструкторов, космонав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,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/>
                <w:sz w:val="20"/>
                <w:szCs w:val="20"/>
              </w:rPr>
              <w:t>160 лет со Дня Рождения П. А. Столыпина, русского государственного деятел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следию своей страны через знакомство с достижениями соотечествен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памяти о геноциде советского народа нацистами и их пособниками в годы Великой Отечественной вой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ширение информационного поля  участников и сохранение исторической памяти о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советник детский актив, родительский 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мирный день Зем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экологического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детский актив, родительский акти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российского парламентариз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детский актив, родительский акти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73"/>
        <w:gridCol w:w="3683"/>
        <w:gridCol w:w="2228"/>
        <w:gridCol w:w="2523"/>
        <w:gridCol w:w="1946"/>
        <w:gridCol w:w="18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стить информацию в официальной группе школы в V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щение фотографий, видео с проведенных мероприятий, информации 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директор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IX </w:t>
      </w:r>
      <w:r>
        <w:rPr>
          <w:rFonts w:ascii="Times New Roman" w:hAnsi="Times New Roman"/>
          <w:b/>
          <w:sz w:val="20"/>
          <w:szCs w:val="20"/>
        </w:rPr>
        <w:t>месяц (май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>.Административ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77"/>
        <w:gridCol w:w="3741"/>
        <w:gridCol w:w="2245"/>
        <w:gridCol w:w="2519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выполнения планов работы классных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административных совещ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административной системы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работе штаба по воспитательной работ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план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рабочих программ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(корректировк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ной системы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Информационно-просветительская  работа</w:t>
      </w:r>
    </w:p>
    <w:tbl>
      <w:tblPr>
        <w:tblW w:w="138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96"/>
        <w:gridCol w:w="3725"/>
        <w:gridCol w:w="2252"/>
        <w:gridCol w:w="2530"/>
        <w:gridCol w:w="1856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родителями обучающиеся, изучение работы классных руководите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ец учебного го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контента в социальных сетях, сайта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неделя меся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ы работы школьной медиа-службы, школьного актив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едагогическая рабо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012"/>
        <w:gridCol w:w="3707"/>
        <w:gridCol w:w="2245"/>
        <w:gridCol w:w="2849"/>
        <w:gridCol w:w="1857"/>
        <w:gridCol w:w="1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активом обучающих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инициативе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здник Весны и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патриотического воспитания, сохранение исторической памяти о Великой Отечественной войне и семейных цен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, детский актив, родительский а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ень детских общественных организаций России. </w:t>
              <w:br/>
              <w:t>День музее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-эстетическое развитие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ражданской идентич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Подготовка отчетной, аналитической документации, повышение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2273300</wp:posOffset>
            </wp:positionV>
            <wp:extent cx="9001125" cy="2781300"/>
            <wp:effectExtent l="0" t="0" r="0" b="0"/>
            <wp:wrapNone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973"/>
        <w:gridCol w:w="3683"/>
        <w:gridCol w:w="2228"/>
        <w:gridCol w:w="2523"/>
        <w:gridCol w:w="1946"/>
        <w:gridCol w:w="18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катего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деятельнос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работы Штаба воспитательн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координ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стить информацию в официальной группе школы в V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мещение фотографий, видео с проведенных мероприятий, информации 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ник директор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08545</wp:posOffset>
                </wp:positionH>
                <wp:positionV relativeFrom="paragraph">
                  <wp:posOffset>6164580</wp:posOffset>
                </wp:positionV>
                <wp:extent cx="3143885" cy="1268730"/>
                <wp:effectExtent l="0" t="0" r="0" b="0"/>
                <wp:wrapNone/>
                <wp:docPr id="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268640"/>
                          <a:chOff x="0" y="0"/>
                          <a:chExt cx="3143880" cy="1268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58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9000" y="222120"/>
                            <a:ext cx="1424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583.35pt;margin-top:485.4pt;width:247.55pt;height:99.9pt" coordorigin="11667,9708" coordsize="4951,1998">
                <v:shape id="shape_0" ID="Рисунок 41" stroked="f" o:allowincell="f" style="position:absolute;left:11667;top:9708;width:2296;height:19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42" stroked="f" o:allowincell="f" style="position:absolute;left:14374;top:10058;width:2243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ur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7a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8f6e71"/>
    <w:rPr>
      <w:rFonts w:ascii="Jura-Regular" w:hAnsi="Jura-Regular"/>
      <w:b w:val="false"/>
      <w:bCs w:val="false"/>
      <w:i w:val="false"/>
      <w:iCs w:val="false"/>
      <w:color w:val="000000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219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7d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3057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1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21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77</Words>
  <Characters>42620</Characters>
  <CharactersWithSpaces>49998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1:00Z</dcterms:created>
  <dc:creator>user</dc:creator>
  <dc:description/>
  <dc:language>en-US</dc:language>
  <cp:lastModifiedBy>79536512749</cp:lastModifiedBy>
  <dcterms:modified xsi:type="dcterms:W3CDTF">2023-01-2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