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житинской  средн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й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Копыл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обеспечить моего ребенка _____________________________________________________________________________</w:t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а (цы) __________класса горячим питанием (__________________________), так </w:t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втрак или обед</w:t>
      </w:r>
    </w:p>
    <w:p>
      <w:pPr>
        <w:pStyle w:val="Normal"/>
        <w:tabs>
          <w:tab w:val="clear" w:pos="708"/>
          <w:tab w:val="left" w:pos="385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реднедушевой доход моей семьи не превышает величины прожиточного минимума на душу населения, установленной в Костромской области и имеет право на меру социальной поддержки в виде муниципальной социальной услуги по предоставлению питания обучающим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3.1 Порядка предоставления отдельным категориям обучающихся муниципальных общеобразовательных организаций  Макарьевского района меры социальной поддержки в виде муниципальной социальной услуги по предоставлению питания (постановление администрации Макарьевского муниципального района от 27.06.2016г. № 106) ежемесячную оплату части одноразового горячего питания, которая рассчитывается как разность между стоимостью одноразового горячего питания, установленного в образовательной организации и нормативом финансовых затрат гарантирую.</w:t>
      </w:r>
    </w:p>
    <w:p>
      <w:pPr>
        <w:pStyle w:val="Normal"/>
        <w:tabs>
          <w:tab w:val="clear" w:pos="708"/>
          <w:tab w:val="left" w:pos="385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2016г.                        ___________________(____________________)</w:t>
      </w:r>
    </w:p>
    <w:p>
      <w:pPr>
        <w:pStyle w:val="Normal"/>
        <w:tabs>
          <w:tab w:val="clear" w:pos="708"/>
          <w:tab w:val="left" w:pos="385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6:18:00Z</dcterms:created>
  <dc:creator>1</dc:creator>
  <dc:description/>
  <cp:keywords/>
  <dc:language>en-US</dc:language>
  <cp:lastModifiedBy>Зина</cp:lastModifiedBy>
  <cp:lastPrinted>2016-01-05T15:12:00Z</cp:lastPrinted>
  <dcterms:modified xsi:type="dcterms:W3CDTF">2021-11-24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24-1606</vt:lpwstr>
  </property>
  <property fmtid="{D5CDD505-2E9C-101B-9397-08002B2CF9AE}" pid="3" name="_dlc_DocIdItemGuid">
    <vt:lpwstr>97a57c4a-921a-4d71-ba3b-6eed12e68041</vt:lpwstr>
  </property>
  <property fmtid="{D5CDD505-2E9C-101B-9397-08002B2CF9AE}" pid="4" name="_dlc_DocIdUrl">
    <vt:lpwstr>http://www.eduportal44.ru/Makariev_EDU/Nejitino/OF/_layouts/15/DocIdRedir.aspx?ID=US75DVFUYAPE-424-1606, US75DVFUYAPE-424-1606</vt:lpwstr>
  </property>
</Properties>
</file>