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житинской  сре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Копыл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_____ класса горячим питанием (__________________________), так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трак или обед</w:t>
      </w:r>
    </w:p>
    <w:p>
      <w:pPr>
        <w:pStyle w:val="Normal"/>
        <w:tabs>
          <w:tab w:val="clear" w:pos="708"/>
          <w:tab w:val="left" w:pos="38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ебенок законным представителем, которого я являюсь – сирота (оставшийся без попечения родителей) из числа детей - сирот и детей, оставшихся без попечения родителей, находящихся под опекой и попечительством, что подтверждается заверенной копией акта органа опеки и попечительства о назначении опекуна и попечителя и имеет право на меру социальной поддержки в виде муниципальной социальной услуги по предоставлению питания обучающ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.3 Порядка предоставления отдельным категориям обучающихся муниципальных общеобразовательных организаций  Макарьевского района меры социальной поддержки в виде муниципальной социальной услуги по предоставлению питания (постановление администрации Макарьевского муниципального района от 27.06.2016г. № 106) ежемесячную оплату части одноразового горячего питания, которая рассчитывается как разность между стоимостью одноразового горячего питания, установленного в образовательной организации и нормативом финансовых затрат гарантирую.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2016г                                          ___________________(_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19:00Z</dcterms:created>
  <dc:creator>1</dc:creator>
  <dc:description/>
  <cp:keywords/>
  <dc:language>en-US</dc:language>
  <cp:lastModifiedBy>Зина</cp:lastModifiedBy>
  <cp:lastPrinted>2016-09-08T10:42:00Z</cp:lastPrinted>
  <dcterms:modified xsi:type="dcterms:W3CDTF">2021-11-24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24-1605</vt:lpwstr>
  </property>
  <property fmtid="{D5CDD505-2E9C-101B-9397-08002B2CF9AE}" pid="3" name="_dlc_DocIdItemGuid">
    <vt:lpwstr>7bcba1be-2f88-43c2-83f0-1d06f424dcd9</vt:lpwstr>
  </property>
  <property fmtid="{D5CDD505-2E9C-101B-9397-08002B2CF9AE}" pid="4" name="_dlc_DocIdUrl">
    <vt:lpwstr>http://www.eduportal44.ru/Makariev_EDU/Nejitino/OF/_layouts/15/DocIdRedir.aspx?ID=US75DVFUYAPE-424-1605, US75DVFUYAPE-424-1605</vt:lpwstr>
  </property>
</Properties>
</file>