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АУ КО «Региональный центр оценки качества образования «ЭКСПЕР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МЯТКА УЧАСТНИКУ ГИА</w:t>
      </w:r>
    </w:p>
    <w:p>
      <w:pPr>
        <w:pStyle w:val="Style15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А (государственная (итоговая) аттестация) проводится в специально подготовленном месте – пункте проведения экзамена (ППЭ). В ППЭ необходимо явиться по адресу, указанному в уведомлении. Начало экзамена в 10.00.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экзамен необходимо взять следующее:</w:t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один из документов, удостоверяющих личность: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 гражданина Российской Федерации;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иностранных граждан: паспорт иностранного гражданина, либо иной документ, установленный ФЗ.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лиц без гражданства в РФ: документ, удостоверяющий личность, выданный иностранным государством; разрешение на временное проживание; вид на жительство; иные документы, предусмотренные ФЗ;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беженцев: свидетельство ходатайствующего о признании беженцем; удостоверение беженца; свидетельство о предоставлении временного убежищ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</w:rPr>
        <w:t>ВНИМАНИЕ!!! Свидетельство о рождении не является документом, удостоверяющим личность.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>гелевую или капиллярную ручку с чёрными яркими чернилами, оставляющую заметный след. Лучше иметь с собой запасную ручку. Карандаш или ручки иного цвета к использованию на экзамене не допускаются.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решается использование на ГИА:</w:t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  <w:b/>
          <w:bCs/>
        </w:rPr>
        <w:t>по математике</w:t>
      </w:r>
      <w:r>
        <w:rPr>
          <w:rFonts w:cs="Times New Roman" w:ascii="Times New Roman" w:hAnsi="Times New Roman"/>
        </w:rPr>
        <w:t xml:space="preserve"> – линейки без справочных материалов</w:t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  <w:b/>
          <w:bCs/>
        </w:rPr>
        <w:t>по физике</w:t>
      </w:r>
      <w:r>
        <w:rPr>
          <w:rFonts w:cs="Times New Roman" w:ascii="Times New Roman" w:hAnsi="Times New Roman"/>
        </w:rPr>
        <w:t xml:space="preserve"> – линейки без справочных материалов и непрограммируемого калькулятора </w:t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  <w:b/>
          <w:bCs/>
        </w:rPr>
        <w:t>по химии</w:t>
      </w:r>
      <w:r>
        <w:rPr>
          <w:rFonts w:cs="Times New Roman" w:ascii="Times New Roman" w:hAnsi="Times New Roman"/>
        </w:rPr>
        <w:t xml:space="preserve"> – непрограммируемого калькулятора </w:t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  <w:b/>
          <w:bCs/>
        </w:rPr>
        <w:t>по географии</w:t>
      </w:r>
      <w:r>
        <w:rPr>
          <w:rFonts w:cs="Times New Roman" w:ascii="Times New Roman" w:hAnsi="Times New Roman"/>
        </w:rPr>
        <w:t xml:space="preserve"> – линейки без справочных материалов, транспортира, непрограммируемого калькулятора 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</w:rPr>
        <w:t>Всё, что не входит в разрешённый перечень, иметь и использовать на экзамене запрещено, в том числе: мобильные телефоны или иные средства связи; любые электронно-вычислительные устройства и справочные материалы и устройства. В случае обнаружения мобильного телефона во время экзамена участник экзамена удаляется из аудитории без права пересдачи. Результат экзамена отменяется.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прибытии в ППЭ необходимо: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ъявить при входе в ППЭ документ, удостоверяющий личность.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 спискам у входа в ППЭ определить, в какой аудитории согласно автоматическому распределению будет сдаваться экзамен;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опровождении организатора пройти в аудиторию, взяв с собой только паспорт, ручку и разрешенные для использования дополнительные материалы, оставив лишние вещи на специально отведённом у входа в аудиторию месте.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нять место, указанное организатором.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лучить от организаторов черновики и запечатанный индивидуальный комплект с вложенными в них контрольно-измерительными материалами (КИМ), бланком регистрации, бланками ответов № 1 и № 2.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верить целостность упаковки КИМ.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скрыть по указанию организаторов индивидуальный комплект.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 пункте проведения ГИА следует строго придерживаться указаний организаторов.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д началом выполнения работы необходимо проверить: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мплектность экзаменационных материалов, вложенных в индивидуальный пакет: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бланк регистрации; один бланк ответов №1; один бланк ответов №2.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Если обнаружено большее количество или нехватка бланков любого типа, весь пакет должен быть заменен организаторами!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чество и полноту печати текста экзаменационной работы (КИМа) и бланков ЕГЭ.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случае обнаружения полиграфических дефектов организаторами должен быть заменен весь пакет.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верить соответствие штрих-кода на бланке регистрации штрих-коду на конверте индивидуального комплекта (внизу справа БР № ххххх), штрих-кода на тексте варианта КИМ штрих-коду на конверте индивидуального комплекта (внизу слева КИМ № ххххх).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случае несовпадения участники ГИА должны сообщить об этом организаторам, которые обязаны полностью заменить весь пакет.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ных оснований для замены индивидуального пакета НЕТ!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нимательно прослушать инструктаж, проводимый организаторами в аудитории, и заполнить регистрационные части бланка регистрации, бланков ответов № 1 и 2.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исьменная часть ГИА по иностранным языкам включает в себя раздел 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слышно было всем участникам ГИА в аудитории.</w:t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</w:rPr>
        <w:t>Во время экзамена участнику может быть выдан до-полнительный бланк ответов №2, но только в случае, если предыдущий бланк заполнен с двух сторон полностью. В противном случае дополнительный лист будет изъят из обработки и не поступит на проверку эксперту. Организатор, выдавая дополнительный бланк ответов № 2, вписывает его номер (размещенный под штрих-кодом) в специально отведенное поле в основном бланке № 2, а на выданном дополнительном бланке ответов № 2 проставляет номер листа в соответствующем поле бланка. Дополнительных бланков ответов № 2 может быть использовано несколько.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 ВРЕМЯ ЭКЗАМЕНА ЗАПРЕЩЕНО: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говаривать,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тавать с места без разрешения организатора,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саживаться,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мениваться любыми материалами и предметами с другими участниками ГИА,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ть при себе и использовать мобильный телефон или иные средства связи и электронно-вычислительной техники;</w:t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</w:rPr>
        <w:t>- использовать справочные материалы, кроме разрешенных,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мещаться по ППЭ во время экзамена без сопровождения.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рушении этих правил и отказе в их соблюдении организаторы совместно с уполномоченным представителем ГЭК вправе удалить участника ГИА с экзамена с составлением акта, где указывается причина удаления. На бланках проставляется отметка о факте удаления с экзамена.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окончании экзамена необходимо: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дать под подпись в ведомости учета экзаменационных материалов: КИМ, вложенный в конверт индивидуального комплекта, черновики, бланк регистрации, бланки ответов № 1 и № 2, в том числе дополнительный бланк ответов № 2.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 указанию организаторов покинуть аудиторию и ППЭ.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пускается досрочная сдача экзаменационных материалов, которая прекращается за пятнадцать минут до окончания экзамена.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 окончании сбора экзаменационных материалов организаторы в аудиториях в присутствии участников ГИА пересчитывают бланки регистрации, бланки ответов № 1, № 2, в том числе дополнительные бланки ответов № 2, и запечатывают их в специальные возвратные доставочные пакеты.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дача апелляций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пелляция по процедуре проведения экзамена будет рассмотрена, если она подана до выхода участника из ППЭ. По результатам рассмотрения апелляции о нарушении установленного порядка проведения ГИА конфликтная комиссия может принять решение: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тклонении апелляции, если Комиссия признала факты, изложенные в апелляции, несущественными или не имеющими место;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- об удовлетворении апелляции, если факты, изложенные в апелляции, могут оказать существенное влияние на результаты ГИА.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ем случае результат сдачи ГИА отменяется и участнику ГИА предоставляется возможность сдачи ГИА по данному предмету в дополнительные сроки. Участнику ГИА назначается дата и место повторной сдачи ГИА по соответствующему предмету.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апелляции о нарушении установленного порядка проведения ГИА необходимо: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ить от организатора в аудитории форму 2-ППЭ (два экземпляра);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олнить апелляцию в двух экземплярах;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ть оба экземпляра уполномоченному представителю ГЭК, который обязан принять и удостоверить их своей подписью, один экземпляр отдать участнику ГИА, другой передать в конфликтную комиссию.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елляция о несогласии с выставленными баллами подается в течение двух рабочих дней после официального объявления результатов экзамена и ознакомления с ними. Порядок подачи апелляций о несогласии с выставленными баллами размещается на сайте www.ege-kostroma.ru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ГИ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экзамена вы можете узнать на сайт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www.ege-kostroma.ru</w:t>
        </w:r>
      </w:hyperlink>
      <w:r>
        <w:rPr>
          <w:rFonts w:cs="Times New Roman" w:ascii="Times New Roman" w:hAnsi="Times New Roman"/>
        </w:rPr>
        <w:t xml:space="preserve">, используя </w:t>
      </w:r>
      <w:r>
        <w:rPr>
          <w:rFonts w:cs="Times New Roman" w:ascii="Times New Roman" w:hAnsi="Times New Roman"/>
          <w:b/>
          <w:bCs/>
        </w:rPr>
        <w:t>код регистраци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едомления на экзамен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Подробнее ознакомиться с нормативными актами, заполнить </w:t>
      </w:r>
      <w:r>
        <w:rPr>
          <w:rFonts w:cs="Times New Roman" w:ascii="Times New Roman" w:hAnsi="Times New Roman"/>
          <w:spacing w:val="-3"/>
        </w:rPr>
        <w:t>бланки ЕГЭ, посмотреть демо-версии и пройти пробное тест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ы можете на сайтах:</w:t>
      </w:r>
      <w:r>
        <w:rPr>
          <w:rFonts w:cs="Times New Roman" w:ascii="Times New Roman" w:hAnsi="Times New Roman"/>
        </w:rPr>
        <w:t xml:space="preserve"> www.ege.edu.ru, </w:t>
      </w:r>
      <w:hyperlink r:id="rId3">
        <w:r>
          <w:rPr>
            <w:rStyle w:val="InternetLink"/>
            <w:rFonts w:cs="Times New Roman" w:ascii="Times New Roman" w:hAnsi="Times New Roman"/>
          </w:rPr>
          <w:t>www.gia.edu.ru</w:t>
        </w:r>
      </w:hyperlink>
      <w:r>
        <w:rPr>
          <w:rFonts w:cs="Times New Roman" w:ascii="Times New Roman" w:hAnsi="Times New Roman"/>
        </w:rPr>
        <w:t>, www.fipi.ru, www.edu.ru, www.ege-kostroma.ru, www.reshuege.ru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Телефон горячей линии в Костроме: (4942) 31-73-01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ww.ege-kostroma.ru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</w:rPr>
        <w:t>Наш адрес: г.Кострома, ул.Симановского, 92, РЦОКО «Эксперт</w:t>
      </w:r>
      <w:r>
        <w:rPr>
          <w:rFonts w:cs="Times New Roman" w:ascii="Times New Roman" w:hAnsi="Times New Roman"/>
        </w:rPr>
        <w:t>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Style1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-kostroma.ru/" TargetMode="External"/><Relationship Id="rId3" Type="http://schemas.openxmlformats.org/officeDocument/2006/relationships/hyperlink" Target="http://www.gia.ed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46:00Z</dcterms:created>
  <dc:creator>USER</dc:creator>
  <dc:description/>
  <dc:language>en-US</dc:language>
  <cp:lastModifiedBy>USER</cp:lastModifiedBy>
  <dcterms:modified xsi:type="dcterms:W3CDTF">2013-12-13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24-60</vt:lpwstr>
  </property>
  <property fmtid="{D5CDD505-2E9C-101B-9397-08002B2CF9AE}" pid="3" name="_dlc_DocIdItemGuid">
    <vt:lpwstr>6c077967-4d1f-41fb-b994-1d15951aef38</vt:lpwstr>
  </property>
  <property fmtid="{D5CDD505-2E9C-101B-9397-08002B2CF9AE}" pid="4" name="_dlc_DocIdUrl">
    <vt:lpwstr>http://edu-sps.koiro.local/Makariev_EDU/Nejitino/OF/_layouts/15/DocIdRedir.aspx?ID=US75DVFUYAPE-424-60, US75DVFUYAPE-424-60</vt:lpwstr>
  </property>
</Properties>
</file>