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  <w:t xml:space="preserve">Организация туристско-краеведческой деятельности </w:t>
      </w:r>
    </w:p>
    <w:p>
      <w:pPr>
        <w:pStyle w:val="Normal"/>
        <w:widowControl w:val="false"/>
        <w:autoSpaceDE w:val="false"/>
        <w:spacing w:lineRule="exact" w:line="387" w:before="0" w:after="0"/>
        <w:ind w:left="193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3" w:before="0" w:after="0"/>
        <w:ind w:left="129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1887220</wp:posOffset>
                </wp:positionV>
                <wp:extent cx="6436360" cy="20574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4">
                              <a:moveTo>
                                <a:pt x="0" y="324"/>
                              </a:moveTo>
                              <a:lnTo>
                                <a:pt x="10136" y="324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4" path="m0,324l10136,324l10136,0l0,0l0,324xe" fillcolor="white" stroked="f" o:allowincell="f" style="position:absolute;margin-left:52.6pt;margin-top:148.6pt;width:506.7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2092960</wp:posOffset>
                </wp:positionV>
                <wp:extent cx="6436360" cy="2032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0">
                              <a:moveTo>
                                <a:pt x="0" y="320"/>
                              </a:moveTo>
                              <a:lnTo>
                                <a:pt x="10136" y="320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0" path="m0,320l10136,320l10136,0l0,0l0,320xe" fillcolor="white" stroked="f" o:allowincell="f" style="position:absolute;margin-left:52.6pt;margin-top:164.8pt;width:506.7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ge">
                  <wp:posOffset>2296160</wp:posOffset>
                </wp:positionV>
                <wp:extent cx="6436360" cy="2057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4">
                              <a:moveTo>
                                <a:pt x="0" y="324"/>
                              </a:moveTo>
                              <a:lnTo>
                                <a:pt x="10136" y="324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4" path="m0,324l10136,324l10136,0l0,0l0,324xe" fillcolor="white" stroked="f" o:allowincell="f" style="position:absolute;margin-left:52.6pt;margin-top:180.8pt;width:506.7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020</wp:posOffset>
                </wp:positionH>
                <wp:positionV relativeFrom="page">
                  <wp:posOffset>2501900</wp:posOffset>
                </wp:positionV>
                <wp:extent cx="6436360" cy="2032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0">
                              <a:moveTo>
                                <a:pt x="0" y="320"/>
                              </a:moveTo>
                              <a:lnTo>
                                <a:pt x="10136" y="320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0" path="m0,320l10136,320l10136,0l0,0l0,320xe" fillcolor="white" stroked="f" o:allowincell="f" style="position:absolute;margin-left:52.6pt;margin-top:197pt;width:506.7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8020</wp:posOffset>
                </wp:positionH>
                <wp:positionV relativeFrom="page">
                  <wp:posOffset>2705100</wp:posOffset>
                </wp:positionV>
                <wp:extent cx="6436360" cy="20574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4">
                              <a:moveTo>
                                <a:pt x="0" y="324"/>
                              </a:moveTo>
                              <a:lnTo>
                                <a:pt x="10136" y="324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4" path="m0,324l10136,324l10136,0l0,0l0,324xe" fillcolor="white" stroked="f" o:allowincell="f" style="position:absolute;margin-left:52.6pt;margin-top:213pt;width:506.7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2910840</wp:posOffset>
                </wp:positionV>
                <wp:extent cx="6436360" cy="203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0">
                              <a:moveTo>
                                <a:pt x="0" y="320"/>
                              </a:moveTo>
                              <a:lnTo>
                                <a:pt x="10136" y="320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0" path="m0,320l10136,320l10136,0l0,0l0,320xe" fillcolor="white" stroked="f" o:allowincell="f" style="position:absolute;margin-left:52.6pt;margin-top:229.2pt;width:506.7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ge">
                  <wp:posOffset>3114040</wp:posOffset>
                </wp:positionV>
                <wp:extent cx="6436360" cy="20574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4">
                              <a:moveTo>
                                <a:pt x="0" y="324"/>
                              </a:moveTo>
                              <a:lnTo>
                                <a:pt x="10136" y="324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4" path="m0,324l10136,324l10136,0l0,0l0,324xe" fillcolor="white" stroked="f" o:allowincell="f" style="position:absolute;margin-left:52.6pt;margin-top:245.2pt;width:506.7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ge">
                  <wp:posOffset>3319780</wp:posOffset>
                </wp:positionV>
                <wp:extent cx="6436360" cy="2032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0">
                              <a:moveTo>
                                <a:pt x="0" y="320"/>
                              </a:moveTo>
                              <a:lnTo>
                                <a:pt x="10136" y="320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0" path="m0,320l10136,320l10136,0l0,0l0,320xe" fillcolor="white" stroked="f" o:allowincell="f" style="position:absolute;margin-left:52.6pt;margin-top:261.4pt;width:506.7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8020</wp:posOffset>
                </wp:positionH>
                <wp:positionV relativeFrom="page">
                  <wp:posOffset>3522980</wp:posOffset>
                </wp:positionV>
                <wp:extent cx="6436360" cy="20574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4">
                              <a:moveTo>
                                <a:pt x="0" y="324"/>
                              </a:moveTo>
                              <a:lnTo>
                                <a:pt x="10136" y="324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4" path="m0,324l10136,324l10136,0l0,0l0,324xe" fillcolor="white" stroked="f" o:allowincell="f" style="position:absolute;margin-left:52.6pt;margin-top:277.4pt;width:506.7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8020</wp:posOffset>
                </wp:positionH>
                <wp:positionV relativeFrom="page">
                  <wp:posOffset>3931920</wp:posOffset>
                </wp:positionV>
                <wp:extent cx="6436360" cy="20574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4">
                              <a:moveTo>
                                <a:pt x="0" y="324"/>
                              </a:moveTo>
                              <a:lnTo>
                                <a:pt x="10136" y="324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4" path="m0,324l10136,324l10136,0l0,0l0,324xe" fillcolor="white" stroked="f" o:allowincell="f" style="position:absolute;margin-left:52.6pt;margin-top:309.6pt;width:506.7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8020</wp:posOffset>
                </wp:positionH>
                <wp:positionV relativeFrom="page">
                  <wp:posOffset>4137660</wp:posOffset>
                </wp:positionV>
                <wp:extent cx="6436360" cy="203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320">
                              <a:moveTo>
                                <a:pt x="0" y="320"/>
                              </a:moveTo>
                              <a:lnTo>
                                <a:pt x="10136" y="320"/>
                              </a:lnTo>
                              <a:lnTo>
                                <a:pt x="10136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320" path="m0,320l10136,320l10136,0l0,0l0,320xe" fillcolor="white" stroked="f" o:allowincell="f" style="position:absolute;margin-left:52.6pt;margin-top:325.8pt;width:506.7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  <w:t>МКОУ средней школе №2</w:t>
      </w:r>
    </w:p>
    <w:p>
      <w:pPr>
        <w:pStyle w:val="Normal"/>
        <w:widowControl w:val="false"/>
        <w:autoSpaceDE w:val="false"/>
        <w:spacing w:lineRule="exact" w:line="323" w:before="0" w:after="0"/>
        <w:ind w:left="129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  <w:t>г. Макарьева</w:t>
      </w:r>
    </w:p>
    <w:p>
      <w:pPr>
        <w:pStyle w:val="Normal"/>
        <w:widowControl w:val="false"/>
        <w:autoSpaceDE w:val="false"/>
        <w:spacing w:lineRule="exact" w:line="323" w:before="0" w:after="0"/>
        <w:ind w:left="129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1291" w:hanging="0"/>
        <w:jc w:val="center"/>
        <w:rPr>
          <w:rFonts w:ascii="Times New Roman" w:hAnsi="Times New Roman" w:cs="Times New Roman"/>
          <w:b/>
          <w:b/>
          <w:bCs/>
          <w:color w:val="3B3B3B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3" w:before="0" w:after="0"/>
        <w:ind w:left="1291" w:hanging="0"/>
        <w:jc w:val="center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48"/>
          <w:szCs w:val="28"/>
        </w:rPr>
        <w:t>Перспективы, проблемы, пути реш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5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туристско-краеведческой деятельности </w:t>
      </w:r>
    </w:p>
    <w:p>
      <w:pPr>
        <w:pStyle w:val="Normal"/>
        <w:widowControl w:val="false"/>
        <w:autoSpaceDE w:val="false"/>
        <w:spacing w:lineRule="exact" w:line="387"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КОУ средней школе №2 г. Макарьева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20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обязательных взаимосвязанных форм организации туристской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й и экскурсионной работы с учащимися составляют туристские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ки, походы, многодневные путешествия и экспедиции, экскурсии и дальние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ые поездки; туристско-краеведческие кружки, секции и клубы; слеты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; конференции, викторины, конкурсы; туристско-краеведческие игры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чера; выставки и школьные музеи. Этот перечень можно добавить таким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, как краеведческие праздники, смотры, лагеря, учебно-тренировочны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ы, школы туристско-краеведческого актива, семинары.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разнообразные формы и составляют содержание туристско-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й деятельности в школе. Их многообразие обеспечивает комплексны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туристско-краеведческой деятельности в обучении, воспитании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и и профессиональной ориентации детей.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сего многообразия форм есть наиболее важные, основные, составляющи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ядро содержания ТКД в школе. Это туристские мероприятия: походы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, экспедиции, слеты, туристские лагеря, соревнования по видам туризма.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к массовым формам туристско-краеведческой работы с</w:t>
      </w:r>
    </w:p>
    <w:p>
      <w:pPr>
        <w:pStyle w:val="Normal"/>
        <w:widowControl w:val="false"/>
        <w:autoSpaceDE w:val="false"/>
        <w:spacing w:lineRule="exact" w:line="329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ми школьниками можно отне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уристскую прогулку</w:t>
      </w:r>
      <w:r>
        <w:rPr>
          <w:rFonts w:cs="Times New Roman" w:ascii="Times New Roman" w:hAnsi="Times New Roman"/>
          <w:color w:val="000000"/>
          <w:sz w:val="28"/>
          <w:szCs w:val="28"/>
        </w:rPr>
        <w:t>, в ходе которой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ается   небольшой маршрут (до 4км) в городском лесопарке ил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родном лесном массиве без преодоления естественных препятствий и гд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ознакомление с азами туризма (как собраться и что взять в поход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адка рюкзака, устройство бивака, строй и движение группы во время прогулки).</w:t>
      </w:r>
    </w:p>
    <w:p>
      <w:pPr>
        <w:pStyle w:val="Normal"/>
        <w:widowControl w:val="false"/>
        <w:autoSpaceDE w:val="false"/>
        <w:spacing w:lineRule="exact" w:line="325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стский по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иболее массовая и популярная форма туристско-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й деятельности. Поход в отличие от экскурсии предполага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группой учащихся определенного маршрута активным способом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жения (пешком, на лыжах, на плавсредствах, на велосипедах, в пещерах) с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ознания, воспитания, оздоровления, физического развития и рост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го мастерства. Походы бывают по продолжительности однодневные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дневные, по сложности – походы выходного дня, степенные и категорийные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туризма – пешие, водные, лыжные, спелео, конные, велосипедные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е, а еще  самодеятельные и плановые. Без походов в школе нет</w:t>
      </w:r>
    </w:p>
    <w:p>
      <w:pPr>
        <w:pStyle w:val="Normal"/>
        <w:widowControl w:val="false"/>
        <w:autoSpaceDE w:val="false"/>
        <w:spacing w:lineRule="exact" w:line="32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зма, а экскурсии, дальние поездки не могут заменить его. Туризм привлека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ов возможностью проявить самостоятельность вдали от родительско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ки, самоутвердиться, испытать себя в экстремальной обстановке, привлека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романтикой, возможностью общения среди сверстников и других сообществ.</w:t>
      </w:r>
    </w:p>
    <w:p>
      <w:pPr>
        <w:pStyle w:val="Normal"/>
        <w:widowControl w:val="false"/>
        <w:autoSpaceDE w:val="false"/>
        <w:spacing w:lineRule="exact" w:line="324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им документом, регламентирующим проведение походов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«Инструкция по организации и проведению туристских походов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диций и экскурсий (путешествий) с учащимися, воспитанниками и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ми Российской Федерации», утвержденная Минобразованием России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992 году. В ней определены обязанности и права руководителя туристской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кскурсионной) группы, а также обязанности руководителей школы.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руководителя группы по организации и проведению похода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 следующие этапы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5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одготовке пох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группы, выбор маршрута, подбор и составление карт-схем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айона похода (экспедиции), краеведческой литературы по теме и цели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а)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обязанностей в группе в зависимости от целей и плана похода;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осмотр участников  для получения справки о состоянии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, заверенной медицинским учреждением;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роки похода с учетом сложности и краеведческого задания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маршрут по дням прохождения, наметить контрольные пункты и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х прохождения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сестороннюю подготовку участников к походу, ознакомить со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и передвижения в зависимости от избранного вида туризма, с правилами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ого движения, поведения на транспорте, с инструкцией по технике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меты расходов, закупка продуктов и аптечки;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маршрутного листа (маршрутной книжки на категорийный поход)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каза о проведении похода;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брания с родителями о предстоящем путешествии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ичного и группового снаряжения, медицинской аптечки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ного набора;</w:t>
      </w:r>
    </w:p>
    <w:p>
      <w:pPr>
        <w:pStyle w:val="Normal"/>
        <w:widowControl w:val="false"/>
        <w:autoSpaceDE w:val="false"/>
        <w:spacing w:lineRule="exact" w:line="333" w:before="0" w:after="0"/>
        <w:ind w:left="16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роведении похода:</w:t>
      </w:r>
    </w:p>
    <w:p>
      <w:pPr>
        <w:pStyle w:val="Normal"/>
        <w:widowControl w:val="false"/>
        <w:autoSpaceDE w:val="false"/>
        <w:spacing w:lineRule="exact" w:line="31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е соблюдение утвержденного маршрута и контрольных сроков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 установленного  порядка  проведения  похода,  режима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жения, отдыха, питания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стоянием здоровья участников, принятие мер для доставки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шего или травмированного участника в ближайшее медицинское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, сообщение о несчастном случае с участником в ближайшую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пасательную службу, в учреждение, проводящее путешествие, в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о-квалификационную комиссию, выпустившую группу;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участниками правил техники безопасности, правил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безопасности, охраны природы, памятников, истории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соблюдением норм взаимоотношений с местным населением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в адрес учреждения, МКК, ПСС о выходе группы на маршрут,</w:t>
      </w:r>
    </w:p>
    <w:p>
      <w:pPr>
        <w:pStyle w:val="Normal"/>
        <w:widowControl w:val="false"/>
        <w:autoSpaceDE w:val="false"/>
        <w:spacing w:lineRule="exact" w:line="32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и контрольных пунктов, об окончании похода, изменении маршрута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х сроков или состава группы;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отметки в маршрутной книжке о прохождении маршрута.</w:t>
      </w:r>
    </w:p>
    <w:p>
      <w:pPr>
        <w:pStyle w:val="Normal"/>
        <w:widowControl w:val="false"/>
        <w:autoSpaceDE w:val="false"/>
        <w:spacing w:lineRule="exact" w:line="333" w:before="0" w:after="0"/>
        <w:ind w:left="16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ончании похода:</w:t>
      </w:r>
    </w:p>
    <w:p>
      <w:pPr>
        <w:pStyle w:val="Normal"/>
        <w:widowControl w:val="false"/>
        <w:autoSpaceDE w:val="false"/>
        <w:spacing w:lineRule="exact" w:line="31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наличие участников в группе, их самочувствие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руководителю учреждения, МКК о возвращении;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отчета о походе;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разрядов и званий.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оходов могут быть познавательные (сбор сведений об исторических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х, сбор геологических, ботанических коллекций, обследование малых рек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р, исследовательская работа по заданию музея, заповедника, научной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др.);  оздоровительные, спортивные (выполнение разрядов)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(сплочение коллектива группы, класса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33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иказа о проведении туристского поход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830" w:space="10"/>
            <w:col w:w="253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5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го похода</w:t>
      </w:r>
    </w:p>
    <w:p>
      <w:pPr>
        <w:pStyle w:val="Normal"/>
        <w:widowControl w:val="false"/>
        <w:autoSpaceDE w:val="false"/>
        <w:spacing w:lineRule="exact" w:line="320" w:before="0" w:after="0"/>
        <w:ind w:left="1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работы школы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с ___ по ___200__г туристский _______________ поход</w:t>
      </w:r>
    </w:p>
    <w:p>
      <w:pPr>
        <w:pStyle w:val="Normal"/>
        <w:widowControl w:val="false"/>
        <w:autoSpaceDE w:val="false"/>
        <w:spacing w:lineRule="exact" w:line="301" w:before="0" w:after="0"/>
        <w:ind w:left="75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вид туризм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502" w:before="0" w:after="0"/>
        <w:ind w:left="18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ршруту: ___________________ с группой учащихся ____ класса в</w:t>
      </w:r>
    </w:p>
    <w:p>
      <w:pPr>
        <w:pStyle w:val="Normal"/>
        <w:widowControl w:val="false"/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 _____ человек (список прилагается).</w:t>
      </w:r>
    </w:p>
    <w:p>
      <w:pPr>
        <w:pStyle w:val="Normal"/>
        <w:widowControl w:val="false"/>
        <w:autoSpaceDE w:val="false"/>
        <w:spacing w:lineRule="exact" w:line="323" w:before="0" w:after="0"/>
        <w:ind w:left="15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руководителем туристской группы ________________,</w:t>
      </w:r>
    </w:p>
    <w:p>
      <w:pPr>
        <w:pStyle w:val="Normal"/>
        <w:widowControl w:val="false"/>
        <w:autoSpaceDE w:val="false"/>
        <w:spacing w:lineRule="exact" w:line="301" w:before="0" w:after="0"/>
        <w:ind w:left="8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должность, ФИ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42" w:before="0" w:after="0"/>
        <w:ind w:left="1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в на него (нее) ответственность за сохранение жизни и здоровья</w:t>
      </w:r>
    </w:p>
    <w:p>
      <w:pPr>
        <w:pStyle w:val="Normal"/>
        <w:widowControl w:val="false"/>
        <w:autoSpaceDE w:val="false"/>
        <w:spacing w:lineRule="exact" w:line="320" w:before="0" w:after="0"/>
        <w:ind w:left="1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Normal"/>
        <w:widowControl w:val="false"/>
        <w:autoSpaceDE w:val="false"/>
        <w:spacing w:lineRule="exact" w:line="323" w:before="0" w:after="0"/>
        <w:ind w:left="15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значить заместителем руководителя группы (помощником руководителя)</w:t>
      </w:r>
    </w:p>
    <w:p>
      <w:pPr>
        <w:pStyle w:val="Normal"/>
        <w:widowControl w:val="false"/>
        <w:autoSpaceDE w:val="false"/>
        <w:spacing w:lineRule="exact" w:line="29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.</w:t>
      </w:r>
    </w:p>
    <w:p>
      <w:pPr>
        <w:pStyle w:val="Normal"/>
        <w:widowControl w:val="false"/>
        <w:autoSpaceDE w:val="false"/>
        <w:spacing w:lineRule="exact" w:line="330" w:before="0" w:after="0"/>
        <w:ind w:left="16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Ф.И.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38" w:before="0" w:after="0"/>
        <w:ind w:left="15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уководителю группы _____________ провести с участниками похода</w:t>
      </w:r>
    </w:p>
    <w:p>
      <w:pPr>
        <w:pStyle w:val="Normal"/>
        <w:widowControl w:val="false"/>
        <w:autoSpaceDE w:val="false"/>
        <w:spacing w:lineRule="exact" w:line="323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технике безопасности на маршруте с оформлением записи в</w:t>
      </w:r>
    </w:p>
    <w:p>
      <w:pPr>
        <w:pStyle w:val="Normal"/>
        <w:widowControl w:val="false"/>
        <w:autoSpaceDE w:val="false"/>
        <w:spacing w:lineRule="exact" w:line="320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е инструктажа.</w:t>
      </w:r>
    </w:p>
    <w:p>
      <w:pPr>
        <w:pStyle w:val="Normal"/>
        <w:widowControl w:val="false"/>
        <w:autoSpaceDE w:val="false"/>
        <w:spacing w:lineRule="exact" w:line="323" w:before="0" w:after="0"/>
        <w:ind w:left="15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Туристскому организатору школы ________________________</w:t>
      </w:r>
    </w:p>
    <w:p>
      <w:pPr>
        <w:pStyle w:val="Normal"/>
        <w:widowControl w:val="false"/>
        <w:autoSpaceDE w:val="false"/>
        <w:spacing w:lineRule="exact" w:line="301" w:before="0" w:after="0"/>
        <w:ind w:left="7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Ф.И.О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342" w:before="0" w:after="0"/>
        <w:ind w:left="17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группе маршрутный лист с регистрацией в книге учета выдачи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х листов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а подпис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830" w:space="10"/>
            <w:col w:w="2210" w:space="1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: _______________</w:t>
      </w:r>
    </w:p>
    <w:p>
      <w:pPr>
        <w:pStyle w:val="Normal"/>
        <w:widowControl w:val="false"/>
        <w:autoSpaceDE w:val="false"/>
        <w:spacing w:lineRule="exact" w:line="298" w:before="0" w:after="0"/>
        <w:ind w:left="46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25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стников туристского похода с ____ по____ 200__г по</w:t>
      </w:r>
    </w:p>
    <w:p>
      <w:pPr>
        <w:pStyle w:val="Normal"/>
        <w:widowControl w:val="false"/>
        <w:autoSpaceDE w:val="false"/>
        <w:spacing w:lineRule="exact" w:line="323" w:before="0" w:after="0"/>
        <w:ind w:left="37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у: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руппы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а подписи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фровка подпис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7220</wp:posOffset>
                </wp:positionH>
                <wp:positionV relativeFrom="page">
                  <wp:posOffset>8331200</wp:posOffset>
                </wp:positionV>
                <wp:extent cx="6116320" cy="668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3776"/>
                              <w:gridCol w:w="1804"/>
                              <w:gridCol w:w="2984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52.6pt;mso-wrap-distance-left:9.05pt;mso-wrap-distance-right:9.05pt;mso-wrap-distance-top:0pt;mso-wrap-distance-bottom:0pt;margin-top:656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3776"/>
                        <w:gridCol w:w="1804"/>
                        <w:gridCol w:w="2984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750" w:space="10"/>
            <w:col w:w="2290" w:space="1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хода необходимо оформить маршрутный лист, который является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 группы на маршруте, основанием для зачета пройденного маршрута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туристских значков и разрядов. При отсутствии бланка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ый лист легко изготовить самим по форме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8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страница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470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шрутный лист №___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туристов_____________________________________класса___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в количестве ___________________ человек следует по маршруту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34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 xml:space="preserve"> основные пункты)</w:t>
      </w:r>
    </w:p>
    <w:p>
      <w:pPr>
        <w:pStyle w:val="Normal"/>
        <w:widowControl w:val="false"/>
        <w:autoSpaceDE w:val="false"/>
        <w:spacing w:lineRule="exact" w:line="33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очлегами в полевых условиях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с «____» по «________________ 20___г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5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руппы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15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(помощник)</w:t>
      </w:r>
    </w:p>
    <w:p>
      <w:pPr>
        <w:pStyle w:val="Normal"/>
        <w:widowControl w:val="false"/>
        <w:autoSpaceDE w:val="false"/>
        <w:spacing w:lineRule="exact" w:line="323" w:before="0" w:after="0"/>
        <w:ind w:left="15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группы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группы на маршрут в составе и по плану, изложенному в маршрутном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е, разрешаю</w:t>
      </w:r>
    </w:p>
    <w:p>
      <w:pPr>
        <w:pStyle w:val="Normal"/>
        <w:widowControl w:val="false"/>
        <w:autoSpaceDE w:val="false"/>
        <w:spacing w:lineRule="exact" w:line="323" w:before="0" w:after="0"/>
        <w:ind w:left="22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2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______________________________20____г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группы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страниц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 страниц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910" w:space="10"/>
            <w:col w:w="441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339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прохождения маршру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8020</wp:posOffset>
                </wp:positionH>
                <wp:positionV relativeFrom="page">
                  <wp:posOffset>3138170</wp:posOffset>
                </wp:positionV>
                <wp:extent cx="643636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47.1pt" to="559.35pt,2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8020</wp:posOffset>
                </wp:positionH>
                <wp:positionV relativeFrom="page">
                  <wp:posOffset>7981950</wp:posOffset>
                </wp:positionV>
                <wp:extent cx="643636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628.5pt" to="559.35pt,62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ge">
                  <wp:posOffset>8233410</wp:posOffset>
                </wp:positionV>
                <wp:extent cx="64363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648.3pt" to="559.35pt,6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Всего активным способом передвижения________________________________к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6421120</wp:posOffset>
                </wp:positionV>
                <wp:extent cx="6438900" cy="972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"/>
                              <w:gridCol w:w="3220"/>
                              <w:gridCol w:w="916"/>
                              <w:gridCol w:w="2688"/>
                              <w:gridCol w:w="2504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язан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е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пуск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6.6pt;mso-wrap-distance-left:9.05pt;mso-wrap-distance-right:9.05pt;mso-wrap-distance-top:0pt;mso-wrap-distance-bottom:0pt;margin-top:505.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"/>
                        <w:gridCol w:w="3220"/>
                        <w:gridCol w:w="916"/>
                        <w:gridCol w:w="2688"/>
                        <w:gridCol w:w="2504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язан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е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пуск врача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7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350000" cy="6883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020"/>
                              <w:gridCol w:w="3020"/>
                              <w:gridCol w:w="1080"/>
                              <w:gridCol w:w="2920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5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едвижения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5" w:before="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астки маршру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5" w:before="0" w:after="0"/>
                                    <w:ind w:left="4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метка в п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4.2pt;mso-wrap-distance-left:9.05pt;mso-wrap-distance-right:9.05pt;mso-wrap-distance-top:0pt;mso-wrap-distance-bottom:0pt;margin-top:681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020"/>
                        <w:gridCol w:w="3020"/>
                        <w:gridCol w:w="1080"/>
                        <w:gridCol w:w="2920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движения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астки маршру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4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метка в пути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36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проведения пох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ая страниц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9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поход проведен_________________________________________20__г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ршруту:__________________________________________________________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ойдено по маршруту активным способом передвижения___________ км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_________ходовых дней с _______ночлегами в полевых условиях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в походе участвовало, включая руководителя,________человек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ходе не участвовали:________________________________________________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похода была проведена следующая экскурсионно-познавательная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 полезная и учебно-тренировочна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: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39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охода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39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 отряда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охода группа должна подготовить отчет в письменной форме.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поход, даже однодневный должен иметь отчет, в котором будут следующие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: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итульный лист: нитка маршрута, дата похода.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исок группы с указанием обязанностей участников группы (командир,</w:t>
      </w:r>
    </w:p>
    <w:p>
      <w:pPr>
        <w:pStyle w:val="Normal"/>
        <w:widowControl w:val="false"/>
        <w:autoSpaceDE w:val="false"/>
        <w:spacing w:lineRule="exact" w:line="323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урман, завхоз по питанию, завхоз по снаряжению, санитар, краевед,</w:t>
      </w:r>
    </w:p>
    <w:p>
      <w:pPr>
        <w:pStyle w:val="Normal"/>
        <w:widowControl w:val="false"/>
        <w:autoSpaceDE w:val="false"/>
        <w:spacing w:lineRule="exact" w:line="320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писец, фотограф, физорг, казначей, ремонтный мастер).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рта или схема маршрута с указанием пути группы.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исание маршрута. В этом разделе следует рассказать, как подъехать к</w:t>
      </w:r>
    </w:p>
    <w:p>
      <w:pPr>
        <w:pStyle w:val="Normal"/>
        <w:widowControl w:val="false"/>
        <w:autoSpaceDE w:val="false"/>
        <w:spacing w:lineRule="exact" w:line="323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му пункту маршрута, привести расписание движения транспорта.</w:t>
      </w:r>
    </w:p>
    <w:p>
      <w:pPr>
        <w:pStyle w:val="Normal"/>
        <w:widowControl w:val="false"/>
        <w:autoSpaceDE w:val="false"/>
        <w:spacing w:lineRule="exact" w:line="320" w:before="0" w:after="0"/>
        <w:ind w:left="1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же дается описание пути группы, информация об удобных местах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валов.</w:t>
      </w:r>
    </w:p>
    <w:p>
      <w:pPr>
        <w:pStyle w:val="Normal"/>
        <w:widowControl w:val="false"/>
        <w:autoSpaceDE w:val="false"/>
        <w:spacing w:lineRule="exact" w:line="320" w:before="0" w:after="0"/>
        <w:ind w:left="1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аеведческий материал: что узнали туристы о достопримечательностя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й местности, какие здесь находятся природные, исторические, архитектурны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ультурные памятники. Где можно прочитать об этом?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зывы участников похода: впечатления ребят о походе.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отографии, иллюстрации, рисунки ребят.</w:t>
      </w:r>
    </w:p>
    <w:p>
      <w:pPr>
        <w:pStyle w:val="Normal"/>
        <w:widowControl w:val="false"/>
        <w:autoSpaceDE w:val="false"/>
        <w:spacing w:lineRule="exact" w:line="323" w:before="0" w:after="0"/>
        <w:ind w:left="20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каждый совершенный поход будет подготовлен отчет участниками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а под руководством педагога, то школа со временем получит прекрасную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у туристских маршрутов, которыми могут пользоваться все классы.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ортивные категорийные походы есть более сложная структура отчета:</w:t>
      </w:r>
    </w:p>
    <w:p>
      <w:pPr>
        <w:pStyle w:val="Normal"/>
        <w:widowControl w:val="false"/>
        <w:autoSpaceDE w:val="false"/>
        <w:spacing w:lineRule="exact" w:line="320" w:before="0" w:after="0"/>
        <w:ind w:left="17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итульный лист.</w:t>
      </w:r>
    </w:p>
    <w:p>
      <w:pPr>
        <w:pStyle w:val="Normal"/>
        <w:widowControl w:val="false"/>
        <w:autoSpaceDE w:val="false"/>
        <w:spacing w:lineRule="exact" w:line="323" w:before="0" w:after="0"/>
        <w:ind w:left="17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держание (оглавление).</w:t>
      </w:r>
    </w:p>
    <w:p>
      <w:pPr>
        <w:pStyle w:val="Normal"/>
        <w:widowControl w:val="false"/>
        <w:autoSpaceDE w:val="false"/>
        <w:spacing w:lineRule="exact" w:line="320" w:before="0" w:after="0"/>
        <w:ind w:left="17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очные сведения о походе (название проводящей организации, вид</w:t>
      </w:r>
    </w:p>
    <w:p>
      <w:pPr>
        <w:pStyle w:val="Normal"/>
        <w:widowControl w:val="false"/>
        <w:autoSpaceDE w:val="false"/>
        <w:spacing w:lineRule="exact" w:line="323" w:before="0" w:after="0"/>
        <w:ind w:left="2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зма, категория сложности, протяженность и сроки похода, подробная</w:t>
      </w:r>
    </w:p>
    <w:p>
      <w:pPr>
        <w:pStyle w:val="Normal"/>
        <w:widowControl w:val="false"/>
        <w:autoSpaceDE w:val="false"/>
        <w:spacing w:lineRule="exact" w:line="320" w:before="0" w:after="0"/>
        <w:ind w:left="2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ка маршрута, список группы с указанием года рождения, туристского</w:t>
      </w:r>
    </w:p>
    <w:p>
      <w:pPr>
        <w:pStyle w:val="Normal"/>
        <w:widowControl w:val="false"/>
        <w:autoSpaceDE w:val="false"/>
        <w:spacing w:lineRule="exact" w:line="323" w:before="0" w:after="0"/>
        <w:ind w:left="2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8020</wp:posOffset>
                </wp:positionH>
                <wp:positionV relativeFrom="page">
                  <wp:posOffset>1911350</wp:posOffset>
                </wp:positionV>
                <wp:extent cx="64363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50.5pt" to="559.35pt,1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8020</wp:posOffset>
                </wp:positionH>
                <wp:positionV relativeFrom="page">
                  <wp:posOffset>3577590</wp:posOffset>
                </wp:positionV>
                <wp:extent cx="643636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81.7pt" to="559.35pt,2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пыта и обязанностей в группе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районе похода:</w:t>
      </w:r>
    </w:p>
    <w:p>
      <w:pPr>
        <w:pStyle w:val="Normal"/>
        <w:widowControl w:val="false"/>
        <w:autoSpaceDE w:val="false"/>
        <w:spacing w:lineRule="exact" w:line="320" w:before="0" w:after="0"/>
        <w:ind w:left="23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еографическая и туристская характеристика района похода;</w:t>
      </w:r>
    </w:p>
    <w:p>
      <w:pPr>
        <w:pStyle w:val="Normal"/>
        <w:widowControl w:val="false"/>
        <w:autoSpaceDE w:val="false"/>
        <w:spacing w:lineRule="exact" w:line="323" w:before="0" w:after="0"/>
        <w:ind w:left="23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вательная ценность;</w:t>
      </w:r>
    </w:p>
    <w:p>
      <w:pPr>
        <w:pStyle w:val="Normal"/>
        <w:widowControl w:val="false"/>
        <w:autoSpaceDE w:val="false"/>
        <w:spacing w:lineRule="exact" w:line="320" w:before="0" w:after="0"/>
        <w:ind w:left="23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полнения продуктов, пункты медицинской помощи,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и, транспортная характеристика;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ернутый график (в табличной форме):</w:t>
      </w:r>
    </w:p>
    <w:p>
      <w:pPr>
        <w:pStyle w:val="Normal"/>
        <w:widowControl w:val="false"/>
        <w:autoSpaceDE w:val="false"/>
        <w:spacing w:lineRule="exact" w:line="323" w:before="0" w:after="0"/>
        <w:ind w:left="23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нь пути, дата, участок маршрута, километраж, чистое ходовое время,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еоусловия, перепад высот, время прохождения характерных участков,</w:t>
      </w:r>
    </w:p>
    <w:p>
      <w:pPr>
        <w:pStyle w:val="Normal"/>
        <w:widowControl w:val="false"/>
        <w:autoSpaceDE w:val="false"/>
        <w:spacing w:lineRule="exact" w:line="323" w:before="0" w:after="0"/>
        <w:ind w:left="19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хническое описание маршрута (подробное описание маршрута, техника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ктика    его прохождения, сложные и опасные участки, меры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. В заголовке каждого дня указывается дата и день пути, участок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а, километраж, метеоусловия в течение дня).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ртографический материал:</w:t>
      </w:r>
    </w:p>
    <w:p>
      <w:pPr>
        <w:pStyle w:val="Normal"/>
        <w:widowControl w:val="false"/>
        <w:autoSpaceDE w:val="false"/>
        <w:spacing w:lineRule="exact" w:line="320" w:before="0" w:after="0"/>
        <w:ind w:left="24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зорная карта – отображается район похода, начальная и конечная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и, штриховой линией маршрут похода;</w:t>
      </w:r>
    </w:p>
    <w:p>
      <w:pPr>
        <w:pStyle w:val="Normal"/>
        <w:widowControl w:val="false"/>
        <w:autoSpaceDE w:val="false"/>
        <w:spacing w:lineRule="exact" w:line="320" w:before="0" w:after="0"/>
        <w:ind w:left="24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графический материал, которым пользовалась группа, где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бражается топографическая ситуация местности, условными знаками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– маршрут, места ночлегов, даты прохождения, экскурсионные и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объекты.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Итоги, выводы, рекомендации: дается краткий итог работы на маршруте,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улучшению нитки маршрута, подбору снаряжения,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ов питания, список используемой литературы, карт, источников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.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раеведение:</w:t>
      </w:r>
    </w:p>
    <w:p>
      <w:pPr>
        <w:pStyle w:val="Normal"/>
        <w:widowControl w:val="false"/>
        <w:autoSpaceDE w:val="false"/>
        <w:spacing w:lineRule="exact" w:line="323" w:before="0" w:after="0"/>
        <w:ind w:left="24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 по краеведческой теме, получение задания, организация</w:t>
      </w:r>
    </w:p>
    <w:p>
      <w:pPr>
        <w:pStyle w:val="Normal"/>
        <w:widowControl w:val="false"/>
        <w:autoSpaceDE w:val="false"/>
        <w:spacing w:lineRule="exact" w:line="320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на маршруте, методика проведения наблюдений (исследований).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ополнительные сведения о походе:</w:t>
      </w:r>
    </w:p>
    <w:p>
      <w:pPr>
        <w:pStyle w:val="Normal"/>
        <w:widowControl w:val="false"/>
        <w:autoSpaceDE w:val="false"/>
        <w:spacing w:lineRule="exact" w:line="320" w:before="0" w:after="0"/>
        <w:ind w:left="24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пециального и особенности группового и личного</w:t>
      </w:r>
    </w:p>
    <w:p>
      <w:pPr>
        <w:pStyle w:val="Normal"/>
        <w:widowControl w:val="false"/>
        <w:autoSpaceDE w:val="false"/>
        <w:spacing w:lineRule="exact" w:line="323" w:before="0" w:after="0"/>
        <w:ind w:left="17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ряжения;</w:t>
      </w:r>
    </w:p>
    <w:p>
      <w:pPr>
        <w:pStyle w:val="Normal"/>
        <w:widowControl w:val="false"/>
        <w:autoSpaceDE w:val="false"/>
        <w:spacing w:lineRule="exact" w:line="320" w:before="0" w:after="0"/>
        <w:ind w:left="24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продуктов питания;</w:t>
      </w:r>
    </w:p>
    <w:p>
      <w:pPr>
        <w:pStyle w:val="Normal"/>
        <w:widowControl w:val="false"/>
        <w:autoSpaceDE w:val="false"/>
        <w:spacing w:lineRule="exact" w:line="323" w:before="0" w:after="0"/>
        <w:ind w:left="24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медаптечки;</w:t>
      </w:r>
    </w:p>
    <w:p>
      <w:pPr>
        <w:pStyle w:val="Normal"/>
        <w:widowControl w:val="false"/>
        <w:autoSpaceDE w:val="false"/>
        <w:spacing w:lineRule="exact" w:line="320" w:before="0" w:after="0"/>
        <w:ind w:left="24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ремнабора;</w:t>
      </w:r>
    </w:p>
    <w:p>
      <w:pPr>
        <w:pStyle w:val="Normal"/>
        <w:widowControl w:val="false"/>
        <w:autoSpaceDE w:val="false"/>
        <w:spacing w:lineRule="exact" w:line="323" w:before="0" w:after="0"/>
        <w:ind w:left="24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а похода.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личного и группового снаряжения для походов включает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предметы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78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писок снаряжения для однодневного похода( в теплое время года):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юкзак</w:t>
      </w:r>
    </w:p>
    <w:p>
      <w:pPr>
        <w:pStyle w:val="Normal"/>
        <w:widowControl w:val="false"/>
        <w:autoSpaceDE w:val="false"/>
        <w:spacing w:lineRule="exact" w:line="323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анерка 30 на 40 см (или уретановый коврик - «сидушка»)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рмос с питьем, бутерброды</w:t>
      </w:r>
    </w:p>
    <w:p>
      <w:pPr>
        <w:pStyle w:val="Normal"/>
        <w:widowControl w:val="false"/>
        <w:autoSpaceDE w:val="false"/>
        <w:spacing w:lineRule="exact" w:line="323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леенка от дождя (плащ или зонт)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менная обувь</w:t>
      </w:r>
    </w:p>
    <w:p>
      <w:pPr>
        <w:pStyle w:val="Normal"/>
        <w:widowControl w:val="false"/>
        <w:autoSpaceDE w:val="false"/>
        <w:spacing w:lineRule="exact" w:line="323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пасные носки</w:t>
      </w:r>
    </w:p>
    <w:p>
      <w:pPr>
        <w:pStyle w:val="Normal"/>
        <w:widowControl w:val="false"/>
        <w:autoSpaceDE w:val="false"/>
        <w:spacing w:lineRule="exact" w:line="320" w:before="0" w:after="0"/>
        <w:ind w:left="40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лодное время года:</w:t>
      </w:r>
    </w:p>
    <w:p>
      <w:pPr>
        <w:pStyle w:val="Normal"/>
        <w:widowControl w:val="false"/>
        <w:autoSpaceDE w:val="false"/>
        <w:spacing w:lineRule="exact" w:line="323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юкзак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анерка 30 на 40 см (или уретановый коврик - «сидушка»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0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323" w:before="0" w:after="0"/>
        <w:ind w:left="1800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323" w:before="0" w:after="0"/>
        <w:ind w:left="1800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7.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ос с питьем, бутерброды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розащитная куртка с капюшоном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ая куртка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ные: рукавицы, головной убор, футболка, рубашка, носки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илы (желательно с галошами)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цы-краг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150" w:space="10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23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писок личного снаряжения для похода с ночлегом в полевых</w:t>
      </w:r>
    </w:p>
    <w:p>
      <w:pPr>
        <w:pStyle w:val="Normal"/>
        <w:widowControl w:val="false"/>
        <w:autoSpaceDE w:val="false"/>
        <w:spacing w:lineRule="exact" w:line="320" w:before="0" w:after="0"/>
        <w:ind w:left="46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х (в теплое время года)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юкзак.</w:t>
      </w:r>
    </w:p>
    <w:p>
      <w:pPr>
        <w:pStyle w:val="Normal"/>
        <w:widowControl w:val="false"/>
        <w:autoSpaceDE w:val="false"/>
        <w:spacing w:lineRule="exact" w:line="323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кладыш в рюкзак полиэтиленовый.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иэтиленовая накидка от дождя (плащ)</w:t>
      </w:r>
    </w:p>
    <w:p>
      <w:pPr>
        <w:pStyle w:val="Normal"/>
        <w:widowControl w:val="false"/>
        <w:autoSpaceDE w:val="false"/>
        <w:spacing w:lineRule="exact" w:line="323" w:before="0" w:after="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анерка (легкая) или уретановый коврик – «сидушка».</w:t>
      </w:r>
    </w:p>
    <w:p>
      <w:pPr>
        <w:pStyle w:val="Normal"/>
        <w:widowControl w:val="false"/>
        <w:autoSpaceDE w:val="false"/>
        <w:spacing w:lineRule="exact" w:line="320" w:before="0" w:after="0"/>
        <w:ind w:left="1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альный мешок.</w:t>
      </w:r>
    </w:p>
    <w:p>
      <w:pPr>
        <w:pStyle w:val="Normal"/>
        <w:widowControl w:val="false"/>
        <w:autoSpaceDE w:val="false"/>
        <w:spacing w:lineRule="exact" w:line="323" w:before="0" w:after="0"/>
        <w:ind w:left="1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врик пенополиэтиленовый теплоизолирующий.</w:t>
      </w:r>
    </w:p>
    <w:p>
      <w:pPr>
        <w:pStyle w:val="Normal"/>
        <w:widowControl w:val="false"/>
        <w:autoSpaceDE w:val="false"/>
        <w:spacing w:lineRule="exact" w:line="320" w:before="0" w:after="0"/>
        <w:ind w:left="1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увь:</w:t>
      </w:r>
    </w:p>
    <w:p>
      <w:pPr>
        <w:pStyle w:val="Normal"/>
        <w:widowControl w:val="false"/>
        <w:autoSpaceDE w:val="false"/>
        <w:spacing w:lineRule="exact" w:line="323" w:before="0" w:after="0"/>
        <w:ind w:left="21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ботинки туристские с войлочной стелькой,</w:t>
      </w:r>
    </w:p>
    <w:p>
      <w:pPr>
        <w:pStyle w:val="Normal"/>
        <w:widowControl w:val="false"/>
        <w:autoSpaceDE w:val="false"/>
        <w:spacing w:lineRule="exact" w:line="320" w:before="0" w:after="0"/>
        <w:ind w:left="21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менная обувь (кроссовки или кеды)</w:t>
      </w:r>
    </w:p>
    <w:p>
      <w:pPr>
        <w:pStyle w:val="Normal"/>
        <w:widowControl w:val="false"/>
        <w:autoSpaceDE w:val="false"/>
        <w:spacing w:lineRule="exact" w:line="323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оски шерстяные и тонкие по 2 пары.</w:t>
      </w:r>
    </w:p>
    <w:p>
      <w:pPr>
        <w:pStyle w:val="Normal"/>
        <w:widowControl w:val="false"/>
        <w:autoSpaceDE w:val="false"/>
        <w:spacing w:lineRule="exact" w:line="320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Легкая фляга (не менее 0,5 л)</w:t>
      </w:r>
    </w:p>
    <w:p>
      <w:pPr>
        <w:pStyle w:val="Normal"/>
        <w:widowControl w:val="false"/>
        <w:autoSpaceDE w:val="false"/>
        <w:spacing w:lineRule="exact" w:line="323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Штормовой (х/б) костюм.</w:t>
      </w:r>
    </w:p>
    <w:p>
      <w:pPr>
        <w:pStyle w:val="Normal"/>
        <w:widowControl w:val="false"/>
        <w:autoSpaceDE w:val="false"/>
        <w:spacing w:lineRule="exact" w:line="320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ренировочный костюм или рубашка с длинным рукавом</w:t>
      </w:r>
    </w:p>
    <w:p>
      <w:pPr>
        <w:pStyle w:val="Normal"/>
        <w:widowControl w:val="false"/>
        <w:autoSpaceDE w:val="false"/>
        <w:spacing w:lineRule="exact" w:line="323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витер или теплая безрукавка</w:t>
      </w:r>
    </w:p>
    <w:p>
      <w:pPr>
        <w:pStyle w:val="Normal"/>
        <w:widowControl w:val="false"/>
        <w:autoSpaceDE w:val="false"/>
        <w:spacing w:lineRule="exact" w:line="320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уртка теплая с капюшоном</w:t>
      </w:r>
    </w:p>
    <w:p>
      <w:pPr>
        <w:pStyle w:val="Normal"/>
        <w:widowControl w:val="false"/>
        <w:autoSpaceDE w:val="false"/>
        <w:spacing w:lineRule="exact" w:line="323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Брюки из толстой и тонкой ткани</w:t>
      </w:r>
    </w:p>
    <w:p>
      <w:pPr>
        <w:pStyle w:val="Normal"/>
        <w:widowControl w:val="false"/>
        <w:autoSpaceDE w:val="false"/>
        <w:spacing w:lineRule="exact" w:line="320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Головной убор от солнца, шерстяная шапочка</w:t>
      </w:r>
    </w:p>
    <w:p>
      <w:pPr>
        <w:pStyle w:val="Normal"/>
        <w:widowControl w:val="false"/>
        <w:autoSpaceDE w:val="false"/>
        <w:spacing w:lineRule="exact" w:line="323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мена белья</w:t>
      </w:r>
    </w:p>
    <w:p>
      <w:pPr>
        <w:pStyle w:val="Normal"/>
        <w:widowControl w:val="false"/>
        <w:autoSpaceDE w:val="false"/>
        <w:spacing w:lineRule="exact" w:line="320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Шорты, очки от солнца, пляжный комплект</w:t>
      </w:r>
    </w:p>
    <w:p>
      <w:pPr>
        <w:pStyle w:val="Normal"/>
        <w:widowControl w:val="false"/>
        <w:autoSpaceDE w:val="false"/>
        <w:spacing w:lineRule="exact" w:line="323" w:before="0" w:after="0"/>
        <w:ind w:left="18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Умывальные принадлежности.</w:t>
      </w:r>
    </w:p>
    <w:p>
      <w:pPr>
        <w:pStyle w:val="Normal"/>
        <w:widowControl w:val="false"/>
        <w:autoSpaceDE w:val="false"/>
        <w:spacing w:lineRule="exact" w:line="320" w:before="0" w:after="0"/>
        <w:ind w:left="18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Рабочие рукавицы.</w:t>
      </w:r>
    </w:p>
    <w:p>
      <w:pPr>
        <w:pStyle w:val="Normal"/>
        <w:widowControl w:val="false"/>
        <w:autoSpaceDE w:val="false"/>
        <w:spacing w:lineRule="exact" w:line="323" w:before="0" w:after="0"/>
        <w:ind w:left="18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Спички в непромокаемой упаковке – 1 коробок.</w:t>
      </w:r>
    </w:p>
    <w:p>
      <w:pPr>
        <w:pStyle w:val="Normal"/>
        <w:widowControl w:val="false"/>
        <w:autoSpaceDE w:val="false"/>
        <w:spacing w:lineRule="exact" w:line="320" w:before="0" w:after="0"/>
        <w:ind w:left="18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ружка, ложка, миска, нож (КЛМН).</w:t>
      </w:r>
    </w:p>
    <w:p>
      <w:pPr>
        <w:pStyle w:val="Normal"/>
        <w:widowControl w:val="false"/>
        <w:autoSpaceDE w:val="false"/>
        <w:spacing w:lineRule="exact" w:line="323" w:before="0" w:after="0"/>
        <w:ind w:left="18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Блокнот, карандаш, фонарь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212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писок группового снаряжения для похода с ночлегом в полевых</w:t>
      </w:r>
    </w:p>
    <w:p>
      <w:pPr>
        <w:pStyle w:val="Normal"/>
        <w:widowControl w:val="false"/>
        <w:autoSpaceDE w:val="false"/>
        <w:spacing w:lineRule="exact" w:line="320" w:before="0" w:after="0"/>
        <w:ind w:left="41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х (в теплое время года)</w:t>
      </w:r>
    </w:p>
    <w:p>
      <w:pPr>
        <w:pStyle w:val="Normal"/>
        <w:widowControl w:val="false"/>
        <w:autoSpaceDE w:val="false"/>
        <w:spacing w:lineRule="exact" w:line="306" w:before="0" w:after="0"/>
        <w:ind w:left="1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латочное снаряжение (по количеству человек):</w:t>
      </w:r>
    </w:p>
    <w:p>
      <w:pPr>
        <w:pStyle w:val="Normal"/>
        <w:widowControl w:val="false"/>
        <w:autoSpaceDE w:val="false"/>
        <w:spacing w:lineRule="exact" w:line="323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латка;</w:t>
      </w:r>
    </w:p>
    <w:p>
      <w:pPr>
        <w:pStyle w:val="Normal"/>
        <w:widowControl w:val="false"/>
        <w:autoSpaceDE w:val="false"/>
        <w:spacing w:lineRule="exact" w:line="320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нт для защиты палатки от дождя;</w:t>
      </w:r>
    </w:p>
    <w:p>
      <w:pPr>
        <w:pStyle w:val="Normal"/>
        <w:widowControl w:val="false"/>
        <w:autoSpaceDE w:val="false"/>
        <w:spacing w:lineRule="exact" w:line="323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евка для крепления тента над палаткой (6-8м);</w:t>
      </w:r>
    </w:p>
    <w:p>
      <w:pPr>
        <w:pStyle w:val="Normal"/>
        <w:widowControl w:val="false"/>
        <w:autoSpaceDE w:val="false"/>
        <w:spacing w:lineRule="exact" w:line="320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этиленовая пленка под палатку (по размеру днища);</w:t>
      </w:r>
    </w:p>
    <w:p>
      <w:pPr>
        <w:pStyle w:val="Normal"/>
        <w:widowControl w:val="false"/>
        <w:autoSpaceDE w:val="false"/>
        <w:spacing w:lineRule="exact" w:line="323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ышки металлические для крепления палатки и тента (по числу</w:t>
      </w:r>
    </w:p>
    <w:p>
      <w:pPr>
        <w:pStyle w:val="Normal"/>
        <w:widowControl w:val="false"/>
        <w:autoSpaceDE w:val="false"/>
        <w:spacing w:lineRule="exact" w:line="320" w:before="0" w:after="0"/>
        <w:ind w:left="2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тяжек для тента и палатки);</w:t>
      </w:r>
    </w:p>
    <w:p>
      <w:pPr>
        <w:pStyle w:val="Normal"/>
        <w:widowControl w:val="false"/>
        <w:autoSpaceDE w:val="false"/>
        <w:spacing w:lineRule="exact" w:line="323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арь с запасным комплектом батареек и лампочек;</w:t>
      </w:r>
    </w:p>
    <w:p>
      <w:pPr>
        <w:pStyle w:val="Normal"/>
        <w:widowControl w:val="false"/>
        <w:autoSpaceDE w:val="false"/>
        <w:spacing w:lineRule="exact" w:line="320" w:before="0" w:after="0"/>
        <w:ind w:left="1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стровое оборудование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2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ганок;</w:t>
      </w:r>
    </w:p>
    <w:p>
      <w:pPr>
        <w:pStyle w:val="Normal"/>
        <w:widowControl w:val="false"/>
        <w:autoSpaceDE w:val="false"/>
        <w:spacing w:lineRule="exact" w:line="320" w:before="0" w:after="0"/>
        <w:ind w:left="2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ос с крючками;</w:t>
      </w:r>
    </w:p>
    <w:p>
      <w:pPr>
        <w:pStyle w:val="Normal"/>
        <w:widowControl w:val="false"/>
        <w:autoSpaceDE w:val="false"/>
        <w:spacing w:lineRule="exact" w:line="323" w:before="0" w:after="0"/>
        <w:ind w:left="2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а-каны «матрешки» - комплект из 2-3 шт. в чехле;</w:t>
      </w:r>
    </w:p>
    <w:p>
      <w:pPr>
        <w:pStyle w:val="Normal"/>
        <w:widowControl w:val="false"/>
        <w:autoSpaceDE w:val="false"/>
        <w:spacing w:lineRule="exact" w:line="320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вник;</w:t>
      </w:r>
    </w:p>
    <w:p>
      <w:pPr>
        <w:pStyle w:val="Normal"/>
        <w:widowControl w:val="false"/>
        <w:autoSpaceDE w:val="false"/>
        <w:spacing w:lineRule="exact" w:line="323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ж;</w:t>
      </w:r>
    </w:p>
    <w:p>
      <w:pPr>
        <w:pStyle w:val="Normal"/>
        <w:widowControl w:val="false"/>
        <w:autoSpaceDE w:val="false"/>
        <w:spacing w:lineRule="exact" w:line="320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ервный нож;</w:t>
      </w:r>
    </w:p>
    <w:p>
      <w:pPr>
        <w:pStyle w:val="Normal"/>
        <w:widowControl w:val="false"/>
        <w:autoSpaceDE w:val="false"/>
        <w:spacing w:lineRule="exact" w:line="323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жка;</w:t>
      </w:r>
    </w:p>
    <w:p>
      <w:pPr>
        <w:pStyle w:val="Normal"/>
        <w:widowControl w:val="false"/>
        <w:autoSpaceDE w:val="false"/>
        <w:spacing w:lineRule="exact" w:line="320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жка;</w:t>
      </w:r>
    </w:p>
    <w:p>
      <w:pPr>
        <w:pStyle w:val="Normal"/>
        <w:widowControl w:val="false"/>
        <w:autoSpaceDE w:val="false"/>
        <w:spacing w:lineRule="exact" w:line="323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етки металлические для чистки канов;</w:t>
      </w:r>
    </w:p>
    <w:p>
      <w:pPr>
        <w:pStyle w:val="Normal"/>
        <w:widowControl w:val="false"/>
        <w:autoSpaceDE w:val="false"/>
        <w:spacing w:lineRule="exact" w:line="320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терть-клеенка;</w:t>
      </w:r>
    </w:p>
    <w:p>
      <w:pPr>
        <w:pStyle w:val="Normal"/>
        <w:widowControl w:val="false"/>
        <w:autoSpaceDE w:val="false"/>
        <w:spacing w:lineRule="exact" w:line="323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ла двуручная в чехле;</w:t>
      </w:r>
    </w:p>
    <w:p>
      <w:pPr>
        <w:pStyle w:val="Normal"/>
        <w:widowControl w:val="false"/>
        <w:autoSpaceDE w:val="false"/>
        <w:spacing w:lineRule="exact" w:line="320" w:before="0" w:after="0"/>
        <w:ind w:left="22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ы в чехле (2-3 шт.)</w:t>
      </w:r>
    </w:p>
    <w:p>
      <w:pPr>
        <w:pStyle w:val="Normal"/>
        <w:widowControl w:val="false"/>
        <w:autoSpaceDE w:val="false"/>
        <w:spacing w:lineRule="exact" w:line="323" w:before="0" w:after="0"/>
        <w:ind w:left="18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ра для упаковки продуктов (мешочки, пакеты).</w:t>
      </w:r>
    </w:p>
    <w:p>
      <w:pPr>
        <w:pStyle w:val="Normal"/>
        <w:widowControl w:val="false"/>
        <w:autoSpaceDE w:val="false"/>
        <w:spacing w:lineRule="exact" w:line="320" w:before="0" w:after="0"/>
        <w:ind w:left="1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дицинская аптечка.</w:t>
      </w:r>
    </w:p>
    <w:p>
      <w:pPr>
        <w:pStyle w:val="Normal"/>
        <w:widowControl w:val="false"/>
        <w:autoSpaceDE w:val="false"/>
        <w:spacing w:lineRule="exact" w:line="323" w:before="0" w:after="0"/>
        <w:ind w:left="1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монтный набор: нитки простые и капроновые, иголки, булавки,</w:t>
      </w:r>
    </w:p>
    <w:p>
      <w:pPr>
        <w:pStyle w:val="Normal"/>
        <w:widowControl w:val="false"/>
        <w:autoSpaceDE w:val="false"/>
        <w:spacing w:lineRule="exact" w:line="320" w:before="0" w:after="0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рнитура, ножницы, клей, лоскуты ткани, проволока, шило, ножницы,</w:t>
      </w:r>
    </w:p>
    <w:p>
      <w:pPr>
        <w:pStyle w:val="Normal"/>
        <w:widowControl w:val="false"/>
        <w:autoSpaceDE w:val="false"/>
        <w:spacing w:lineRule="exact" w:line="323" w:before="0" w:after="0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йкопластырь широкий, изолента, моток резинки, пассатижи, напильник</w:t>
      </w:r>
    </w:p>
    <w:p>
      <w:pPr>
        <w:pStyle w:val="Normal"/>
        <w:widowControl w:val="false"/>
        <w:autoSpaceDE w:val="false"/>
        <w:spacing w:lineRule="exact" w:line="320" w:before="0" w:after="0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хгранный и др.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Фото-, видеонабор.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Топографический набор (компас, карты маршрута)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Маршрутные документы, канцтовары.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раеведческие материалы по объектам маршрута.</w:t>
      </w:r>
    </w:p>
    <w:p>
      <w:pPr>
        <w:pStyle w:val="Normal"/>
        <w:widowControl w:val="false"/>
        <w:autoSpaceDE w:val="false"/>
        <w:spacing w:lineRule="exact" w:line="323" w:before="0" w:after="0"/>
        <w:ind w:left="1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порт-, культинвентарь (гитара, мячи, спортигры)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20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совершившие туристские походы и овладевшие туристскими</w:t>
      </w:r>
    </w:p>
    <w:p>
      <w:pPr>
        <w:pStyle w:val="Normal"/>
        <w:widowControl w:val="false"/>
        <w:autoSpaceDE w:val="false"/>
        <w:spacing w:lineRule="exact" w:line="320" w:before="0" w:after="0"/>
        <w:ind w:left="10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, награждаются значками «Юный турист России» и «Турист России»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26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ЗНАЧКЕ «ЮНЫЙ ТУРИСТ»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чком «Юный турист» награждается учащиеся, воспитанники, студенты,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вшие в течение одного года в четырех походах (2 однодневных и 2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дневных, в том числе в одном из них с ночевкой в полевых условиях) и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вшие следующие требования: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учились ориентироваться по компасу, часам, местным предметам, солнцу,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топографической и спортивной картой, ходить по азимуту; умеют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дорожными знаками, применяемыми в в играх на местности;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лись преодолевать естественные препятствия в пути;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меют одеваться, обуваться и снаряжаться для похода в зависимости от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а, длительности похода и способа передвижения;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учились выбирать место для привала, оборудовать его для ночлега, умеют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жечь костер, приготовить на нем пищу;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знают правила поведения в походе, умеют оказать доврачебную помощь.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чком «Юный турист» награждает совет образовательного учреждения</w:t>
      </w:r>
    </w:p>
    <w:p>
      <w:pPr>
        <w:pStyle w:val="Normal"/>
        <w:widowControl w:val="false"/>
        <w:autoSpaceDE w:val="false"/>
        <w:spacing w:lineRule="exact" w:line="329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писание знач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руглой металлической пластинке на голубом фоне в</w:t>
      </w:r>
    </w:p>
    <w:p>
      <w:pPr>
        <w:pStyle w:val="Normal"/>
        <w:widowControl w:val="false"/>
        <w:autoSpaceDE w:val="false"/>
        <w:spacing w:lineRule="exact" w:line="314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е изображена палатка, а в ней – горящий костер. Сверху текст: юный турист,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жней части – компас, по кругу текст: Российская Федерация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начок «Юный турист» носится на правой стороне груд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имущественное право на изготовление значка «Юный турист»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Центру детско-юношеского туризма Министерства образования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38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значке «Турист России»</w:t>
      </w:r>
    </w:p>
    <w:p>
      <w:pPr>
        <w:pStyle w:val="Normal"/>
        <w:widowControl w:val="false"/>
        <w:autoSpaceDE w:val="false"/>
        <w:spacing w:lineRule="exact" w:line="244" w:before="0" w:after="0"/>
        <w:ind w:left="33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 Советом Туристско-спортивного союза России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ком «Турист России» награждаются туристы, достигшие 12-летнег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, участвовавшие в течение года в одном или нескольких походах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ой протяженностью не менее 5 дней и общей протяженностью не менее 75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лометров пешком или на лыжах, не менее 100 километров на лодках, байдарках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ах, катамаранах, не менее 150 километров на велосипедах или по конным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ам, не менее 500 километров на мотоциклах и 1000 километров н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ях (засчитывается только для водителей) и прошедших собеседование об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х туризма.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граждении значком «Турист России» принимается комиссией н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и: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практических норм, то есть участия в туристских походах,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ется маршрутными листами, оформленными в</w:t>
      </w:r>
    </w:p>
    <w:p>
      <w:pPr>
        <w:pStyle w:val="Normal"/>
        <w:widowControl w:val="false"/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, или накопительными справками, выданными за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ходах туристскими организациями либо туристско-</w:t>
      </w:r>
    </w:p>
    <w:p>
      <w:pPr>
        <w:pStyle w:val="Normal"/>
        <w:widowControl w:val="false"/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ми маршрутно-квалификационными комиссиями;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го прохождения собеседования по основам туризма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ком «Турист России» награждают: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ие организации;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заведения;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ы физической культуры предприятий, учреждений и</w:t>
      </w:r>
    </w:p>
    <w:p>
      <w:pPr>
        <w:pStyle w:val="Normal"/>
        <w:widowControl w:val="false"/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выполнившим установленные требования и нормы, вручаютс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я и значки установленного образца. Значок «Турист России» носитс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й стороне груди ниже государственных наград.</w:t>
      </w:r>
    </w:p>
    <w:p>
      <w:pPr>
        <w:pStyle w:val="Normal"/>
        <w:widowControl w:val="false"/>
        <w:autoSpaceDE w:val="false"/>
        <w:spacing w:lineRule="exact" w:line="320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люзивное право на изготовление значка «Турист России» остается з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спортивным союзом России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329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частникам похода по технике безопасности</w:t>
      </w:r>
    </w:p>
    <w:p>
      <w:pPr>
        <w:pStyle w:val="Normal"/>
        <w:widowControl w:val="false"/>
        <w:autoSpaceDE w:val="false"/>
        <w:spacing w:lineRule="exact" w:line="306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го подчиняться указаниям руководителей. Их слово – закон!</w:t>
      </w:r>
    </w:p>
    <w:p>
      <w:pPr>
        <w:pStyle w:val="Normal"/>
        <w:widowControl w:val="false"/>
        <w:autoSpaceDE w:val="false"/>
        <w:spacing w:lineRule="exact" w:line="329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 транспор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шать посадке и высадке, не ехать на переходной</w:t>
      </w:r>
    </w:p>
    <w:p>
      <w:pPr>
        <w:pStyle w:val="Normal"/>
        <w:widowControl w:val="false"/>
        <w:autoSpaceDE w:val="false"/>
        <w:spacing w:lineRule="exact" w:line="314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е вагона, не выходить на промежуточных остановках. Попутным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ом и транспортом, непредназначенным для перевозки людей, не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! Не мешать окружающим. Огня не разводить.</w:t>
      </w:r>
    </w:p>
    <w:p>
      <w:pPr>
        <w:pStyle w:val="Normal"/>
        <w:widowControl w:val="false"/>
        <w:autoSpaceDE w:val="false"/>
        <w:spacing w:lineRule="exact" w:line="329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и выходе на дорог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гаться в колонне по одному, соблюдая</w:t>
      </w:r>
    </w:p>
    <w:p>
      <w:pPr>
        <w:pStyle w:val="Normal"/>
        <w:widowControl w:val="false"/>
        <w:autoSpaceDE w:val="false"/>
        <w:spacing w:lineRule="exact" w:line="314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ю, в направлении встречного движения транспорта. Головной и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ыкающий идут с сигнальными знаками. Переходить дорогу фронтом п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е руководител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а маршру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тделяться, держать дистанцию, передавать сигналы по</w:t>
      </w:r>
    </w:p>
    <w:p>
      <w:pPr>
        <w:pStyle w:val="Normal"/>
        <w:widowControl w:val="false"/>
        <w:autoSpaceDE w:val="false"/>
        <w:spacing w:lineRule="exact" w:line="314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нне, предупреждать идущего сзади о препятствиях. Бревна –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тупать. Ветки не задерживать. Переход рек в брод только после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дения страховки, способом, указанным руководителем. Не выпускать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оля зрения идущих первым и последним. Помогать товарищам при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и препятствий. При грозе не стоять под деревьями, под ЛЭП,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рать топоры. Не пить воду на маршруте.</w:t>
      </w:r>
    </w:p>
    <w:p>
      <w:pPr>
        <w:pStyle w:val="Normal"/>
        <w:widowControl w:val="false"/>
        <w:autoSpaceDE w:val="false"/>
        <w:spacing w:lineRule="exact" w:line="325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На прива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тавить палатки под сухостоем, на краю склонов, в поймах</w:t>
      </w:r>
    </w:p>
    <w:p>
      <w:pPr>
        <w:pStyle w:val="Normal"/>
        <w:widowControl w:val="false"/>
        <w:autoSpaceDE w:val="false"/>
        <w:spacing w:lineRule="exact" w:line="318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. Из лагеря выходить только по двое, предупредив командира, не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ходить от лагеря дальше слышимости голоса. Костер разводить вдали от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аток и сушняка, учитывая направление ветра. В палатках запрещается</w:t>
      </w:r>
    </w:p>
    <w:p>
      <w:pPr>
        <w:pStyle w:val="Normal"/>
        <w:widowControl w:val="false"/>
        <w:autoSpaceDE w:val="false"/>
        <w:spacing w:lineRule="exact" w:line="320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огнем. Не оставлять костер и примусы без присмотра, уходя –</w:t>
      </w:r>
    </w:p>
    <w:p>
      <w:pPr>
        <w:pStyle w:val="Normal"/>
        <w:widowControl w:val="false"/>
        <w:autoSpaceDE w:val="false"/>
        <w:spacing w:lineRule="exact" w:line="323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сить. Посуду для варки ставить в стороне от людей, брать только в</w:t>
      </w:r>
    </w:p>
    <w:p>
      <w:pPr>
        <w:pStyle w:val="Normal"/>
        <w:widowControl w:val="false"/>
        <w:autoSpaceDE w:val="false"/>
        <w:spacing w:lineRule="exact" w:line="320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цах. Пользоваться только родниковой и колодезной водой, остальной</w:t>
      </w:r>
    </w:p>
    <w:p>
      <w:pPr>
        <w:pStyle w:val="Normal"/>
        <w:widowControl w:val="false"/>
        <w:autoSpaceDE w:val="false"/>
        <w:spacing w:lineRule="exact" w:line="323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кипячения. Неизвестные растения в пищу не употреблять. Колюще-</w:t>
      </w:r>
    </w:p>
    <w:p>
      <w:pPr>
        <w:pStyle w:val="Normal"/>
        <w:widowControl w:val="false"/>
        <w:autoSpaceDE w:val="false"/>
        <w:spacing w:lineRule="exact" w:line="320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ушие предметы держать зачехленными.</w:t>
      </w:r>
    </w:p>
    <w:p>
      <w:pPr>
        <w:pStyle w:val="Normal"/>
        <w:widowControl w:val="false"/>
        <w:autoSpaceDE w:val="false"/>
        <w:spacing w:lineRule="exact" w:line="329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о время куп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паться только с разрешения руководителя</w:t>
      </w:r>
    </w:p>
    <w:p>
      <w:pPr>
        <w:pStyle w:val="Normal"/>
        <w:widowControl w:val="false"/>
        <w:autoSpaceDE w:val="false"/>
        <w:spacing w:lineRule="exact" w:line="314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ими группами, через час после еды, при теплой воде, не более 10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т, в специально отведенном и проверенном месте, организовав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емные посты наблюдения, оборудованные спасательными средствами.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рять запрещается! Участники походов, не умеющие плавать, до купания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.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ать нормы личной и общественной гигиены. Обо всех заболеваниях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докладывать медику, руководителю.</w:t>
      </w:r>
    </w:p>
    <w:p>
      <w:pPr>
        <w:pStyle w:val="Normal"/>
        <w:widowControl w:val="false"/>
        <w:autoSpaceDE w:val="false"/>
        <w:spacing w:lineRule="exact" w:line="323" w:before="0" w:after="0"/>
        <w:ind w:left="1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ать снаряжение исправным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ассовым туристским мероприятиям относятся школьный слет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, получившие большое распространение в образовательны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х края, особенно в неделю туризма, которая проводится повсеместно в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е и посвящается Международному Дню туризма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ты и соревнования являются важными формами подготовки и проверк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и туристских групп к совершению безаварийного похода, а также формо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а опытом работы, повышения спортивного мастерства  учащихся п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му многоборью. Массовые туристские мероприятия могут для ребят 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-то степени компенсировать отсутствие похода, особенно если он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красочно, занимательно и становятся традиционным праздником дл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й школы.</w:t>
      </w:r>
    </w:p>
    <w:p>
      <w:pPr>
        <w:pStyle w:val="Normal"/>
        <w:widowControl w:val="false"/>
        <w:autoSpaceDE w:val="false"/>
        <w:spacing w:lineRule="exact" w:line="320" w:before="0" w:after="0"/>
        <w:ind w:left="15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популярность среди учащихся приобрели соревнования п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й технике, которые подразделяются на туристскую эстафету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ую полосу препятствий.</w:t>
      </w:r>
    </w:p>
    <w:p>
      <w:pPr>
        <w:pStyle w:val="Normal"/>
        <w:widowControl w:val="false"/>
        <w:autoSpaceDE w:val="false"/>
        <w:spacing w:lineRule="exact" w:line="325" w:before="0" w:after="0"/>
        <w:ind w:left="1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стская эстаф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для мальчиков и девочек младшей и средней</w:t>
      </w:r>
    </w:p>
    <w:p>
      <w:pPr>
        <w:pStyle w:val="Normal"/>
        <w:widowControl w:val="false"/>
        <w:autoSpaceDE w:val="false"/>
        <w:spacing w:lineRule="exact" w:line="318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х групп.. Её можно проводить на школьной спортивной площадке, а по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ной программе в холодное время года – в спортзале. Количественный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астников команд произвольный. В зависимости от сложности задани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манды распределяются на этапы по одному, по двое или по трое,</w:t>
      </w:r>
    </w:p>
    <w:p>
      <w:pPr>
        <w:pStyle w:val="Normal"/>
        <w:widowControl w:val="false"/>
        <w:autoSpaceDE w:val="false"/>
        <w:spacing w:lineRule="exact" w:line="32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требуется помощь друг другу при прохождении препятствий. Судейств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о упрощенной схеме – задание выполнено (нет штрафа), зад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о с ошибками (один штрафной круг), задание не выполнено (дв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ных круга). Этапы соревнований могут быть следующие: вязка туристски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лов, ориентирование на заданный предмет, укладка рюкзака, топография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рава по бревну, преодоление условного болота (по кочкам или лагам), завала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палатки, разжигание костра.</w:t>
      </w:r>
    </w:p>
    <w:p>
      <w:pPr>
        <w:pStyle w:val="Normal"/>
        <w:widowControl w:val="false"/>
        <w:autoSpaceDE w:val="false"/>
        <w:spacing w:lineRule="exact" w:line="325" w:before="0" w:after="0"/>
        <w:ind w:left="15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же этапы могут быть установлены на дистан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лосы препят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жнив ее этапами: переправой по параллельным веревкам, спуском  с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раховкой и подъемом спортивным способом, переправой вброд, оказанием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рачебной помощи, транспортировкой пострадавшего, работой с картой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команды определяется по времени, затраченному на прохождени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ы препятствий командой в полном составе, и штрафному времени.</w:t>
      </w:r>
    </w:p>
    <w:p>
      <w:pPr>
        <w:pStyle w:val="Normal"/>
        <w:widowControl w:val="false"/>
        <w:autoSpaceDE w:val="false"/>
        <w:spacing w:lineRule="exact" w:line="325" w:before="0" w:after="0"/>
        <w:ind w:left="11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й туристский маршрут (КК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плексные туристские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, включающие в себя элементы техники и тактики пешеходног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зма, навыки походного туристского быта и навыки краеведческой работы н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е похода. Соревнования заключаются в самостоятельном прохождени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ой (туристской группой) за контрольное время маршрута, состоящего из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их этапов, разграниченных судейскими контрольно-проверочным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ами ( КП). На этапах маршрута команда должна использовать различны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ориентирования на местности, выполнять те или иные краеведческие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задания, преодолевать намеченные по программе естественны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ятствия. Обязательным этапом соревнований является привал, на котором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должна организовать питание и отдых. Между членами команды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ются следующие обязанности: капитан команды, топограф, костровой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е по кухне, санитар, гидрограф, ботаник, геолог и т.д.</w:t>
      </w:r>
    </w:p>
    <w:p>
      <w:pPr>
        <w:pStyle w:val="Normal"/>
        <w:widowControl w:val="false"/>
        <w:autoSpaceDE w:val="false"/>
        <w:spacing w:lineRule="exact" w:line="323" w:before="0" w:after="0"/>
        <w:ind w:left="1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в полном составе от 7 до 15 человек могут стартовать с интервалом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5-10 минут. Перед стартом команде выдаются карта местности и зачетна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ная книжка, где указаны все этапы маршрута и время их прохождения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нтрольное время, в которое должна уложиться команда. Перед выходом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ршрут участники команды должны иметь при себе рюкзак и все необходимо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хода снаряжение. Судьи на этапах делают в маршрутной книжке отметки 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и КП и выставляют баллы по результатам каждого этапа или задания.</w:t>
      </w:r>
    </w:p>
    <w:p>
      <w:pPr>
        <w:pStyle w:val="Normal"/>
        <w:widowControl w:val="false"/>
        <w:autoSpaceDE w:val="false"/>
        <w:spacing w:lineRule="exact" w:line="320" w:before="0" w:after="0"/>
        <w:ind w:left="1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команды выражается суммой баллов, полученных за прохождени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этапов, преодоление всех препятствий и выполнение заданий на маршруте.</w:t>
      </w:r>
    </w:p>
    <w:p>
      <w:pPr>
        <w:pStyle w:val="Normal"/>
        <w:widowControl w:val="false"/>
        <w:autoSpaceDE w:val="false"/>
        <w:spacing w:lineRule="exact" w:line="320" w:before="0" w:after="0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команды определяется по наибольшей сумме баллов.</w:t>
      </w:r>
    </w:p>
    <w:p>
      <w:pPr>
        <w:pStyle w:val="Normal"/>
        <w:widowControl w:val="false"/>
        <w:autoSpaceDE w:val="false"/>
        <w:spacing w:lineRule="exact" w:line="323" w:before="0" w:after="0"/>
        <w:ind w:left="1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этапы:</w:t>
      </w:r>
    </w:p>
    <w:p>
      <w:pPr>
        <w:pStyle w:val="Normal"/>
        <w:widowControl w:val="false"/>
        <w:autoSpaceDE w:val="false"/>
        <w:spacing w:lineRule="exact" w:line="325" w:before="0" w:after="0"/>
        <w:ind w:left="1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рка готовности команд к прохождению маршрута (наличие и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снаряжения, ответы на контрольные вопросы по программе маршрута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ам полигона, условиям соревнований).</w:t>
      </w:r>
    </w:p>
    <w:p>
      <w:pPr>
        <w:pStyle w:val="Normal"/>
        <w:widowControl w:val="false"/>
        <w:autoSpaceDE w:val="false"/>
        <w:spacing w:lineRule="exact" w:line="320" w:before="0" w:after="0"/>
        <w:ind w:left="1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– Преодоление водной преграды</w:t>
      </w:r>
    </w:p>
    <w:p>
      <w:pPr>
        <w:pStyle w:val="Normal"/>
        <w:widowControl w:val="false"/>
        <w:autoSpaceDE w:val="false"/>
        <w:spacing w:lineRule="exact" w:line="323" w:before="0" w:after="0"/>
        <w:ind w:left="1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- Привязка к местности (определение точки стояния)</w:t>
      </w:r>
    </w:p>
    <w:p>
      <w:pPr>
        <w:pStyle w:val="Normal"/>
        <w:widowControl w:val="false"/>
        <w:autoSpaceDE w:val="false"/>
        <w:spacing w:lineRule="exact" w:line="320" w:before="0" w:after="0"/>
        <w:ind w:left="1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- Составление технического описания пути и топосъемка</w:t>
      </w:r>
    </w:p>
    <w:p>
      <w:pPr>
        <w:pStyle w:val="Normal"/>
        <w:widowControl w:val="false"/>
        <w:autoSpaceDE w:val="false"/>
        <w:spacing w:lineRule="exact" w:line="323" w:before="0" w:after="0"/>
        <w:ind w:left="1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– Подъем и спуск по склону с помощью веревки</w:t>
      </w:r>
    </w:p>
    <w:p>
      <w:pPr>
        <w:pStyle w:val="Normal"/>
        <w:widowControl w:val="false"/>
        <w:autoSpaceDE w:val="false"/>
        <w:spacing w:lineRule="exact" w:line="320" w:before="0" w:after="0"/>
        <w:ind w:left="1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– Азимутальный выход</w:t>
      </w:r>
    </w:p>
    <w:p>
      <w:pPr>
        <w:pStyle w:val="Normal"/>
        <w:widowControl w:val="false"/>
        <w:autoSpaceDE w:val="false"/>
        <w:spacing w:lineRule="exact" w:line="323" w:before="0" w:after="0"/>
        <w:ind w:left="1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этап – Проверка навыков по топографии</w:t>
      </w:r>
    </w:p>
    <w:p>
      <w:pPr>
        <w:pStyle w:val="Normal"/>
        <w:widowControl w:val="false"/>
        <w:autoSpaceDE w:val="false"/>
        <w:spacing w:lineRule="exact" w:line="320" w:before="0" w:after="0"/>
        <w:ind w:left="1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этап – Составление характеристики лесной растительности</w:t>
      </w:r>
    </w:p>
    <w:p>
      <w:pPr>
        <w:pStyle w:val="Normal"/>
        <w:widowControl w:val="false"/>
        <w:autoSpaceDE w:val="false"/>
        <w:spacing w:lineRule="exact" w:line="323" w:before="0" w:after="0"/>
        <w:ind w:left="1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этап – Привал (установка палатки, приготовление пищи, оказание помощ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адавшему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каждого задания и прохождение этапов устанавливаетс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время, которое объявляется участникам до начала соревнований.</w:t>
      </w:r>
    </w:p>
    <w:p>
      <w:pPr>
        <w:pStyle w:val="Normal"/>
        <w:widowControl w:val="false"/>
        <w:autoSpaceDE w:val="false"/>
        <w:spacing w:lineRule="exact" w:line="323" w:before="0" w:after="0"/>
        <w:ind w:left="1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можно проводить соревнования по ККМ. Этапы на маршрут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менять в зависимости от условий местности и желаний организаторов.</w:t>
      </w:r>
    </w:p>
    <w:p>
      <w:pPr>
        <w:pStyle w:val="Normal"/>
        <w:widowControl w:val="false"/>
        <w:autoSpaceDE w:val="false"/>
        <w:spacing w:lineRule="exact" w:line="329" w:before="0" w:after="0"/>
        <w:ind w:left="1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ый туристский с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 целью проверки туристских навыков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мений, организации здорового отдыха учащихся. Проведение туристского слет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 показателем  сложившейся  системы  туристско-краеведческо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 образовательном учреждении. Слет может быть однодневным ил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дневным в зависимости от туристского опыта и традиций школы, наличи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го снаряжения да и просто желания администрации и педколлектива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лета, помимо зачетных видов соревнований (туристская  техника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е, контрольный туристский маршрут), включает незачетные: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у по истории и природе края; конкурсы на лучшую туристскую песню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у (плакат), на лучший бивуак, обед, на лучшую эмблему, вымпел. Така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программа позволит охватить всех учащихся класса разнообразно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по интересам и способностям. На краевых слетах все выш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иды программы являются обязательными и зачетными. Общи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команды определяется по сумме мест-очков, полученных по всем видам.</w:t>
      </w:r>
    </w:p>
    <w:p>
      <w:pPr>
        <w:pStyle w:val="Normal"/>
        <w:widowControl w:val="false"/>
        <w:autoSpaceDE w:val="false"/>
        <w:spacing w:lineRule="exact" w:line="323" w:before="0" w:after="0"/>
        <w:ind w:left="15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документом, регламентирующим проведение слета ил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й, является положение. Очень важно, чтобы положение было готов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, так как команды, готовящиеся к участию в соревнованиях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знать, что их ожидает. При разработке положения и программы над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ить из конкретных целей, задач и возможностей образовательног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и уровня подготовки участников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должно включать следующие вопросы.</w:t>
      </w:r>
    </w:p>
    <w:p>
      <w:pPr>
        <w:pStyle w:val="Normal"/>
        <w:widowControl w:val="false"/>
        <w:autoSpaceDE w:val="false"/>
        <w:spacing w:lineRule="exact" w:line="320" w:before="0" w:after="0"/>
        <w:ind w:lef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и и задачи соревно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школьного слета - это развитие туристско-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й деятельности учащихся; пропаганда туризма и здорового образ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и; развитие творческих способностей учащихся; выявление сильнейши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, проверка готовности участников к безопасным походам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ремя и место соревно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есь указывают дату и место проведения, способы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ъезда и время прибытия команд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оводство подготовкой и провед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разъясняется, на ког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агается непосредственное проведение соревнований, состав судейско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и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ст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м разделе определяются команды-участницы, их возрастной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состав, количество возрастных групп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 виды зачетных соревнований и незачетных конкурсов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состав команды для каждого вида программы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ение результатов и награ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аждому виду программы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уются принципы распределения мест и зачетных очков в соответствии с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туристских соревнований учащихся Российской Федерации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варивается система определения мест в комплексном зачете и указывается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му виду дается преимущество в случае равенства мест-очков. Указывается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наградами буду отмечаться команды-призеры, а также отдельны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ядок подачи заявок на учас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м разделе указывается срок подач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й заявки на участие и именной заявки на команд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ловия приема участ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разъяснить условия размещения участников в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вых условиях, приготовления пищи, а также перечень снаряжения ил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я, необходимого для участия в соревнованиях и конкурсах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нанс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, какие расходы несет проводящая организация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на питание, проезд к месту соревнований.</w:t>
      </w:r>
    </w:p>
    <w:p>
      <w:pPr>
        <w:pStyle w:val="Normal"/>
        <w:widowControl w:val="false"/>
        <w:autoSpaceDE w:val="false"/>
        <w:spacing w:lineRule="exact" w:line="320" w:before="0" w:after="0"/>
        <w:ind w:left="15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рекомендуется добавить условия проведения каждого вид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й (количество этапов, длина дистанции, действия участников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е снаряжение, система судейства, подведение итогов), а также услови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ритерии оценки  конкурсов. Подробно разработанные условия помогу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в подготовке к соревнованиям, облегчат работу судьям.</w:t>
      </w:r>
    </w:p>
    <w:p>
      <w:pPr>
        <w:pStyle w:val="Normal"/>
        <w:widowControl w:val="false"/>
        <w:autoSpaceDE w:val="false"/>
        <w:spacing w:lineRule="exact" w:line="329" w:before="0" w:after="0"/>
        <w:ind w:left="15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евнования по ориент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проводиться в школе как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,  и как вид программы школьного туристского слета. Он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яются на ориентирование в заданном направлении, ориентирование н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ированной трассе, эстафетное ориентирование и ориентирование по выбору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тах чаще всего проводится ориентирование по выбору. Оно заключается в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и контрольных пунктов, каждый из которых оценен в очках. Н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сти (это может быть школьный двор, ближайший жилой микрорайон ил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естности населенного пункта) устанавливается, например, 10-15 контрольны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в, обозначенных на карте-схеме, участники должны за определенное врем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возможное количество пунктов и отметить на личной карточке их шифры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ами по своим силам и возможностям определяют маршрут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ют время для прохождения своей дистанции. Результат участник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о сумме очков, набранных им за контрольное время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омандный результат исчисляется по сумме очков членов команды.</w:t>
      </w:r>
    </w:p>
    <w:p>
      <w:pPr>
        <w:pStyle w:val="Normal"/>
        <w:widowControl w:val="false"/>
        <w:autoSpaceDE w:val="false"/>
        <w:spacing w:lineRule="exact" w:line="329" w:before="0" w:after="0"/>
        <w:ind w:left="1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стско-краеведческ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роко используется в практике работы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й как форма обучения и как самостоятельное массово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, особенно с детьми младшего и среднего возраста. Игры на местност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рница» и «Рубеж» включают военизированные виды и элементы туризма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я. Игры по краеведческому ориентированию «Мой город», «Им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я» предполагают путешествие группы школьников по своему населенному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у для выполнения задания найти памятники и улицы, вычертить маршрут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его, рассказав, каким событиям и героям посвящены эти объекты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паспорт экскурсионного объекта и дневник маршрута. О результатах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ого задания группы отчитываются на школьном сборе участников игры.</w:t>
      </w:r>
    </w:p>
    <w:p>
      <w:pPr>
        <w:pStyle w:val="Normal"/>
        <w:widowControl w:val="false"/>
        <w:autoSpaceDE w:val="false"/>
        <w:spacing w:lineRule="exact" w:line="329" w:before="0" w:after="0"/>
        <w:ind w:left="16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и популярной формой ТКД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кскурсия –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оллективная поездка с целью посещения достопримечательных объектов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амятников природы, истории, культуры, музеев). Использование активных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в передвижения и ночлегов вне населенных пунктов при проведении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й, как правило, не предусматривается. Экскурсии могут раскрывать темы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х программ как по отдельным предметам, так и в комплексе. Широко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в школах музейные экскурсии, а также профориентационные - 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е и средние учебные заведения, на промышленные предприятия.</w:t>
      </w:r>
    </w:p>
    <w:p>
      <w:pPr>
        <w:pStyle w:val="Normal"/>
        <w:widowControl w:val="false"/>
        <w:autoSpaceDE w:val="false"/>
        <w:spacing w:lineRule="exact" w:line="325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распространение получи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ебно-познавательные 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ругие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, позволяющие во время их проведения знакомиться с их историей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й, населением, хозяйственной деятельностью. В связи с их большо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ценностью Минобразование России своим письмом от 7 декабр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8 года №654/19-15 «Об организации учебно-тематических экскурсий и дальни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ых поездок учащихся образовательных учреждений России»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ло руководителям образовательных учреждений организовывать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их в том числе и в учебные дни. В краевых и областных центрах прием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ое обслуживание групп школьников осуществляют центры детско-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ошеского туризма, станции юных туристов, имеющие турбазы, гостиницы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ы, опытных экскурсоводов. Такие экскурсии по путевкам центров туризм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уристских коммерческих фирм являются плановыми. Количество участников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ой экскурсионной группы определяется экскурсионной организацией. Пр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автобусной экскурсии количество участников не должно превышать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осадочных мест в автобусе Продолжительность экскурсии и возраст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в определяется администрацией учреждения, исходя из педагогическо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сти.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эффективность экскурсии будет достигнута, если педагог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ее началом организует учащихся к восприятию материала. Необходим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у самому или дать задание нескольким учащимся собрать информацию об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ом объекте, используя литературу, статьи в печати, справочники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и, путеводители. В группе следует назначить несколько человек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будут делать записи рассказов экскурсоводов или других информаторов, 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фотографов. Для мобилизации внимания участников на экскурси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тельно подготовить вопросник, по которому ребята должны получить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. По окончании экскурсии учащиеся могут по заданию педагога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сочинение или размышление по теме экскурсии, а для музея или учебного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а подготовить паспорт экскурсионного объекта по форме: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объекта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рес объекта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тория объекта, основные сведения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 кем можно договориться об экскурсии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иболее удобное время для посещения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езд к объекту, протяженность пути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хема пути (от ближайшей остановки транспорта)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то читать об объекте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отография или рисунок объекта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то составил паспорт</w:t>
      </w:r>
    </w:p>
    <w:p>
      <w:pPr>
        <w:pStyle w:val="Normal"/>
        <w:widowControl w:val="false"/>
        <w:autoSpaceDE w:val="false"/>
        <w:spacing w:lineRule="exact" w:line="320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ата составления паспорта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амятника истории и культуры участники экскурсии или похода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ется по следующей форме:</w:t>
      </w:r>
    </w:p>
    <w:p>
      <w:pPr>
        <w:pStyle w:val="Normal"/>
        <w:widowControl w:val="false"/>
        <w:autoSpaceDE w:val="false"/>
        <w:spacing w:lineRule="exact" w:line="323" w:before="0" w:after="0"/>
        <w:ind w:left="16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памятника</w:t>
      </w:r>
    </w:p>
    <w:p>
      <w:pPr>
        <w:pStyle w:val="Normal"/>
        <w:widowControl w:val="false"/>
        <w:autoSpaceDE w:val="false"/>
        <w:spacing w:lineRule="exact" w:line="320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стонахождение памятника (город, село, улица, № дома и т.д.)</w:t>
      </w:r>
    </w:p>
    <w:p>
      <w:pPr>
        <w:pStyle w:val="Normal"/>
        <w:widowControl w:val="false"/>
        <w:autoSpaceDE w:val="false"/>
        <w:spacing w:lineRule="exact" w:line="320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а открытия памятника, сведения об авторе</w:t>
      </w:r>
    </w:p>
    <w:p>
      <w:pPr>
        <w:pStyle w:val="Normal"/>
        <w:widowControl w:val="false"/>
        <w:autoSpaceDE w:val="false"/>
        <w:spacing w:lineRule="exact" w:line="323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исание памятника (планировка, композиция, размер и т. д.)</w:t>
      </w:r>
    </w:p>
    <w:p>
      <w:pPr>
        <w:pStyle w:val="Normal"/>
        <w:widowControl w:val="false"/>
        <w:autoSpaceDE w:val="false"/>
        <w:spacing w:lineRule="exact" w:line="320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торическое событие (личность), которому посвящен памятник</w:t>
      </w:r>
    </w:p>
    <w:p>
      <w:pPr>
        <w:pStyle w:val="Normal"/>
        <w:widowControl w:val="false"/>
        <w:autoSpaceDE w:val="false"/>
        <w:spacing w:lineRule="exact" w:line="323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ояние памятника</w:t>
      </w:r>
    </w:p>
    <w:p>
      <w:pPr>
        <w:pStyle w:val="Normal"/>
        <w:widowControl w:val="false"/>
        <w:autoSpaceDE w:val="false"/>
        <w:spacing w:lineRule="exact" w:line="320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ем составлено описание</w:t>
      </w:r>
    </w:p>
    <w:p>
      <w:pPr>
        <w:pStyle w:val="Normal"/>
        <w:widowControl w:val="false"/>
        <w:autoSpaceDE w:val="false"/>
        <w:spacing w:lineRule="exact" w:line="323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ата описания</w:t>
      </w:r>
    </w:p>
    <w:p>
      <w:pPr>
        <w:pStyle w:val="Normal"/>
        <w:widowControl w:val="false"/>
        <w:autoSpaceDE w:val="false"/>
        <w:spacing w:lineRule="exact" w:line="320" w:before="0" w:after="0"/>
        <w:ind w:left="1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отография, рисунок или план памятник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3" w:before="0" w:after="0"/>
        <w:ind w:left="17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новная библиография, архивные источн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ая работа учреждений образования может развиваться по ряду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й: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торическое крае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ъекты исследований: памятники истории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ых событий, археологии, этнографии, архитектуры);</w:t>
      </w:r>
    </w:p>
    <w:p>
      <w:pPr>
        <w:pStyle w:val="Normal"/>
        <w:widowControl w:val="false"/>
        <w:autoSpaceDE w:val="false"/>
        <w:spacing w:lineRule="exact" w:line="323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родоведческое крае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ъекты исследований: ландшафт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ое строение, рельеф, гидрология, растительный и животный миры,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охранные территории);</w:t>
      </w:r>
    </w:p>
    <w:p>
      <w:pPr>
        <w:pStyle w:val="Normal"/>
        <w:widowControl w:val="false"/>
        <w:autoSpaceDE w:val="false"/>
        <w:spacing w:lineRule="exact" w:line="320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кусствоведческое крае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ъекты: произведения народного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, изобразительного искусства, литературы, памятные места);</w:t>
      </w:r>
    </w:p>
    <w:p>
      <w:pPr>
        <w:pStyle w:val="Normal"/>
        <w:widowControl w:val="false"/>
        <w:autoSpaceDE w:val="false"/>
        <w:spacing w:lineRule="exact" w:line="320" w:before="0" w:after="0"/>
        <w:ind w:left="1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ономическое краеведение(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аселения, народного хозяйства).</w:t>
      </w:r>
    </w:p>
    <w:p>
      <w:pPr>
        <w:pStyle w:val="Normal"/>
        <w:widowControl w:val="false"/>
        <w:autoSpaceDE w:val="false"/>
        <w:spacing w:lineRule="exact" w:line="323" w:before="0" w:after="0"/>
        <w:ind w:left="20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краеведческой работы разнообразны: кружки и общества;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, походы и экспедиции; встречи с местными краеведами, старожилами,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анами войн и труда; вечера, конкурсы, конференции, викторины, олимпиады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.д. Содержание и формы работы, как правило, определяются руководителем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а, музея, класса, исходя из его опыта, круга увлечений. При этом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язан учитывать интересы и возрастные особенности учащихся,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использования социокультурного пространства территории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и традиции конкретного образовательного учреждения.</w:t>
      </w:r>
    </w:p>
    <w:p>
      <w:pPr>
        <w:pStyle w:val="Normal"/>
        <w:widowControl w:val="false"/>
        <w:autoSpaceDE w:val="false"/>
        <w:spacing w:lineRule="exact" w:line="386" w:before="0" w:after="0"/>
        <w:ind w:left="360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ссовые формы краеведческой работы</w:t>
      </w:r>
    </w:p>
    <w:p>
      <w:pPr>
        <w:pStyle w:val="Normal"/>
        <w:widowControl w:val="false"/>
        <w:autoSpaceDE w:val="false"/>
        <w:spacing w:lineRule="exact" w:line="304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ни организуются и проводятся однократно (или несколько раз) в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учебного года для различных классов, групп учащихся.</w:t>
      </w:r>
    </w:p>
    <w:p>
      <w:pPr>
        <w:pStyle w:val="Normal"/>
        <w:widowControl w:val="false"/>
        <w:autoSpaceDE w:val="false"/>
        <w:spacing w:lineRule="exact" w:line="378" w:before="0" w:after="0"/>
        <w:ind w:left="10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курсы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х главная цель - развить у учащихся интерес к своему</w:t>
      </w:r>
    </w:p>
    <w:p>
      <w:pPr>
        <w:pStyle w:val="Normal"/>
        <w:widowControl w:val="false"/>
        <w:autoSpaceDE w:val="false"/>
        <w:spacing w:lineRule="exact" w:line="312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ю, району. Подготовка и проведение конкурсов способствуют расширению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озора учащихся, развитию умений работать в коллективе. Тематика конкурсо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касаться любых вопросов жизни региона.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одготовки и проведения конкурсов и подобных им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строится по определенной схеме.</w:t>
      </w:r>
    </w:p>
    <w:p>
      <w:pPr>
        <w:pStyle w:val="Normal"/>
        <w:widowControl w:val="false"/>
        <w:autoSpaceDE w:val="false"/>
        <w:spacing w:lineRule="exact" w:line="333" w:before="0" w:after="0"/>
        <w:ind w:left="23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одготовительный этап:</w:t>
      </w:r>
    </w:p>
    <w:p>
      <w:pPr>
        <w:pStyle w:val="Normal"/>
        <w:widowControl w:val="false"/>
        <w:autoSpaceDE w:val="false"/>
        <w:spacing w:lineRule="exact" w:line="31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рганизатором (и заинтересованными учителями)</w:t>
      </w:r>
    </w:p>
    <w:p>
      <w:pPr>
        <w:pStyle w:val="Normal"/>
        <w:widowControl w:val="false"/>
        <w:autoSpaceDE w:val="false"/>
        <w:spacing w:lineRule="exact" w:line="320" w:before="0" w:after="0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й конкурса, группы учащихся (класс, параллель, другая группа),</w:t>
      </w:r>
    </w:p>
    <w:p>
      <w:pPr>
        <w:pStyle w:val="Normal"/>
        <w:widowControl w:val="false"/>
        <w:autoSpaceDE w:val="false"/>
        <w:spacing w:lineRule="exact" w:line="323" w:before="0" w:after="0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и;</w:t>
      </w:r>
    </w:p>
    <w:p>
      <w:pPr>
        <w:pStyle w:val="Normal"/>
        <w:widowControl w:val="false"/>
        <w:autoSpaceDE w:val="false"/>
        <w:spacing w:lineRule="exact" w:line="32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 учащимися целей, состава участников, темы,</w:t>
      </w:r>
    </w:p>
    <w:p>
      <w:pPr>
        <w:pStyle w:val="Normal"/>
        <w:widowControl w:val="false"/>
        <w:autoSpaceDE w:val="false"/>
        <w:spacing w:lineRule="exact" w:line="323" w:before="0" w:after="0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вопросов содержания, критериев оценки выступлений, формы,</w:t>
      </w:r>
    </w:p>
    <w:p>
      <w:pPr>
        <w:pStyle w:val="Normal"/>
        <w:widowControl w:val="false"/>
        <w:autoSpaceDE w:val="false"/>
        <w:spacing w:lineRule="exact" w:line="320" w:before="0" w:after="0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, места проведения конкурса;</w:t>
      </w:r>
    </w:p>
    <w:p>
      <w:pPr>
        <w:pStyle w:val="Normal"/>
        <w:widowControl w:val="false"/>
        <w:autoSpaceDE w:val="false"/>
        <w:spacing w:lineRule="exact" w:line="323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бочих групп по подготовке конкурса (команда,</w:t>
      </w:r>
    </w:p>
    <w:p>
      <w:pPr>
        <w:pStyle w:val="Normal"/>
        <w:widowControl w:val="false"/>
        <w:autoSpaceDE w:val="false"/>
        <w:spacing w:lineRule="exact" w:line="320" w:before="0" w:after="0"/>
        <w:ind w:left="21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ели, жюри, ведущие и др.);</w:t>
      </w:r>
    </w:p>
    <w:p>
      <w:pPr>
        <w:pStyle w:val="Normal"/>
        <w:widowControl w:val="false"/>
        <w:autoSpaceDE w:val="false"/>
        <w:spacing w:lineRule="exact" w:line="323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ов учащимися;</w:t>
      </w:r>
    </w:p>
    <w:p>
      <w:pPr>
        <w:pStyle w:val="Normal"/>
        <w:widowControl w:val="false"/>
        <w:autoSpaceDE w:val="false"/>
        <w:spacing w:lineRule="exact" w:line="32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учителей, оказание необходимой помощи рабочим</w:t>
      </w:r>
    </w:p>
    <w:p>
      <w:pPr>
        <w:pStyle w:val="Normal"/>
        <w:widowControl w:val="false"/>
        <w:autoSpaceDE w:val="false"/>
        <w:spacing w:lineRule="exact" w:line="320" w:before="0" w:after="0"/>
        <w:ind w:left="21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м;</w:t>
      </w:r>
    </w:p>
    <w:p>
      <w:pPr>
        <w:pStyle w:val="Normal"/>
        <w:widowControl w:val="false"/>
        <w:autoSpaceDE w:val="false"/>
        <w:spacing w:lineRule="exact" w:line="323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омещения;</w:t>
      </w:r>
    </w:p>
    <w:p>
      <w:pPr>
        <w:pStyle w:val="Normal"/>
        <w:widowControl w:val="false"/>
        <w:autoSpaceDE w:val="false"/>
        <w:spacing w:lineRule="exact" w:line="32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оценочных листов, призов;</w:t>
      </w:r>
    </w:p>
    <w:p>
      <w:pPr>
        <w:pStyle w:val="Normal"/>
        <w:widowControl w:val="false"/>
        <w:autoSpaceDE w:val="false"/>
        <w:spacing w:lineRule="exact" w:line="323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я участников по порядку и регламенту конкурса.</w:t>
      </w:r>
    </w:p>
    <w:p>
      <w:pPr>
        <w:pStyle w:val="Normal"/>
        <w:widowControl w:val="false"/>
        <w:autoSpaceDE w:val="false"/>
        <w:spacing w:lineRule="exact" w:line="333" w:before="0" w:after="0"/>
        <w:ind w:left="233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Этап проведения конкурса.</w:t>
      </w:r>
    </w:p>
    <w:p>
      <w:pPr>
        <w:pStyle w:val="Normal"/>
        <w:widowControl w:val="false"/>
        <w:autoSpaceDE w:val="false"/>
        <w:spacing w:lineRule="exact" w:line="31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может проводиться по любому сценарию (выступления команд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ов, групп); желательно предусмотреть конкурс болельщик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тупительное слово руководителя о целях конкурса, порядке его</w:t>
      </w:r>
    </w:p>
    <w:p>
      <w:pPr>
        <w:pStyle w:val="Normal"/>
        <w:widowControl w:val="false"/>
        <w:autoSpaceDE w:val="false"/>
        <w:spacing w:lineRule="exact" w:line="32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, составе участников.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ступления.</w:t>
      </w:r>
    </w:p>
    <w:p>
      <w:pPr>
        <w:pStyle w:val="Normal"/>
        <w:widowControl w:val="false"/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ведение итогов, награждение.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ое слово руководителя (качественная оценка</w:t>
      </w:r>
    </w:p>
    <w:p>
      <w:pPr>
        <w:pStyle w:val="Normal"/>
        <w:widowControl w:val="false"/>
        <w:autoSpaceDE w:val="false"/>
        <w:spacing w:lineRule="exact" w:line="32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и проведения конкурса, возможности использования его</w:t>
      </w:r>
    </w:p>
    <w:p>
      <w:pPr>
        <w:pStyle w:val="Normal"/>
        <w:widowControl w:val="false"/>
        <w:autoSpaceDE w:val="false"/>
        <w:spacing w:lineRule="exact" w:line="323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).</w:t>
      </w:r>
    </w:p>
    <w:p>
      <w:pPr>
        <w:pStyle w:val="Normal"/>
        <w:widowControl w:val="false"/>
        <w:autoSpaceDE w:val="false"/>
        <w:spacing w:lineRule="exact" w:line="325" w:before="0" w:after="0"/>
        <w:ind w:left="23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 использования результатов конкурса.</w:t>
      </w:r>
    </w:p>
    <w:p>
      <w:pPr>
        <w:pStyle w:val="Normal"/>
        <w:widowControl w:val="false"/>
        <w:autoSpaceDE w:val="false"/>
        <w:spacing w:lineRule="exact" w:line="318" w:before="0" w:after="0"/>
        <w:ind w:left="15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лжны опираться на знания, полученные участниками конкурса;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аглядные материалы, созданные как конкурсные работы, н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х объединений, массовых мероприятиях.</w:t>
      </w:r>
    </w:p>
    <w:p>
      <w:pPr>
        <w:pStyle w:val="Normal"/>
        <w:widowControl w:val="false"/>
        <w:autoSpaceDE w:val="false"/>
        <w:spacing w:lineRule="exact" w:line="325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тор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игра, состоящая в том, что участники должны ответить на ряд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ных вопросов, обычно объединенных общей темой. Викторины могут быть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ми (литературные, исторические, географические, экологические)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раеведческими. Ответы на вопросы викторины можно давать в устной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й форме в зависимости от целей, задач и масштаба викторины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ответы желательно сопровождать фотоснимками, копиям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рисунками. Викторина может быть самостоятельной формо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ого мероприятия или частью туристского слета, конференции, а такж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использоваться на уроке, занятии кружка.</w:t>
      </w:r>
    </w:p>
    <w:p>
      <w:pPr>
        <w:pStyle w:val="Normal"/>
        <w:widowControl w:val="false"/>
        <w:autoSpaceDE w:val="false"/>
        <w:spacing w:lineRule="exact" w:line="329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ческая конферен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й целью проведения конференции является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аеведческого кругозора учащихся, формирование навыко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работы. Тематика конференций определяется проблемам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, города, района, населенного пункта или направлением исследовательско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учащихся.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и могут быть комплексными с секциями по разным проблемам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ми, объединяющие учащихся по одной теме («Летопись родных мест»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льтурное наследие», «Салют, Победа» и др.). Юные краеведы на конференци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иваются опытом своей работы, узнают много нового и интересного о работ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х. Эффективность конференции зависит от качества выступлений участников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положении о конференции необходимо оговаривать требования к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ам (хорошее знание краеведческого материала, актуальность темы и новизна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я, изучение источников, элементы собственных исследований, сво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а зрения, ход поиска и полученный результат).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одготовки и проведения ученической конференции аналогичн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изложенной методике проведения конкурсов.</w:t>
      </w:r>
    </w:p>
    <w:p>
      <w:pPr>
        <w:pStyle w:val="Normal"/>
        <w:widowControl w:val="false"/>
        <w:autoSpaceDE w:val="false"/>
        <w:spacing w:lineRule="exact" w:line="329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еведческая олимпиа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и олимпиады – выявить одаренных учеников для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х последующего развития, способствовать развитию интереса к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ению. В олимпиаде должны принимать участие все желающие школьники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олимпиад зависит от характера заданий и вопросов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и и ценности получаемой информации. Учащимся даются задания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торых требует не простого воспроизведения фактов, дат, цифр, 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сбора материала из литературы, архивных документов, бесед с информаторам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скурсиях, в походах и экспедициях. Ответы на вопросы составляютс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письменно в течение контрольного времени.</w:t>
      </w:r>
    </w:p>
    <w:p>
      <w:pPr>
        <w:pStyle w:val="Normal"/>
        <w:widowControl w:val="false"/>
        <w:autoSpaceDE w:val="false"/>
        <w:spacing w:lineRule="exact" w:line="323" w:before="0" w:after="0"/>
        <w:ind w:left="16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оведения краеведческой олимпиады могут быть разнообразными 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ми для каждой возрастной группы участников: викторина, тестовы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, мини-сочинения, ответы на задания вопросника и др. После проведени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 руководитель должен познакомить всех участников с правильным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ами на вопросы. Участники должны быть ознакомлены с результатам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 в максимально сжатые сроки. По итогам олимпиады организаторы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ют грамоты и вручают их призерам в торжественной обстановке.</w:t>
      </w:r>
    </w:p>
    <w:p>
      <w:pPr>
        <w:pStyle w:val="Normal"/>
        <w:widowControl w:val="false"/>
        <w:autoSpaceDE w:val="false"/>
        <w:spacing w:lineRule="exact" w:line="325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еведческие вечера</w:t>
      </w:r>
      <w:r>
        <w:rPr>
          <w:rFonts w:cs="Times New Roman" w:ascii="Times New Roman" w:hAnsi="Times New Roman"/>
          <w:color w:val="000000"/>
          <w:sz w:val="28"/>
          <w:szCs w:val="28"/>
        </w:rPr>
        <w:t>. Цель краеведческих вечеров (утренников) – развитие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а к истории, культуре, природе своей «малой» Родины.</w:t>
      </w:r>
    </w:p>
    <w:p>
      <w:pPr>
        <w:pStyle w:val="Normal"/>
        <w:widowControl w:val="false"/>
        <w:autoSpaceDE w:val="false"/>
        <w:spacing w:lineRule="exact" w:line="320" w:before="0" w:after="0"/>
        <w:ind w:left="1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аких вечеров может быть самым разнообразным: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и с интересными людьми (ветеранами войны и производства,</w:t>
      </w:r>
    </w:p>
    <w:p>
      <w:pPr>
        <w:pStyle w:val="Normal"/>
        <w:widowControl w:val="false"/>
        <w:autoSpaceDE w:val="false"/>
        <w:spacing w:lineRule="exact" w:line="32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жителями, представителями науки, краеведами, работниками</w:t>
      </w:r>
    </w:p>
    <w:p>
      <w:pPr>
        <w:pStyle w:val="Normal"/>
        <w:widowControl w:val="false"/>
        <w:autoSpaceDE w:val="false"/>
        <w:spacing w:lineRule="exact" w:line="323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ев, писателями, художниками, народными мастерами,</w:t>
      </w:r>
    </w:p>
    <w:p>
      <w:pPr>
        <w:pStyle w:val="Normal"/>
        <w:widowControl w:val="false"/>
        <w:autoSpaceDE w:val="false"/>
        <w:spacing w:lineRule="exact" w:line="32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ами СМИ и др.);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 о работе школьного краеведческого объединения учащихся,</w:t>
      </w:r>
    </w:p>
    <w:p>
      <w:pPr>
        <w:pStyle w:val="Normal"/>
        <w:widowControl w:val="false"/>
        <w:autoSpaceDE w:val="false"/>
        <w:spacing w:lineRule="exact" w:line="320" w:before="0" w:after="0"/>
        <w:ind w:left="2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го общества, музея;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беседы;</w:t>
      </w:r>
    </w:p>
    <w:p>
      <w:pPr>
        <w:pStyle w:val="Normal"/>
        <w:widowControl w:val="false"/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ые вечера;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е, литературные вечера и др.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одготовки вечера руководитель должен определить интересную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нкретной возрастной группы учащихся тему, пригласить гостей, подготовить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 проведении вечера.</w:t>
      </w:r>
    </w:p>
    <w:p>
      <w:pPr>
        <w:pStyle w:val="Normal"/>
        <w:widowControl w:val="false"/>
        <w:autoSpaceDE w:val="false"/>
        <w:spacing w:lineRule="exact" w:line="329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ав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а выставки – ознакомить учащихся, учителей, родителей,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сть с опытом краеведческой работы школы. Экспонатами выставк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ланшеты, газеты, модели, альбомы, дневники, паспорт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ых объектов, рефераты, исследовательские работы, рисунки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, макеты, поделки, компьютерные произведения, учебные пособия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изделия, созданные участниками.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ительном этапе руководитель должен определить:</w:t>
      </w:r>
    </w:p>
    <w:p>
      <w:pPr>
        <w:pStyle w:val="Normal"/>
        <w:widowControl w:val="false"/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, тематику, вид (виды) экспонатов;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и место проведения выставки;</w:t>
      </w:r>
    </w:p>
    <w:p>
      <w:pPr>
        <w:pStyle w:val="Normal"/>
        <w:widowControl w:val="false"/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работ (если выставка конкурсная);</w:t>
      </w:r>
    </w:p>
    <w:p>
      <w:pPr>
        <w:pStyle w:val="Normal"/>
        <w:widowControl w:val="false"/>
        <w:autoSpaceDE w:val="false"/>
        <w:spacing w:lineRule="exact" w:line="323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участников.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выставке должно быть доведено до всех возможны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в. Тематика выставки может охватывать любые стороны жизни региона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экспонат должен быть оснащен карточкой с указанием названия работы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а.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выставки необходимо организовать ее посещени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 учащимися школы. По окончании работы выставки ее материалы могу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ить фонды предметных кабинетов, школьного краеведческого музея.</w:t>
      </w:r>
    </w:p>
    <w:p>
      <w:pPr>
        <w:pStyle w:val="Normal"/>
        <w:widowControl w:val="false"/>
        <w:autoSpaceDE w:val="false"/>
        <w:spacing w:lineRule="exact" w:line="325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нед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радиционная форма внеклассной работы, позволяющая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ь всех учеников школы к предметной деятельности в зависимости от их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ов и познавательных возможностей. Цель ее проведения – развити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а к предмету, расширение краеведческого кругозора учащихся.</w:t>
      </w:r>
    </w:p>
    <w:p>
      <w:pPr>
        <w:pStyle w:val="Normal"/>
        <w:widowControl w:val="false"/>
        <w:autoSpaceDE w:val="false"/>
        <w:spacing w:lineRule="exact" w:line="32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предметные краеведческие недели проводятся в тесном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е с классными руководителями, учителями родственных предметов. Эт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чает, что во время предметной недели каждый ученик классов школ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принимает участие в какой-либо акции. Разумнее строить предметну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ю, сочетая обязательные для всех классов мероприятия с мероприятиями дл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х групп учащихся.</w:t>
      </w:r>
    </w:p>
    <w:p>
      <w:pPr>
        <w:pStyle w:val="Normal"/>
        <w:widowControl w:val="false"/>
        <w:autoSpaceDE w:val="false"/>
        <w:spacing w:lineRule="exact" w:line="329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 газ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пространенная форма освещения итогов туристско-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й деятельности коллективов объединений, туристско-экскурсионны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, классов. Если выпуск тематической газеты разовый, то рекомендуетс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ать его отдельным событиям истории региона или современной жизни. Над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ой могут работать несколько групп учащихся, каждая из которых выполня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 функции: сбор информации, редактирование, оформление и др., чт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ет максимально полно учитывать индивидуальные возможности и интересы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газеты – формировать интерес к прошлому и настоящему региона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учащихся.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газетами можно организовать оформление стендов. Хорошо иметь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менный стенд, отражающий свежую информацию о жизни региона.</w:t>
      </w:r>
    </w:p>
    <w:p>
      <w:pPr>
        <w:pStyle w:val="Normal"/>
        <w:widowControl w:val="false"/>
        <w:autoSpaceDE w:val="false"/>
        <w:spacing w:lineRule="exact" w:line="329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ная форма работы подразумевает организацию самостоятельной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учащихся (руководитель-консультант) по решению конкретно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. Учащийся (или группа учащихся) самостоятельно формулиру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у (тему исследования), выдвигает гипотезы, разрабатывает алгоритм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над проблемой, проводит необходимые исследования, собира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ющую информацию, показывает итоговые результаты.</w:t>
      </w:r>
    </w:p>
    <w:p>
      <w:pPr>
        <w:pStyle w:val="Normal"/>
        <w:widowControl w:val="false"/>
        <w:autoSpaceDE w:val="false"/>
        <w:spacing w:lineRule="exact" w:line="323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ектного метода в краеведческой работе может стать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работы ученического научного общества.</w:t>
      </w:r>
    </w:p>
    <w:p>
      <w:pPr>
        <w:pStyle w:val="Normal"/>
        <w:widowControl w:val="false"/>
        <w:autoSpaceDE w:val="false"/>
        <w:spacing w:lineRule="exact" w:line="320" w:before="0" w:after="0"/>
        <w:ind w:left="16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еятельности участников движения определяется тематическими</w:t>
      </w:r>
    </w:p>
    <w:p>
      <w:pPr>
        <w:pStyle w:val="Normal"/>
        <w:widowControl w:val="false"/>
        <w:autoSpaceDE w:val="false"/>
        <w:spacing w:lineRule="exact" w:line="323" w:before="0" w:after="0"/>
        <w:ind w:left="10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ми:</w:t>
      </w:r>
    </w:p>
    <w:p>
      <w:pPr>
        <w:pStyle w:val="Normal"/>
        <w:widowControl w:val="false"/>
        <w:autoSpaceDE w:val="false"/>
        <w:spacing w:lineRule="exact" w:line="320" w:before="0" w:after="0"/>
        <w:ind w:left="15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етопись родных мест.</w:t>
      </w:r>
    </w:p>
    <w:p>
      <w:pPr>
        <w:pStyle w:val="Normal"/>
        <w:widowControl w:val="false"/>
        <w:autoSpaceDE w:val="false"/>
        <w:spacing w:lineRule="exact" w:line="323" w:before="0" w:after="0"/>
        <w:ind w:left="15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дословие.</w:t>
      </w:r>
    </w:p>
    <w:p>
      <w:pPr>
        <w:pStyle w:val="Normal"/>
        <w:widowControl w:val="false"/>
        <w:autoSpaceDE w:val="false"/>
        <w:spacing w:lineRule="exact" w:line="320" w:before="0" w:after="0"/>
        <w:ind w:left="15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емляки.</w:t>
      </w:r>
    </w:p>
    <w:p>
      <w:pPr>
        <w:pStyle w:val="Normal"/>
        <w:widowControl w:val="false"/>
        <w:autoSpaceDE w:val="false"/>
        <w:spacing w:lineRule="exact" w:line="320" w:before="0" w:after="0"/>
        <w:ind w:left="15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Не забудь их, моя Россия» («Сыны отважные России», Генерал-</w:t>
      </w:r>
    </w:p>
    <w:p>
      <w:pPr>
        <w:pStyle w:val="Normal"/>
        <w:widowControl w:val="false"/>
        <w:autoSpaceDE w:val="false"/>
        <w:spacing w:lineRule="exact" w:line="323" w:before="0" w:after="0"/>
        <w:ind w:left="18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ы Приамурского края, Купечество Макарьевского уезда).</w:t>
      </w:r>
    </w:p>
    <w:p>
      <w:pPr>
        <w:pStyle w:val="Normal"/>
        <w:widowControl w:val="false"/>
        <w:autoSpaceDE w:val="false"/>
        <w:spacing w:lineRule="exact" w:line="320" w:before="0" w:after="0"/>
        <w:ind w:left="15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чезнувшие памятники.</w:t>
      </w:r>
    </w:p>
    <w:p>
      <w:pPr>
        <w:pStyle w:val="Normal"/>
        <w:widowControl w:val="false"/>
        <w:autoSpaceDE w:val="false"/>
        <w:spacing w:lineRule="exact" w:line="323" w:before="0" w:after="0"/>
        <w:ind w:left="15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сторический некрополь.</w:t>
      </w:r>
    </w:p>
    <w:p>
      <w:pPr>
        <w:pStyle w:val="Normal"/>
        <w:widowControl w:val="false"/>
        <w:autoSpaceDE w:val="false"/>
        <w:spacing w:lineRule="exact" w:line="319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енная история («По долинам и по взгорьям», Великая Отечественная</w:t>
      </w:r>
    </w:p>
    <w:p>
      <w:pPr>
        <w:pStyle w:val="Normal"/>
        <w:widowControl w:val="false"/>
        <w:autoSpaceDE w:val="false"/>
        <w:spacing w:lineRule="exact" w:line="324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)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ети и война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«Мемориал»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отечественник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ультурное наследие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Литературное краеведение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Археология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Этнография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Геология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родное наследие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Экология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История детского движения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К туристскому мастерству.</w:t>
      </w:r>
    </w:p>
    <w:p>
      <w:pPr>
        <w:pStyle w:val="Normal"/>
        <w:widowControl w:val="false"/>
        <w:autoSpaceDE w:val="false"/>
        <w:spacing w:lineRule="exact" w:line="320" w:before="0" w:after="0"/>
        <w:ind w:left="15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ижения самостоятельно по своим интересам выбирают тему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овой работы по одной из тематических программ. Выполнение краеведческих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й предполагает поисковую, исследовательскую деятельность, работу с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информации: изучение литературы, периодических изданий, работу с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ыми материалами; изучение фондов и экспозиций музеев и переписку с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ми; встречи с участниками и очевидцами событий, учеными, краеведами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их рассказов; наблюдения за явлениями природы и происходящими в не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ами, изучение природы (рельеф, климат, воды),   растительного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го мира, поиски полезных ископаемых; изучение памятников истории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 с содержанием каждой программы, основными направлениям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рганизаторы движения в школе могут познакомиться, обратившись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ий кабинет центра внешкольной работы района либо в отдел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ения краевого центра детско-юношеского туризма и экскурсий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еализации краеведческого задания: выставки, исследовательски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; полевые материалы экспедиций и отчеты о туристских маршрутах;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ласы, путеводители, энциклопедии, летописи, хроники событий; запис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ов  и  воспоминаний  старожилов  и  ветеранов;  геологические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еологические и природоведческие коллекции и др. Собранный материал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ередают в учебные кабинеты, школьный музей, организацию ил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, по заданию которого работали школьники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проделанной работы участники движения отчитываются  н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и школьного штаба, выступают на конференциях, туристско-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м слете, олимпиаде, представляют исследовательские работы н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ых конкурсах, проводимых на разных уровнях – от школьного д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.</w:t>
      </w:r>
    </w:p>
    <w:p>
      <w:pPr>
        <w:pStyle w:val="Normal"/>
        <w:widowControl w:val="false"/>
        <w:autoSpaceDE w:val="false"/>
        <w:spacing w:lineRule="exact" w:line="387" w:before="0" w:after="0"/>
        <w:ind w:left="18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 туристско-краеведческой работы в школе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2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   развитие    туристско-краеведческой    деятельности    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м учреждении зависит от ее целенаправленного планирования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ктике школ имеется несколько видов планов: перспективный, календарный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ый, план работы кружка, музея (тоже перспективный и календарный).</w:t>
      </w:r>
    </w:p>
    <w:p>
      <w:pPr>
        <w:pStyle w:val="Normal"/>
        <w:widowControl w:val="false"/>
        <w:autoSpaceDE w:val="false"/>
        <w:spacing w:lineRule="exact" w:line="320" w:before="0" w:after="0"/>
        <w:ind w:left="14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тупая к планированию туристско-краеведческой работы школы, над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ее состояние за прошедший период, определиться, какую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пень системы туристско-краеведческой работы достигли,   а потом уж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тить перспективу на дальнейшее ее развитие с учетом кадровых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х ресурсов, информационно-методического обеспечения. Над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ить из реального, в первую очередь, понять, есть ли условия строить систему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Д - намерение администрации, желание членов педколлектива. Во-вторых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физические возможности: если беден фонд экспонатов и экспозиционных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, нет помещения и оборудования, то не следует планировать открыти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го музея, а спланировать сбор поискового материала по классам для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щего музея. То же и с походами, сначала надо обучить туристског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, классных руководителей, а потом планировать проведение массовых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ов, туристских слетов и соревнований.</w:t>
      </w:r>
    </w:p>
    <w:p>
      <w:pPr>
        <w:pStyle w:val="Normal"/>
        <w:widowControl w:val="false"/>
        <w:autoSpaceDE w:val="false"/>
        <w:spacing w:lineRule="exact" w:line="323" w:before="0" w:after="0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часть плана работы всякого коллектива (школы, класса, кружка, музея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еря)– это перечень конкретных дел с указанием примерных сроков выполнени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дела. При планировании надо учесть интересы детей, пусть класс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чает, что он хочет сделать в новом учебном году по туризму.</w:t>
      </w:r>
    </w:p>
    <w:p>
      <w:pPr>
        <w:pStyle w:val="Normal"/>
        <w:widowControl w:val="false"/>
        <w:autoSpaceDE w:val="false"/>
        <w:spacing w:lineRule="exact" w:line="323" w:before="0" w:after="0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туристско-краеведческой деятельности в школе – это сумма планов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краеведческой работы классов, плюс общешкольные дела, плюс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района, города, края.</w:t>
      </w:r>
    </w:p>
    <w:p>
      <w:pPr>
        <w:pStyle w:val="Normal"/>
        <w:widowControl w:val="false"/>
        <w:autoSpaceDE w:val="false"/>
        <w:spacing w:lineRule="exact" w:line="323" w:before="0" w:after="0"/>
        <w:ind w:left="1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планирование туристско-краеведческой деятельности рекомендуется</w:t>
      </w:r>
    </w:p>
    <w:p>
      <w:pPr>
        <w:pStyle w:val="Normal"/>
        <w:widowControl w:val="false"/>
        <w:autoSpaceDE w:val="false"/>
        <w:spacing w:lineRule="exact" w:line="320" w:before="0" w:after="0"/>
        <w:ind w:left="10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следующими планами:</w:t>
      </w:r>
    </w:p>
    <w:p>
      <w:pPr>
        <w:pStyle w:val="Normal"/>
        <w:widowControl w:val="false"/>
        <w:autoSpaceDE w:val="false"/>
        <w:spacing w:lineRule="exact" w:line="323" w:before="0" w:after="0"/>
        <w:ind w:left="11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овой план туристско-краеведческой работы школы (как раздел</w:t>
      </w:r>
    </w:p>
    <w:p>
      <w:pPr>
        <w:pStyle w:val="Normal"/>
        <w:widowControl w:val="false"/>
        <w:autoSpaceDE w:val="false"/>
        <w:spacing w:lineRule="exact" w:line="320" w:before="0" w:after="0"/>
        <w:ind w:left="10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ого плана учебно-воспитательной работы),</w:t>
      </w:r>
    </w:p>
    <w:p>
      <w:pPr>
        <w:pStyle w:val="Normal"/>
        <w:widowControl w:val="false"/>
        <w:autoSpaceDE w:val="false"/>
        <w:spacing w:lineRule="exact" w:line="323" w:before="0" w:after="0"/>
        <w:ind w:left="11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ы (программы) туристско-краеведческого кружка,</w:t>
      </w:r>
    </w:p>
    <w:p>
      <w:pPr>
        <w:pStyle w:val="Normal"/>
        <w:widowControl w:val="false"/>
        <w:autoSpaceDE w:val="false"/>
        <w:spacing w:lineRule="exact" w:line="320" w:before="0" w:after="0"/>
        <w:ind w:left="11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-график проведения походов и экскурсий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1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ы работы классных руководителей (выполнение классом поисковых заданий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оходов и экскурсий, участие в школьном туристском слете),</w:t>
      </w:r>
    </w:p>
    <w:p>
      <w:pPr>
        <w:pStyle w:val="Normal"/>
        <w:widowControl w:val="false"/>
        <w:autoSpaceDE w:val="false"/>
        <w:spacing w:lineRule="exact" w:line="323" w:before="0" w:after="0"/>
        <w:ind w:left="11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работы школьного музея,</w:t>
      </w:r>
    </w:p>
    <w:p>
      <w:pPr>
        <w:pStyle w:val="Normal"/>
        <w:widowControl w:val="false"/>
        <w:autoSpaceDE w:val="false"/>
        <w:spacing w:lineRule="exact" w:line="320" w:before="0" w:after="0"/>
        <w:ind w:left="11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ны (программы) туристско-краеведческих мероприятий: экскурсий, слетов, соревнований, конференций, Недели туризма, Недели «Музей и дети»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3260</wp:posOffset>
                </wp:positionH>
                <wp:positionV relativeFrom="page">
                  <wp:posOffset>5158740</wp:posOffset>
                </wp:positionV>
                <wp:extent cx="5080" cy="762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12l8,0l0,0l0,12xe" fillcolor="black" stroked="f" o:allowincell="f" style="position:absolute;margin-left:53.8pt;margin-top:406.2pt;width:0.3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3260</wp:posOffset>
                </wp:positionH>
                <wp:positionV relativeFrom="page">
                  <wp:posOffset>5158740</wp:posOffset>
                </wp:positionV>
                <wp:extent cx="5080" cy="508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53.8pt;margin-top:406.2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8340</wp:posOffset>
                </wp:positionH>
                <wp:positionV relativeFrom="page">
                  <wp:posOffset>5161280</wp:posOffset>
                </wp:positionV>
                <wp:extent cx="45212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06.4pt" to="89.75pt,40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0460</wp:posOffset>
                </wp:positionH>
                <wp:positionV relativeFrom="page">
                  <wp:posOffset>5163820</wp:posOffset>
                </wp:positionV>
                <wp:extent cx="5080" cy="25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4"/>
                              </a:move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0,4l8,4l8,0l0,0l0,4xe" fillcolor="black" stroked="f" o:allowincell="f" style="position:absolute;margin-left:89.8pt;margin-top:406.6pt;width:0.3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0460</wp:posOffset>
                </wp:positionH>
                <wp:positionV relativeFrom="page">
                  <wp:posOffset>5158740</wp:posOffset>
                </wp:positionV>
                <wp:extent cx="5080" cy="50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89.8pt;margin-top:406.2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5540</wp:posOffset>
                </wp:positionH>
                <wp:positionV relativeFrom="page">
                  <wp:posOffset>5161280</wp:posOffset>
                </wp:positionV>
                <wp:extent cx="90932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406.4pt" to="161.75pt,40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54860</wp:posOffset>
                </wp:positionH>
                <wp:positionV relativeFrom="page">
                  <wp:posOffset>5163820</wp:posOffset>
                </wp:positionV>
                <wp:extent cx="5080" cy="25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4"/>
                              </a:move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0,4l8,4l8,0l0,0l0,4xe" fillcolor="black" stroked="f" o:allowincell="f" style="position:absolute;margin-left:161.8pt;margin-top:406.6pt;width:0.3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54860</wp:posOffset>
                </wp:positionH>
                <wp:positionV relativeFrom="page">
                  <wp:posOffset>5158740</wp:posOffset>
                </wp:positionV>
                <wp:extent cx="5080" cy="50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161.8pt;margin-top:406.2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59940</wp:posOffset>
                </wp:positionH>
                <wp:positionV relativeFrom="page">
                  <wp:posOffset>5161280</wp:posOffset>
                </wp:positionV>
                <wp:extent cx="159512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406.4pt" to="287.75pt,40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55060</wp:posOffset>
                </wp:positionH>
                <wp:positionV relativeFrom="page">
                  <wp:posOffset>5163820</wp:posOffset>
                </wp:positionV>
                <wp:extent cx="508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4"/>
                              </a:move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0,4l8,4l8,0l0,0l0,4xe" fillcolor="black" stroked="f" o:allowincell="f" style="position:absolute;margin-left:287.8pt;margin-top:406.6pt;width:0.3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5060</wp:posOffset>
                </wp:positionH>
                <wp:positionV relativeFrom="page">
                  <wp:posOffset>5158740</wp:posOffset>
                </wp:positionV>
                <wp:extent cx="5080" cy="50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287.8pt;margin-top:406.2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60140</wp:posOffset>
                </wp:positionH>
                <wp:positionV relativeFrom="page">
                  <wp:posOffset>5161280</wp:posOffset>
                </wp:positionV>
                <wp:extent cx="102362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06.4pt" to="368.75pt,40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83760</wp:posOffset>
                </wp:positionH>
                <wp:positionV relativeFrom="page">
                  <wp:posOffset>5163820</wp:posOffset>
                </wp:positionV>
                <wp:extent cx="5080" cy="254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4"/>
                              </a:move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0,4l8,4l8,0l0,0l0,4xe" fillcolor="black" stroked="f" o:allowincell="f" style="position:absolute;margin-left:368.8pt;margin-top:406.6pt;width:0.3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83760</wp:posOffset>
                </wp:positionH>
                <wp:positionV relativeFrom="page">
                  <wp:posOffset>5158740</wp:posOffset>
                </wp:positionV>
                <wp:extent cx="5080" cy="50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368.8pt;margin-top:406.2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88840</wp:posOffset>
                </wp:positionH>
                <wp:positionV relativeFrom="page">
                  <wp:posOffset>5161280</wp:posOffset>
                </wp:positionV>
                <wp:extent cx="102362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06.4pt" to="449.75pt,40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12460</wp:posOffset>
                </wp:positionH>
                <wp:positionV relativeFrom="page">
                  <wp:posOffset>5163820</wp:posOffset>
                </wp:positionV>
                <wp:extent cx="5080" cy="25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4"/>
                              </a:move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0,4l8,4l8,0l0,0l0,4xe" fillcolor="black" stroked="f" o:allowincell="f" style="position:absolute;margin-left:449.8pt;margin-top:406.6pt;width:0.3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12460</wp:posOffset>
                </wp:positionH>
                <wp:positionV relativeFrom="page">
                  <wp:posOffset>5158740</wp:posOffset>
                </wp:positionV>
                <wp:extent cx="5080" cy="50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449.8pt;margin-top:406.2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17540</wp:posOffset>
                </wp:positionH>
                <wp:positionV relativeFrom="page">
                  <wp:posOffset>5161280</wp:posOffset>
                </wp:positionV>
                <wp:extent cx="125222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406.4pt" to="548.75pt,40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69760</wp:posOffset>
                </wp:positionH>
                <wp:positionV relativeFrom="page">
                  <wp:posOffset>5158740</wp:posOffset>
                </wp:positionV>
                <wp:extent cx="5080" cy="762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12l8,0l0,0l0,12xe" fillcolor="black" stroked="f" o:allowincell="f" style="position:absolute;margin-left:548.8pt;margin-top:406.2pt;width:0.3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69760</wp:posOffset>
                </wp:positionH>
                <wp:positionV relativeFrom="page">
                  <wp:posOffset>5158740</wp:posOffset>
                </wp:positionV>
                <wp:extent cx="5080" cy="508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548.8pt;margin-top:406.2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5166360</wp:posOffset>
                </wp:positionV>
                <wp:extent cx="0" cy="90424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6.8pt" to="54pt,4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3260</wp:posOffset>
                </wp:positionH>
                <wp:positionV relativeFrom="page">
                  <wp:posOffset>6070600</wp:posOffset>
                </wp:positionV>
                <wp:extent cx="5080" cy="508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53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3260</wp:posOffset>
                </wp:positionH>
                <wp:positionV relativeFrom="page">
                  <wp:posOffset>6070600</wp:posOffset>
                </wp:positionV>
                <wp:extent cx="5080" cy="508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53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8340</wp:posOffset>
                </wp:positionH>
                <wp:positionV relativeFrom="page">
                  <wp:posOffset>6073140</wp:posOffset>
                </wp:positionV>
                <wp:extent cx="45212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78.2pt" to="89.75pt,47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ge">
                  <wp:posOffset>5166360</wp:posOffset>
                </wp:positionV>
                <wp:extent cx="0" cy="90424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6.8pt" to="90pt,4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0460</wp:posOffset>
                </wp:positionH>
                <wp:positionV relativeFrom="page">
                  <wp:posOffset>6070600</wp:posOffset>
                </wp:positionV>
                <wp:extent cx="5080" cy="50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89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45540</wp:posOffset>
                </wp:positionH>
                <wp:positionV relativeFrom="page">
                  <wp:posOffset>6073140</wp:posOffset>
                </wp:positionV>
                <wp:extent cx="90932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478.2pt" to="161.75pt,47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57400</wp:posOffset>
                </wp:positionH>
                <wp:positionV relativeFrom="page">
                  <wp:posOffset>5166360</wp:posOffset>
                </wp:positionV>
                <wp:extent cx="0" cy="90424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6.8pt" to="162pt,4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54860</wp:posOffset>
                </wp:positionH>
                <wp:positionV relativeFrom="page">
                  <wp:posOffset>6070600</wp:posOffset>
                </wp:positionV>
                <wp:extent cx="5080" cy="50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161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59940</wp:posOffset>
                </wp:positionH>
                <wp:positionV relativeFrom="page">
                  <wp:posOffset>6073140</wp:posOffset>
                </wp:positionV>
                <wp:extent cx="159512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478.2pt" to="287.75pt,47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57600</wp:posOffset>
                </wp:positionH>
                <wp:positionV relativeFrom="page">
                  <wp:posOffset>5166360</wp:posOffset>
                </wp:positionV>
                <wp:extent cx="0" cy="90424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6.8pt" to="288pt,4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55060</wp:posOffset>
                </wp:positionH>
                <wp:positionV relativeFrom="page">
                  <wp:posOffset>6070600</wp:posOffset>
                </wp:positionV>
                <wp:extent cx="5080" cy="508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287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60140</wp:posOffset>
                </wp:positionH>
                <wp:positionV relativeFrom="page">
                  <wp:posOffset>6073140</wp:posOffset>
                </wp:positionV>
                <wp:extent cx="102362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478.2pt" to="368.75pt,47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86300</wp:posOffset>
                </wp:positionH>
                <wp:positionV relativeFrom="page">
                  <wp:posOffset>5166360</wp:posOffset>
                </wp:positionV>
                <wp:extent cx="0" cy="90424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6.8pt" to="369pt,4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83760</wp:posOffset>
                </wp:positionH>
                <wp:positionV relativeFrom="page">
                  <wp:posOffset>6070600</wp:posOffset>
                </wp:positionV>
                <wp:extent cx="5080" cy="508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368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88840</wp:posOffset>
                </wp:positionH>
                <wp:positionV relativeFrom="page">
                  <wp:posOffset>6073140</wp:posOffset>
                </wp:positionV>
                <wp:extent cx="102362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78.2pt" to="449.75pt,47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15000</wp:posOffset>
                </wp:positionH>
                <wp:positionV relativeFrom="page">
                  <wp:posOffset>5166360</wp:posOffset>
                </wp:positionV>
                <wp:extent cx="0" cy="90424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6.8pt" to="450pt,4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12460</wp:posOffset>
                </wp:positionH>
                <wp:positionV relativeFrom="page">
                  <wp:posOffset>6070600</wp:posOffset>
                </wp:positionV>
                <wp:extent cx="5080" cy="508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449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17540</wp:posOffset>
                </wp:positionH>
                <wp:positionV relativeFrom="page">
                  <wp:posOffset>6073140</wp:posOffset>
                </wp:positionV>
                <wp:extent cx="125222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478.2pt" to="548.75pt,47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72300</wp:posOffset>
                </wp:positionH>
                <wp:positionV relativeFrom="page">
                  <wp:posOffset>5166360</wp:posOffset>
                </wp:positionV>
                <wp:extent cx="0" cy="90424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06.8pt" to="549pt,47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69760</wp:posOffset>
                </wp:positionH>
                <wp:positionV relativeFrom="page">
                  <wp:posOffset>6070600</wp:posOffset>
                </wp:positionV>
                <wp:extent cx="5080" cy="508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548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69760</wp:posOffset>
                </wp:positionH>
                <wp:positionV relativeFrom="page">
                  <wp:posOffset>6070600</wp:posOffset>
                </wp:positionV>
                <wp:extent cx="5080" cy="508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8l8,8l8,0l0,0l0,8xe" fillcolor="black" stroked="f" o:allowincell="f" style="position:absolute;margin-left:548.8pt;margin-top:478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388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 классного руководителя</w:t>
      </w:r>
    </w:p>
    <w:p>
      <w:pPr>
        <w:pStyle w:val="Normal"/>
        <w:widowControl w:val="false"/>
        <w:autoSpaceDE w:val="false"/>
        <w:spacing w:lineRule="exact" w:line="320" w:before="0" w:after="0"/>
        <w:ind w:left="27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рганизации туристско-краеведческой деятельности</w:t>
      </w:r>
    </w:p>
    <w:p>
      <w:pPr>
        <w:pStyle w:val="Normal"/>
        <w:widowControl w:val="false"/>
        <w:autoSpaceDE w:val="false"/>
        <w:spacing w:lineRule="exact" w:line="31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ланирует туристско-краеведческую деятельность учащихся в план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й работы класса.</w:t>
      </w:r>
    </w:p>
    <w:p>
      <w:pPr>
        <w:pStyle w:val="Normal"/>
        <w:widowControl w:val="false"/>
        <w:autoSpaceDE w:val="false"/>
        <w:spacing w:lineRule="exact" w:line="323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ляет учащихся в туристско-краеведческие кружки.</w:t>
      </w:r>
    </w:p>
    <w:p>
      <w:pPr>
        <w:pStyle w:val="Normal"/>
        <w:widowControl w:val="false"/>
        <w:autoSpaceDE w:val="false"/>
        <w:spacing w:lineRule="exact" w:line="32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ует выполнение классом поисковых заданий для школьного музея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учебно-исследовательской деятельности учащихся класса в рамка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ого туристско-краеведческого движения «Край родной дальневосточный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рганизует однодневные прогулки и походы с учащимися, экскурсии в музеи,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и высшие учебные заведения, предприятия и учреждения с целью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и.</w:t>
      </w:r>
    </w:p>
    <w:p>
      <w:pPr>
        <w:pStyle w:val="Normal"/>
        <w:widowControl w:val="false"/>
        <w:autoSpaceDE w:val="false"/>
        <w:spacing w:lineRule="exact" w:line="32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ует подготовку команды класса к школьному туристскому слету по</w:t>
      </w:r>
    </w:p>
    <w:p>
      <w:pPr>
        <w:pStyle w:val="Normal"/>
        <w:widowControl w:val="false"/>
        <w:autoSpaceDE w:val="false"/>
        <w:spacing w:lineRule="exact" w:line="323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видам программы, краеведческой конференции.</w:t>
      </w:r>
    </w:p>
    <w:p>
      <w:pPr>
        <w:pStyle w:val="Normal"/>
        <w:widowControl w:val="false"/>
        <w:autoSpaceDE w:val="false"/>
        <w:spacing w:lineRule="exact" w:line="320" w:before="0" w:after="0"/>
        <w:ind w:left="14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правляет деятельность классного туристского организатора.</w:t>
      </w:r>
    </w:p>
    <w:p>
      <w:pPr>
        <w:pStyle w:val="Normal"/>
        <w:widowControl w:val="false"/>
        <w:autoSpaceDE w:val="false"/>
        <w:spacing w:lineRule="exact" w:line="323" w:before="0" w:after="0"/>
        <w:ind w:left="14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беспечивает участие класса в школьных массовых туристско-краеведческих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х.</w:t>
      </w:r>
    </w:p>
    <w:p>
      <w:pPr>
        <w:pStyle w:val="Normal"/>
        <w:widowControl w:val="false"/>
        <w:autoSpaceDE w:val="false"/>
        <w:spacing w:lineRule="exact" w:line="323" w:before="0" w:after="0"/>
        <w:ind w:left="14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ивлекает родителей к участию в организации туристско-краеведческой</w:t>
      </w:r>
    </w:p>
    <w:p>
      <w:pPr>
        <w:pStyle w:val="Normal"/>
        <w:widowControl w:val="false"/>
        <w:autoSpaceDE w:val="false"/>
        <w:spacing w:lineRule="exact" w:line="320" w:before="0" w:after="0"/>
        <w:ind w:left="10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учащихся класса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17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17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17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17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320" w:before="0" w:after="0"/>
        <w:ind w:left="1517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17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17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7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18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518" w:hanging="0"/>
        <w:rPr>
          <w:rFonts w:ascii="Times New Roman" w:hAnsi="Times New Roman" w:cs="Times New Roman"/>
          <w:color w:val="000000"/>
          <w:w w:val="7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w w:val="7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5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 руководителя школьного музея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школьного музея назначается приказом директор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 учреждения  и  осуществляет  непосредственное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рактической деятельностью музея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 планирует поисково-собирательскую работу актива музея,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краеведческих объединений, классов для создания экспозиции п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м разделам музея в соответствии с его профилем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работой совета музея, направляет деятельность групп в его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:   поисково-собирательской,   фондовой,   экспозиционной,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ой, лекторской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зработке положения (устава) школьного музея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совместно с советом музея задания для поисковых отрядо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тематико-экспозиционный план музея, участвует в создании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и и оформлении музея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авильный учет, хранение и экспонирование музейных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в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воевременную регистрацию музейных предметов в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ной книге основного фонда, научно-вспомогательных материалов в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е учета научно-вспомогательного фонда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50" w:space="1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Организует и ведет учет проводимых в музее мероприятий: экскурсий,</w:t>
      </w:r>
    </w:p>
    <w:p>
      <w:pPr>
        <w:pStyle w:val="Normal"/>
        <w:widowControl w:val="false"/>
        <w:autoSpaceDE w:val="false"/>
        <w:spacing w:lineRule="exact" w:line="320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, уроков, встреч и др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ланирует совместно с администрацией и методическими объединениями</w:t>
      </w:r>
    </w:p>
    <w:p>
      <w:pPr>
        <w:pStyle w:val="Normal"/>
        <w:widowControl w:val="false"/>
        <w:autoSpaceDE w:val="false"/>
        <w:spacing w:lineRule="exact" w:line="320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и классных руководителей мероприятия по эффективному</w:t>
      </w:r>
    </w:p>
    <w:p>
      <w:pPr>
        <w:pStyle w:val="Normal"/>
        <w:widowControl w:val="false"/>
        <w:autoSpaceDE w:val="false"/>
        <w:spacing w:lineRule="exact" w:line="323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музейных материалов в учебно-воспитательном процессе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зрабатывает темы экскурсий, составляет график посещения музея всеми</w:t>
      </w:r>
    </w:p>
    <w:p>
      <w:pPr>
        <w:pStyle w:val="Normal"/>
        <w:widowControl w:val="false"/>
        <w:autoSpaceDE w:val="false"/>
        <w:spacing w:lineRule="exact" w:line="323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ами в течение учебного года, в т.ч. в неделю «Музей дети»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Обеспечивает контроль за необходимым температурно-влажностным</w:t>
      </w:r>
    </w:p>
    <w:p>
      <w:pPr>
        <w:pStyle w:val="Normal"/>
        <w:widowControl w:val="false"/>
        <w:autoSpaceDE w:val="false"/>
        <w:spacing w:lineRule="exact" w:line="323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ом, уборкой помещений, следит за соблюдением противопожарных</w:t>
      </w:r>
    </w:p>
    <w:p>
      <w:pPr>
        <w:pStyle w:val="Normal"/>
        <w:widowControl w:val="false"/>
        <w:autoSpaceDE w:val="false"/>
        <w:spacing w:lineRule="exact" w:line="320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, охраны музея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оздает общественный Совет содействия музею с привлечением ветеранов</w:t>
      </w:r>
    </w:p>
    <w:p>
      <w:pPr>
        <w:pStyle w:val="Normal"/>
        <w:widowControl w:val="false"/>
        <w:autoSpaceDE w:val="false"/>
        <w:spacing w:lineRule="exact" w:line="320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, труда, представителей предприятий, организаций, родителей,</w:t>
      </w:r>
    </w:p>
    <w:p>
      <w:pPr>
        <w:pStyle w:val="Normal"/>
        <w:widowControl w:val="false"/>
        <w:autoSpaceDE w:val="false"/>
        <w:spacing w:lineRule="exact" w:line="323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ых краеведов, выпускников школы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Вносит предложения руководителю учреждения о выделении средств на</w:t>
      </w:r>
    </w:p>
    <w:p>
      <w:pPr>
        <w:pStyle w:val="Normal"/>
        <w:widowControl w:val="false"/>
        <w:autoSpaceDE w:val="false"/>
        <w:spacing w:lineRule="exact" w:line="323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е дела, переоформление экспозиции, проведение экспедиции для</w:t>
      </w:r>
    </w:p>
    <w:p>
      <w:pPr>
        <w:pStyle w:val="Normal"/>
        <w:widowControl w:val="false"/>
        <w:autoSpaceDE w:val="false"/>
        <w:spacing w:lineRule="exact" w:line="320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а музейных материалов.</w:t>
      </w:r>
    </w:p>
    <w:p>
      <w:pPr>
        <w:pStyle w:val="Normal"/>
        <w:widowControl w:val="false"/>
        <w:autoSpaceDE w:val="false"/>
        <w:spacing w:lineRule="exact" w:line="323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Готовит материалы для участия в районных, краевых конкурсах школьных</w:t>
      </w:r>
    </w:p>
    <w:p>
      <w:pPr>
        <w:pStyle w:val="Normal"/>
        <w:widowControl w:val="false"/>
        <w:autoSpaceDE w:val="false"/>
        <w:spacing w:lineRule="exact" w:line="320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ев, а также необходимые документы для паспортизации музея и</w:t>
      </w:r>
    </w:p>
    <w:p>
      <w:pPr>
        <w:pStyle w:val="Normal"/>
        <w:widowControl w:val="false"/>
        <w:autoSpaceDE w:val="false"/>
        <w:spacing w:lineRule="exact" w:line="323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звания «Школьный музей».</w:t>
      </w:r>
    </w:p>
    <w:p>
      <w:pPr>
        <w:pStyle w:val="Normal"/>
        <w:widowControl w:val="false"/>
        <w:autoSpaceDE w:val="false"/>
        <w:spacing w:lineRule="exact" w:line="320" w:before="0" w:after="0"/>
        <w:ind w:left="1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Готовит отчетные сведения о работе музея, статьи и материалы об опыте</w:t>
      </w:r>
    </w:p>
    <w:p>
      <w:pPr>
        <w:pStyle w:val="Normal"/>
        <w:widowControl w:val="false"/>
        <w:autoSpaceDE w:val="false"/>
        <w:spacing w:lineRule="exact" w:line="323" w:before="0" w:after="0"/>
        <w:ind w:left="18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музея в средства массовой информации, на конференции, выставки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ге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редметник ближе и теснее всех других учителей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к туризму и краеведению, обеспечивает краеведческий принцип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я предмета. Школьный курс географии дает учащимся подготовку п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м наук о Земле, по геологии и климатологии, гидрологии, основам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ографии и картографии. Все эти теоретические и фактические знания, физико-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и картографические умения имеют большое значение для развити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ащихся интереса к туризму, ориентированию. Значительная часть изучаемых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и явлений относится к непосредственному окружению учащихся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ся понятия о них в большей мере на материале родного края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в курсе география знания очень важны для туризма и являютс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ля дальнейших занятий краеведением и туризмом в туристско-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х кружках.   Учитель географии по своей профессионально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е может быть назначен туристским организатором, быть членом штаба 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ом учителей и детей по движению «Край родной Дальневосточный»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грамма «Природное наследие»), оказывать помощь в разработке маршрутов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ов, участвовать в подготовке команд школы на школьный и районный сл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х туристов по топографии, ориентированию, гидрологии. Учитель географи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руководить кружком «Географы-краеведы».</w:t>
      </w:r>
    </w:p>
    <w:p>
      <w:pPr>
        <w:pStyle w:val="Normal"/>
        <w:widowControl w:val="false"/>
        <w:autoSpaceDE w:val="false"/>
        <w:spacing w:lineRule="exact" w:line="325" w:before="0" w:after="0"/>
        <w:ind w:left="1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би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 кружком юных экологов, организует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о-краеведческую деятельность учащихся, пропаганду по охране природы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природоведческие экскурсии, исследовательские экспедиции. Участвует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здании школьного музея, отдела природы, готовит с учащимися экскурсии п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-экологической тропе. Участвует в проведении школьных туристски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тов, проводит конкурсы биологов на слетах, организует природоведчески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и, конкурсы, вечера, викторины, олимпиады. Организует подготов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учащихся на районных и краевых конференциях, экологических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а конкурсы исследовательских работ.</w:t>
      </w:r>
    </w:p>
    <w:p>
      <w:pPr>
        <w:pStyle w:val="Normal"/>
        <w:widowControl w:val="false"/>
        <w:autoSpaceDE w:val="false"/>
        <w:spacing w:lineRule="exact" w:line="329" w:before="0" w:after="0"/>
        <w:ind w:left="1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краеведческий принцип преподавания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а на основе печатных источников, материалов музеев, походов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й, поисково-исследовательской деятельности учащихся. Формиру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учащихся по истории своего края. Накапливает краеведческий материал 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е истории, использует его в оформлении. Входит в состав школьног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ба движения «Край родной дальневосточный», курирует программы «Летопись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ых мест», «Военная история «и др. Участвует в организации поисково-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работы учащихся, в разработке заданий и создании школьног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я, оказывает помощь в подготовке экскурсий по историческим разделам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историко-краеведческим кружком (музеем). Организует выявление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описание памятников истории в населенном пункте, разрабатыва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ю по памятным историческим местам. Участвует в проведении массовых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краеведческих мероприятий: слетов, конференций, викторин, олимпиад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руководителем исследовательских краеведческих работ учащихся для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я на районных и краевых краеведческих мероприятиях.</w:t>
      </w:r>
    </w:p>
    <w:p>
      <w:pPr>
        <w:pStyle w:val="Normal"/>
        <w:widowControl w:val="false"/>
        <w:autoSpaceDE w:val="false"/>
        <w:spacing w:lineRule="exact" w:line="325" w:before="0" w:after="0"/>
        <w:ind w:left="1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ет в разработке маршрутов и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туристских походов,   туристских слетов и соревнований п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му ориентированию. Оформляет спортивные разряды по туризму и ведет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разрядников. Является руководителем кружка юных туристов ил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го ориентирования.</w:t>
      </w:r>
    </w:p>
    <w:p>
      <w:pPr>
        <w:pStyle w:val="Normal"/>
        <w:widowControl w:val="false"/>
        <w:autoSpaceDE w:val="false"/>
        <w:spacing w:lineRule="exact" w:line="329" w:before="0" w:after="0"/>
        <w:ind w:left="1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 работу по</w:t>
      </w:r>
    </w:p>
    <w:p>
      <w:pPr>
        <w:pStyle w:val="Normal"/>
        <w:widowControl w:val="false"/>
        <w:autoSpaceDE w:val="false"/>
        <w:spacing w:lineRule="exact" w:line="314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ому краеведению, изучение произведений писателей и поэтов края.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рует программу «Литературное краеведение» движения «Край родно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восточный», разрабатывает задания учащимся, руководит подготовкой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х краеведческих работ учащихся по литературе и культуре.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бор поисковых материалов по культурному наследию и передачу 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музей. Проводит литературные праздники, вечера, посвященные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елям и поэтам. Руководит литературно-краеведческим кружком. Оказывает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разработке экскурсий по музею.</w:t>
      </w:r>
    </w:p>
    <w:p>
      <w:pPr>
        <w:pStyle w:val="Normal"/>
        <w:widowControl w:val="false"/>
        <w:autoSpaceDE w:val="false"/>
        <w:spacing w:lineRule="exact" w:line="325" w:before="0" w:after="0"/>
        <w:ind w:left="1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ый библиотек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ует библиотечку   туристской,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й литературы, методических материалов, учебных пособий, атласов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ов  туристско-краеведческой  тематики.  Организует  выставк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й литературы по персоналиям писателей и поэтов, к знаменательным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м в истории края. Оказывает помощь учителям и учащимся в подбор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ы для подготовки рефератов, исследовательских работ и участия в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х викторинах, конкурсах, конференциях.</w:t>
      </w:r>
    </w:p>
    <w:p>
      <w:pPr>
        <w:pStyle w:val="Normal"/>
        <w:widowControl w:val="false"/>
        <w:autoSpaceDE w:val="false"/>
        <w:spacing w:lineRule="exact" w:line="325" w:before="0" w:after="0"/>
        <w:ind w:left="1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дицинский контроль   за</w:t>
      </w:r>
    </w:p>
    <w:p>
      <w:pPr>
        <w:pStyle w:val="Normal"/>
        <w:widowControl w:val="false"/>
        <w:autoSpaceDE w:val="false"/>
        <w:spacing w:lineRule="exact" w:line="318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туристских походов, экскурсий и соревнований, организует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аж учащихся, ответственных санитарно-гигиеническую работу 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их группах, обучает их оказанию первой доврачебной помощи,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ует походную аптечку. Участвует в проведении школьного туристского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та, судействе этапа «Медицина и оказание помощи»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 w:before="0" w:after="0"/>
        <w:ind w:left="31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стско-краеведческая подготовка учител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3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школе задались целью наладить систему туристско-краеведческо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начинать надо с учителей - подготовки кадров организаторов туристско-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й деятельности. Учительскому коллективу, особенно молодым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 надо рассказать о тех преимуществах, которые может дать туризм – этот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дагогический инструмент» в воспитании детей.</w:t>
      </w:r>
    </w:p>
    <w:p>
      <w:pPr>
        <w:pStyle w:val="Normal"/>
        <w:widowControl w:val="false"/>
        <w:autoSpaceDE w:val="false"/>
        <w:spacing w:lineRule="exact" w:line="320" w:before="0" w:after="0"/>
        <w:ind w:lef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узах учителей к проведению туристской работы не готовят. Поэтому классные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в подавляющем большинстве не готовы к разнообразно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й работе с детьми и не хотят заниматься незнакомым делом,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таким своебразным направлением, как ТКД. Решать задачу туристской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учителей приходится школе самой своими собственными силами 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. Конечно, будут силы торможения и сопротивления, будут ссылки на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нездоровье, большую педагогическую нагрузку, маленьких детей в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е. Учителя мало научить разнообразным туристским премудростям, его надо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, привить вкус к педагогике туризма и краеведения, убедить в полезности</w:t>
      </w:r>
    </w:p>
    <w:p>
      <w:pPr>
        <w:pStyle w:val="Normal"/>
        <w:widowControl w:val="false"/>
        <w:autoSpaceDE w:val="false"/>
        <w:spacing w:lineRule="exact" w:line="323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ов, организовать ощущение будущей совместной с детьми радости</w:t>
      </w:r>
    </w:p>
    <w:p>
      <w:pPr>
        <w:pStyle w:val="Normal"/>
        <w:widowControl w:val="false"/>
        <w:autoSpaceDE w:val="false"/>
        <w:spacing w:lineRule="exact" w:line="32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й. Каковы конкретные задачи этой работы</w:t>
      </w:r>
    </w:p>
    <w:p>
      <w:pPr>
        <w:pStyle w:val="Normal"/>
        <w:widowControl w:val="false"/>
        <w:tabs>
          <w:tab w:val="clear" w:pos="720"/>
          <w:tab w:val="left" w:pos="10665" w:leader="none"/>
        </w:tabs>
        <w:autoSpaceDE w:val="false"/>
        <w:spacing w:lineRule="exact" w:line="320" w:before="0" w:after="0"/>
        <w:ind w:left="2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3" w:before="0" w:after="0"/>
        <w:ind w:left="1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4:00Z</dcterms:created>
  <dc:creator>Светлана</dc:creator>
  <dc:description/>
  <dc:language>en-US</dc:language>
  <cp:lastModifiedBy>Светлана</cp:lastModifiedBy>
  <dcterms:modified xsi:type="dcterms:W3CDTF">2023-07-05T08:04:00Z</dcterms:modified>
  <cp:revision>2</cp:revision>
  <dc:subject/>
  <dc:title/>
</cp:coreProperties>
</file>