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МКОУ Дорогинской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арь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р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ковой Н.В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(ей) по адрес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принять моего сына (мою дочь)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 в 1 класс МКОУ Дороги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рожде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й общеобразовате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родителя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: Ф.И.О.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о работы, должность, рабочий телеф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: Ф.И.О.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о работы, должность, рабочий телеф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ождении с вкладышем (справкой, штампом), подтверждающим гражданство РФ (заверяется в образовательном учреждении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егистрации ребенка по месту жительст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карта ребенка (по желанию родителей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психолого – медико – педагогической комиссии (при наличи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гинал свидетельства о рождении ребенка либо заверенную в установленном порядке копию документа, подтверждающего родство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 свидетельства о регистрации ребенка по месту жительства (свидетельство о регистрации по месту пребывания на закрепленной территор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(а) со следующими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ста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Лицензия на право ведения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видетельство о государственной аккреди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сновная образовательная программа начального общего образования ФГ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авила поведения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ругие документы учреждения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   _______________________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)                                          (дата подачи заявлени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ен (согласна) на обработку своих персональных данных и персональных данных ребенка в порядке, установленном действующим законодательством Российской Федерации (ФЗ № 152 от 27.07.2006 г. «О персональных данных»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амилия, имя, отчество, дата рождения, пол, паспортные данные или данные свидетельства о рождении, адрес регистрации и проживания, домашний или личный телефоны, родной язык, гражданство, данные об образовании, итоговые оценки по четвертям, за год и экзаменационные по предметам, социальное положение семьи для решения социальных проблем, дата поступления в общеобразовательное учреждение, дата и причина отчисления из 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 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             дата подачи заявл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школы посещал (не посещал) дошкольную группу МКОУ Дорогинской СОШ.</w:t>
      </w:r>
    </w:p>
    <w:sectPr>
      <w:type w:val="nextPage"/>
      <w:pgSz w:w="11906" w:h="16838"/>
      <w:pgMar w:left="993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09:00Z</dcterms:created>
  <dc:creator>Школа</dc:creator>
  <dc:description/>
  <cp:keywords/>
  <dc:language>en-US</dc:language>
  <cp:lastModifiedBy>User</cp:lastModifiedBy>
  <cp:lastPrinted>2015-04-07T12:06:00Z</cp:lastPrinted>
  <dcterms:modified xsi:type="dcterms:W3CDTF">2015-04-0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64-65</vt:lpwstr>
  </property>
  <property fmtid="{D5CDD505-2E9C-101B-9397-08002B2CF9AE}" pid="3" name="_dlc_DocIdItemGuid">
    <vt:lpwstr>838eb261-9d81-4cc6-befe-6d0bad6aa337</vt:lpwstr>
  </property>
  <property fmtid="{D5CDD505-2E9C-101B-9397-08002B2CF9AE}" pid="4" name="_dlc_DocIdUrl">
    <vt:lpwstr>http://www.eduportal44.ru/Makariev_EDU/Dorog/OF/_layouts/15/DocIdRedir.aspx?ID=US75DVFUYAPE-464-65, US75DVFUYAPE-464-65</vt:lpwstr>
  </property>
</Properties>
</file>