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-412115</wp:posOffset>
                </wp:positionV>
                <wp:extent cx="36379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u w:val="single"/>
                              </w:rPr>
                              <w:t>Отдел образования администрации Макарьевского муниципального района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Ф.И.О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99.7pt;mso-wrap-distance-left:9.05pt;mso-wrap-distance-right:9.05pt;mso-wrap-distance-top:0pt;mso-wrap-distance-bottom:0pt;margin-top:-32.4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u w:val="single"/>
                        </w:rPr>
                        <w:t>Отдел образования администрации Макарьевского муниципального района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Ф.И.О.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930</wp:posOffset>
                </wp:positionH>
                <wp:positionV relativeFrom="paragraph">
                  <wp:posOffset>137160</wp:posOffset>
                </wp:positionV>
                <wp:extent cx="171577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10.8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№_________________</w:t>
      </w:r>
    </w:p>
    <w:p>
      <w:pPr>
        <w:pStyle w:val="Normal"/>
        <w:spacing w:lineRule="auto" w:line="240" w:before="0" w:after="0"/>
        <w:ind w:left="142" w:right="-85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амилия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я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Отчество (при наличии)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ата рождения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Адрес фактического проживания ребенк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Сведен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амилия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я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тчество (при наличии)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соб информирования заявителя (указать не менее дв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чта (место жительства (адрес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Телефонный звонок (номер телефона):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Электронная поч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4445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75.25pt;margin-top:1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1. внеочередное                  4.2. первоочередно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редпочтения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почитаемые детские сады (указать не более 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45720</wp:posOffset>
                </wp:positionV>
                <wp:extent cx="142875" cy="123825"/>
                <wp:effectExtent l="5715" t="5715" r="4445" b="444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55.5pt;margin-top:3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52400" cy="13335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7pt;margin-top: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61925" cy="133350"/>
                <wp:effectExtent l="5715" t="5080" r="4445" b="508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61pt;margin-top: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61925" cy="133350"/>
                <wp:effectExtent l="5715" t="5080" r="4445" b="508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23pt;margin-top: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.3.1. Полный день  </w:t>
        <w:tab/>
        <w:t xml:space="preserve">  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0215</wp:posOffset>
                </wp:positionH>
                <wp:positionV relativeFrom="paragraph">
                  <wp:posOffset>154940</wp:posOffset>
                </wp:positionV>
                <wp:extent cx="142875" cy="161925"/>
                <wp:effectExtent l="5715" t="5715" r="4445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35.45pt;margin-top:12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___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Направленность группы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648970</wp:posOffset>
                </wp:positionV>
                <wp:extent cx="180975" cy="142875"/>
                <wp:effectExtent l="5715" t="5715" r="4445" b="4445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30pt;margin-top:51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Дата и время регистрации заявления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34290</wp:posOffset>
                </wp:positionV>
                <wp:extent cx="180975" cy="152400"/>
                <wp:effectExtent l="5715" t="5080" r="4445" b="508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5.05pt;margin-top:2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9.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2065</wp:posOffset>
                </wp:positionV>
                <wp:extent cx="180975" cy="15240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75pt;margin-top: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данных, указанных в заявлении, обязуюсь лично уведомить Отдел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огласен(-на)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в заявлении, подтверждаю_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Подпись заявителя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специалиста, принявшего заявление ________________________________ </w:t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User</dc:creator>
  <dc:description/>
  <cp:keywords/>
  <dc:language>en-US</dc:language>
  <cp:lastModifiedBy>User</cp:lastModifiedBy>
  <cp:lastPrinted>2016-02-12T14:49:00Z</cp:lastPrinted>
  <dcterms:modified xsi:type="dcterms:W3CDTF">2016-02-12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79</vt:lpwstr>
  </property>
  <property fmtid="{D5CDD505-2E9C-101B-9397-08002B2CF9AE}" pid="3" name="_dlc_DocIdItemGuid">
    <vt:lpwstr>fb111427-537b-4042-ab67-562f8f144713</vt:lpwstr>
  </property>
  <property fmtid="{D5CDD505-2E9C-101B-9397-08002B2CF9AE}" pid="4" name="_dlc_DocIdUrl">
    <vt:lpwstr>http://www.eduportal44.ru/Makariev_EDU/Dorog/OF/_layouts/15/DocIdRedir.aspx?ID=US75DVFUYAPE-464-79, US75DVFUYAPE-464-79</vt:lpwstr>
  </property>
</Properties>
</file>