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нской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Лес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бенок законным представителем, которого я являюсь – сирота (оставшийся без попечения родителей) из числа детей - сирот и детей, оставшихся без попечения родителей, находящихся под опекой и попечительством, что подтверждается заверенной копией акта органа опеки и попечительства о назначении опекуна и попечителя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3 Порядка предоставления отдельным категориям обучающихся муниципальных общеобразовательных организаций  Макарьевского района меры социальной поддержки в виде муниципальной социальной услуги по предоставлению питания (постановление администрации Макарьевского муниципального района от 27.06.2016г. № 106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2016г                                          ___________________(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1</dc:creator>
  <dc:description/>
  <cp:keywords/>
  <dc:language>en-US</dc:language>
  <cp:lastModifiedBy>User</cp:lastModifiedBy>
  <cp:lastPrinted>2016-09-08T10:42:00Z</cp:lastPrinted>
  <dcterms:modified xsi:type="dcterms:W3CDTF">2016-10-1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62</vt:lpwstr>
  </property>
  <property fmtid="{D5CDD505-2E9C-101B-9397-08002B2CF9AE}" pid="3" name="_dlc_DocIdItemGuid">
    <vt:lpwstr>d5b045bb-5c0a-4e46-aee2-9f889720bc20</vt:lpwstr>
  </property>
  <property fmtid="{D5CDD505-2E9C-101B-9397-08002B2CF9AE}" pid="4" name="_dlc_DocIdUrl">
    <vt:lpwstr>http://www.eduportal44.ru/Makariev_EDU/Dorog/OF/_layouts/15/DocIdRedir.aspx?ID=US75DVFUYAPE-464-162, US75DVFUYAPE-464-162</vt:lpwstr>
  </property>
</Properties>
</file>