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90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юбимовка Макарьевского района Костромской области.  «15 достопримечательностей п.Любимовка»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поселк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п.Любимовка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753100" cy="426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застройки</w:t>
            </w:r>
          </w:p>
          <w:p>
            <w:pPr>
              <w:pStyle w:val="Style15"/>
              <w:ind w:right="1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15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159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вый дом </w:t>
            </w:r>
          </w:p>
          <w:p>
            <w:pPr>
              <w:pStyle w:val="Style15"/>
              <w:spacing w:before="0" w:after="0"/>
              <w:ind w:right="159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территории </w:t>
            </w:r>
          </w:p>
          <w:p>
            <w:pPr>
              <w:pStyle w:val="Style15"/>
              <w:spacing w:before="0" w:after="0"/>
              <w:ind w:right="159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удущего </w:t>
            </w:r>
          </w:p>
          <w:p>
            <w:pPr>
              <w:pStyle w:val="Style15"/>
              <w:spacing w:before="0" w:after="0"/>
              <w:ind w:right="159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ёлка Любимовка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рак, построенный в 1939 году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рк пос. Любимовка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/>
            </w:pPr>
            <w:r>
              <w:rPr>
                <w:b/>
                <w:bCs/>
                <w:sz w:val="26"/>
                <w:szCs w:val="26"/>
              </w:rPr>
              <w:t>Контора Чернолуховского филиала ГП «Костромахозлес»</w:t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блиотека</w:t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мятный знак</w:t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рам святого блаженного Симона Юрьевецкого</w:t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15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15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лёный мыс. Беседка</w:t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енькина Деревня» - ул. Сосновая</w:t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бусная остановка</w:t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удия «Пересвет»</w:t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рговый центр. Магазин «Горячий хлеб»</w:t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газин «Светлана»</w:t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м Н.Г. Созинова</w:t>
            </w:r>
          </w:p>
          <w:p>
            <w:pPr>
              <w:pStyle w:val="Style15"/>
              <w:ind w:right="1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15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right="159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тров «Лопата»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Поселок Любимовка  Макарьевского района Костромской области  входит в состав Горчухинского сельского поселения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Основан в 1947 году на левом берегу реки Чёрный Лух при впадении её в реку Унжа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Дом построен в 1937 году ещё до возникновения посёлка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Долгие годы в нём находилась контора Чернолуховского лесничества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В бараке жили семьи работающих в Чернолуховском лесничестве в 40-е годы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С 1976 года по 2005 в нем располагалась контора Чернолуховского опытного лесхоза института химизации лесного хозяйства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Наш парк - это нетронутый при строительстве посёлка участок леса на берегу реки Чёрный Лух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В парке проходят праздники «Дни посёлка Любимовка»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 xml:space="preserve">Со времени постройки здания, в 2005 году, до закрытия организации в 2007, в здании работал «Чернолуховский опытный лесхоз». 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 xml:space="preserve">С 2007 года здесь располагается Чернолуховский филиал ГП «Костромахозлес» и Чернолуховское лесничество. 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 xml:space="preserve">Библиотека в Любимовке открыта в декабре 1986 года как филиал № 23 Макарьевской ЦБС. 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С 1988 года размещается в доме №14 по ул. Центральной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Библиотекарем со дня основания работает Наталия Витальевна Афанасьева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Памятный знак в честь основания в 1947 году п. Любимовка был открыт 29 июля 2012 года  на праздновании 65-летия посёлка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Молебный дом в посёлке был открыт стараниями жителей в марте 1995 года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 xml:space="preserve">В 2008 года в приходе появился свой батюшка иерей Михаил Митюшев. 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В 2009 г. возведена колокольня, молебный дом становится храмом св. блаж. Симона Юрьевецкого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«Зелёный мыс» - излюбленное место отдыха жителей и гостей п. Любимовка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В 2011 году молодёжь посёлка построила здесь красивую беседку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 xml:space="preserve">Одна из улиц поселка в народе называется «Сенькина деревня». 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 xml:space="preserve">Первый дом на этой улице поставил в 1954 году, ныне покойный ветеран ВОВ Семен Иванович Лукоянов. 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Остановка построена в конце 80-х Созиновым Н.Г., и вот уже  более четверти века встречает и провожает жителей и гостей посёлка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 xml:space="preserve">С 2010 года здесь, в здании бывшего детсада, занимается и дает  свои представления детская  православная студия «Пересвет», организованная при храме п. Любимовка. 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Студия дважды занимала 2 место в областном конкурсе «Вифлеемская звезда». В 2015 году участники заняли 1 место и были награждены паломнической поездкой по святым местам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Торговый центр был пущен в эксплуатацию в 1992 году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Затем в нем работало 4 магазина. Магазин «Горячий хлеб» в здании торгового центра существует с 1995 года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Магазин «Светлана» предпринимателя Коробейничева Олега Валентиновича  открылся в новом здании в 2012 году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В магазине есть продовольственный и промтоварный отделы и прекрасное кафе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Дом искусного резчика по дереву Созинова Николая Гавриловича - украшение посёлка. В районном конкурсе на лучший дом в 1999 году дом занял второе место, а хозяин был награждён денежной премией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 xml:space="preserve">Остров «Лопата» находится в устье реки «Черный Лух». 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 xml:space="preserve">Остров – популярное место отдыха, сбора грибов  и рыбалки. 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  <w:t>Раньше на острове  сушили сено, ставили в стога, а зимой по льду перевозили его в посёлок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7:00Z</dcterms:created>
  <dc:creator>2</dc:creator>
  <dc:description/>
  <cp:keywords/>
  <dc:language>en-US</dc:language>
  <cp:lastModifiedBy>User</cp:lastModifiedBy>
  <dcterms:modified xsi:type="dcterms:W3CDTF">2016-04-06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88</vt:lpwstr>
  </property>
  <property fmtid="{D5CDD505-2E9C-101B-9397-08002B2CF9AE}" pid="3" name="_dlc_DocIdItemGuid">
    <vt:lpwstr>6f3f014c-74dc-402d-8bcd-f9c4fcbbce13</vt:lpwstr>
  </property>
  <property fmtid="{D5CDD505-2E9C-101B-9397-08002B2CF9AE}" pid="4" name="_dlc_DocIdUrl">
    <vt:lpwstr>http://www.eduportal44.ru/Makariev_EDU/Dorog/OF/_layouts/15/DocIdRedir.aspx?ID=US75DVFUYAPE-464-88, US75DVFUYAPE-464-88</vt:lpwstr>
  </property>
</Properties>
</file>