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  <w:tab/>
        <w:tab/>
        <w:t xml:space="preserve">           к приказу № </w:t>
      </w:r>
      <w:r>
        <w:rPr>
          <w:sz w:val="22"/>
          <w:szCs w:val="22"/>
          <w:lang w:val="ru-RU"/>
        </w:rPr>
        <w:t>18/1</w:t>
      </w:r>
      <w:r>
        <w:rPr>
          <w:sz w:val="22"/>
          <w:szCs w:val="22"/>
        </w:rPr>
        <w:t xml:space="preserve">  от  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  <w:lang w:val="ru-RU"/>
        </w:rPr>
        <w:t>Утверждаю___________________</w:t>
      </w:r>
    </w:p>
    <w:p>
      <w:pPr>
        <w:pStyle w:val="Normal"/>
        <w:shd w:fill="FFFFFF" w:val="clear"/>
        <w:spacing w:lineRule="atLeast" w:line="264" w:before="0" w:after="60"/>
        <w:ind w:firstLine="540"/>
        <w:jc w:val="center"/>
        <w:rPr/>
      </w:pPr>
      <w:r>
        <w:rPr>
          <w:rStyle w:val="Mwheadline"/>
          <w:rFonts w:eastAsia="Times New Roman"/>
          <w:sz w:val="22"/>
          <w:szCs w:val="22"/>
          <w:lang w:val="ru-RU"/>
        </w:rPr>
        <w:t xml:space="preserve">                                           </w:t>
      </w:r>
      <w:r>
        <w:rPr>
          <w:rStyle w:val="Mwheadline"/>
          <w:sz w:val="22"/>
          <w:szCs w:val="22"/>
        </w:rPr>
        <w:tab/>
        <w:tab/>
        <w:tab/>
      </w:r>
      <w:r>
        <w:rPr>
          <w:rStyle w:val="Mwheadline"/>
          <w:b/>
          <w:sz w:val="22"/>
          <w:szCs w:val="22"/>
          <w:lang w:val="ru-RU"/>
        </w:rPr>
        <w:t xml:space="preserve"> </w:t>
      </w:r>
      <w:r>
        <w:rPr>
          <w:rStyle w:val="Mwheadline"/>
          <w:sz w:val="22"/>
          <w:szCs w:val="22"/>
          <w:lang w:val="ru-RU"/>
        </w:rPr>
        <w:t>Директор школы            Лескова Н.В</w:t>
      </w:r>
      <w:r>
        <w:rPr>
          <w:rStyle w:val="Mwheadline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Mwheadlin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____________ выдан «_____» __________________ го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серия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кем выдан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адрес места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муниципальному казенному  общеобразовательному учреждению Дорогинская СОШ Макарьевского муниципального района Костромской области  (далее – Оператор) на обработку своих персональных данных  и персональных данных моего ребенка 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фамилия, имя, отчество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дата рождения, номер и серия свидетельства о р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и персональные данные, в отношении которых дается данное  согласие,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дрес регистрации и места жительства, номер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аспорт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ведения о других детях ( для оформления компенс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ведения о составе семьи ( для оформления компенс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едения о родствен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ведения о месте работы, рабочи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сональные данные моего ребенка, в отношении которых дается данное согласие,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ояние здоровья, наличие профилактических прив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проживания, адрес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анные медицинского по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нные пенсионного страхового свиде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зультаты психолого-педагогической диагностики ( уровень развит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так же я </w:t>
      </w:r>
      <w:r>
        <w:rPr>
          <w:b/>
          <w:sz w:val="28"/>
          <w:szCs w:val="28"/>
        </w:rPr>
        <w:t>даю (не даю)</w:t>
      </w:r>
      <w:r>
        <w:rPr>
          <w:sz w:val="28"/>
          <w:szCs w:val="28"/>
        </w:rPr>
        <w:t xml:space="preserve"> согласие  на размещение фотографий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 моего ребенка на сайтах, стендах МКОУ  Дорогинская СОШ , отдела образования администрации Макарьевского муниципального района, средствах массовой информации - газета «Макарьевский вестник».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Обработка персональных данных оператором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Обработка персональных данных может осуществляться как с использованием, так и без использования средств авто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пространение персональных данных Оператором осуществляется только с целью осуществления образовательного процесса и распространяется на следующие персональные дан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дрес регистрации и места жительства, номер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дения о других детях ( для оформления компенс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ведения о составе семьи ( для оформления компенс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ояние здоровья, наличие профилактических прив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проживания, адрес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анные медицинского по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ультаты психолого-педагогической диагностики ( уровень развития ребенк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гласие вступает в силу со дня его подписания, действует в течение всего периода обуч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одпись лица, давшего согласие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5:00Z</dcterms:created>
  <dc:creator>Школа</dc:creator>
  <dc:description/>
  <dc:language>en-US</dc:language>
  <cp:lastModifiedBy>Школа</cp:lastModifiedBy>
  <dcterms:modified xsi:type="dcterms:W3CDTF">2017-11-22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475</vt:lpwstr>
  </property>
  <property fmtid="{D5CDD505-2E9C-101B-9397-08002B2CF9AE}" pid="3" name="_dlc_DocIdItemGuid">
    <vt:lpwstr>6f6e74be-24e4-4684-8b70-6f29605ea627</vt:lpwstr>
  </property>
  <property fmtid="{D5CDD505-2E9C-101B-9397-08002B2CF9AE}" pid="4" name="_dlc_DocIdUrl">
    <vt:lpwstr>http://www.eduportal44.ru/Makariev_EDU/Dorog/OF/_layouts/15/DocIdRedir.aspx?ID=US75DVFUYAPE-464-475, US75DVFUYAPE-464-475</vt:lpwstr>
  </property>
</Properties>
</file>